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222, DE 9 DE NOVEMBRO DE 2005</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São João da Boa Vista, imóvel que especifica e dá providências correlatas</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a Fazenda do Estado autorizada a receber, mediante doação, sem quaisquer ônus ou encargos, do Município de São João da Boa Vista, um imóvel sem benfeitorias, objeto da Lei Municipal nº 1.522, de 10 de março de 2005 e posteriores alterações, localizado na Rua Odilon de Paula Gião, esquina com a Rua Maria José Cabral Pereira Nogueira, Jardim Nova São João, Município de São João da Boa Vista, com as medidas limites e confrontações constantes do processo GS-1609/2005-PMESP, desdobrado em 2 (duas) áreas, a sab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área com 1.548,32m² (um mil, quinhentos e quarenta e oito metros quadrados e trinta e dois decímetros quadrados), matriculada no Cartório de Registro de Imóveis e Anexos da Comarca de São João da Boa Vista sob o nº 39.739;</w:t>
      </w:r>
    </w:p>
    <w:p>
      <w:pPr>
        <w:pStyle w:val="Textosimples"/>
        <w:spacing w:before="60" w:after="60"/>
        <w:ind w:firstLine="1418"/>
        <w:jc w:val="both"/>
        <w:rPr/>
      </w:pPr>
      <w:r>
        <w:rPr>
          <w:rFonts w:eastAsia="MS Mincho;ＭＳ 明朝" w:cs="Helvetica" w:ascii="Helvetica" w:hAnsi="Helvetica"/>
          <w:sz w:val="22"/>
        </w:rPr>
        <w:t>II - área com 4.297,20m² (quatro mil, duzentos e noventa e sete metros quadrados e vinte decímetros quadrados), matriculada no Cartório de Registro de Imóveis e Anexos da Comarca de São João da Boa Vista sob o nº 39.740.</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o 24º Batalhão de Polícia Militar do Interior, da Policia Militar do Estado de São Paulo, da Secretaria da Segurança Pública.</w:t>
      </w:r>
    </w:p>
    <w:p>
      <w:pPr>
        <w:pStyle w:val="Textosimples"/>
        <w:spacing w:before="60" w:after="60"/>
        <w:ind w:firstLine="1418"/>
        <w:jc w:val="both"/>
        <w:rPr/>
      </w:pPr>
      <w:r>
        <w:rPr>
          <w:rFonts w:eastAsia="MS Mincho;ＭＳ 明朝" w:cs="Helvetica" w:ascii="Helvetica" w:hAnsi="Helvetica"/>
          <w:sz w:val="22"/>
        </w:rPr>
        <w:t>Artigo 2º - Este decreto entra em vigor na data de sua publicação, ficando revogado o Decreto nº 49.968, de 5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nov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58:00Z</dcterms:created>
  <dc:creator>CCIV-TMOliveira</dc:creator>
  <dc:description/>
  <dc:language>en-US</dc:language>
  <cp:lastModifiedBy>CCIV-TMOliveira</cp:lastModifiedBy>
  <dcterms:modified xsi:type="dcterms:W3CDTF">2005-11-10T13:22:00Z</dcterms:modified>
  <cp:revision>3</cp:revision>
  <dc:subject/>
  <dc:title>((RETR,AAE</dc:title>
</cp:coreProperties>
</file>