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91, DE 11 DE JULHO DE 2016</w:t>
      </w:r>
    </w:p>
    <w:p>
      <w:pPr>
        <w:pStyle w:val="Normal"/>
        <w:autoSpaceDE w:val="false"/>
        <w:spacing w:before="144" w:after="144"/>
        <w:ind w:left="3686" w:hanging="0"/>
        <w:jc w:val="both"/>
        <w:rPr/>
      </w:pPr>
      <w:r>
        <w:rPr>
          <w:rFonts w:cs="Courier New" w:ascii="Helvetica" w:hAnsi="Helvetica"/>
          <w:color w:val="000000"/>
          <w:sz w:val="22"/>
          <w:szCs w:val="22"/>
        </w:rPr>
        <w:t>Dispõe sobre as transferências que especifica, da Casa Civil, do Gabinete do Governador, para a Secretaria da Justiça e da Defesa da Cidadani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transferidos, da Casa Civil, do Gabinete do Governador, para a Secretaria da Justiça e da Defesa da Cidadania, com seus bens móveis, equipamentos, cargos, funções-atividades, direitos, obrigações e acervo:</w:t>
      </w:r>
    </w:p>
    <w:p>
      <w:pPr>
        <w:pStyle w:val="Normal"/>
        <w:autoSpaceDE w:val="false"/>
        <w:spacing w:before="144" w:after="144"/>
        <w:ind w:firstLine="1418"/>
        <w:jc w:val="both"/>
        <w:rPr/>
      </w:pPr>
      <w:r>
        <w:rPr>
          <w:rFonts w:cs="Courier New" w:ascii="Helvetica" w:hAnsi="Helvetica"/>
          <w:color w:val="000000"/>
          <w:sz w:val="22"/>
          <w:szCs w:val="22"/>
        </w:rPr>
        <w:t>I – o Conselho de Participação e Desenvolvimento da Comunidade Negra – CPDC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onselho Estadual dos Povos Indígenas – CEPI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Conselho de Participação e Desenvolvimento da Comunidade Nordestina;</w:t>
      </w:r>
    </w:p>
    <w:p>
      <w:pPr>
        <w:pStyle w:val="Normal"/>
        <w:autoSpaceDE w:val="false"/>
        <w:spacing w:before="144" w:after="144"/>
        <w:ind w:firstLine="1418"/>
        <w:jc w:val="both"/>
        <w:rPr/>
      </w:pPr>
      <w:r>
        <w:rPr>
          <w:rFonts w:cs="Courier New" w:ascii="Helvetica" w:hAnsi="Helvetica"/>
          <w:color w:val="000000"/>
          <w:sz w:val="22"/>
          <w:szCs w:val="22"/>
        </w:rPr>
        <w:t>IV – o Conselho Estadual da Condição Femin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Comissão de Coordenação e Acompanhamento da Política de Ações Afirmativas para Afrodescend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 Coordenação de Políticas para a Diversidade Sexual do Estado de São Paulo;</w:t>
      </w:r>
    </w:p>
    <w:p>
      <w:pPr>
        <w:pStyle w:val="Normal"/>
        <w:autoSpaceDE w:val="false"/>
        <w:spacing w:before="144" w:after="144"/>
        <w:ind w:firstLine="1418"/>
        <w:jc w:val="both"/>
        <w:rPr/>
      </w:pPr>
      <w:r>
        <w:rPr>
          <w:rFonts w:cs="Courier New" w:ascii="Helvetica" w:hAnsi="Helvetica"/>
          <w:color w:val="000000"/>
          <w:sz w:val="22"/>
          <w:szCs w:val="22"/>
        </w:rPr>
        <w:t>VII – a Coordenação de Políticas para a População Negra e Indígena;</w:t>
      </w:r>
    </w:p>
    <w:p>
      <w:pPr>
        <w:pStyle w:val="Normal"/>
        <w:autoSpaceDE w:val="false"/>
        <w:spacing w:before="144" w:after="144"/>
        <w:ind w:firstLine="1418"/>
        <w:jc w:val="both"/>
        <w:rPr/>
      </w:pPr>
      <w:r>
        <w:rPr>
          <w:rFonts w:cs="Courier New" w:ascii="Helvetica" w:hAnsi="Helvetica"/>
          <w:color w:val="000000"/>
          <w:sz w:val="22"/>
          <w:szCs w:val="22"/>
        </w:rPr>
        <w:t>VIII – a Coordenação de Políticas para a Mulher do Estado de São Paulo.</w:t>
      </w:r>
    </w:p>
    <w:p>
      <w:pPr>
        <w:pStyle w:val="Normal"/>
        <w:autoSpaceDE w:val="false"/>
        <w:spacing w:before="144" w:after="144"/>
        <w:ind w:firstLine="1418"/>
        <w:jc w:val="both"/>
        <w:rPr/>
      </w:pPr>
      <w:r>
        <w:rPr>
          <w:rFonts w:cs="Courier New" w:ascii="Helvetica" w:hAnsi="Helvetica"/>
          <w:color w:val="000000"/>
          <w:sz w:val="22"/>
          <w:szCs w:val="22"/>
        </w:rPr>
        <w:t>Parágrafo único – As unidades transferidas nos termos deste artigo passam a integrar a estrutura básica da Secretaria da Justiça e da Defesa da Cidadania.</w:t>
      </w:r>
    </w:p>
    <w:p>
      <w:pPr>
        <w:pStyle w:val="Normal"/>
        <w:autoSpaceDE w:val="false"/>
        <w:spacing w:before="144" w:after="144"/>
        <w:ind w:firstLine="1418"/>
        <w:jc w:val="both"/>
        <w:rPr/>
      </w:pPr>
      <w:r>
        <w:rPr>
          <w:rFonts w:cs="Courier New" w:ascii="Helvetica" w:hAnsi="Helvetica"/>
          <w:color w:val="000000"/>
          <w:sz w:val="22"/>
          <w:szCs w:val="22"/>
        </w:rPr>
        <w:t xml:space="preserve">Artigo 2º - Fica extinta a Unidade de Apoio, do Gabinete do Secretário, da Casa Civil, do Gabinete do Governador. </w:t>
      </w:r>
    </w:p>
    <w:p>
      <w:pPr>
        <w:pStyle w:val="Normal"/>
        <w:autoSpaceDE w:val="false"/>
        <w:spacing w:before="144" w:after="144"/>
        <w:ind w:firstLine="1418"/>
        <w:jc w:val="both"/>
        <w:rPr/>
      </w:pPr>
      <w:r>
        <w:rPr>
          <w:rFonts w:cs="Courier New" w:ascii="Helvetica" w:hAnsi="Helvetica"/>
          <w:color w:val="000000"/>
          <w:sz w:val="22"/>
          <w:szCs w:val="22"/>
        </w:rPr>
        <w:t>Artigo 3º - Fica restabelecida, a partir da data da publicação deste decreto, a vigência dos dispositivos adiante relacionados, do Decreto nº 59.101, de 18 de abril de 2013, revogados pelo inciso IV do artigo 21 do Decreto nº 61.374, de 23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X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incisos IV a VII, XII, XVI, XVII e X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itens 2, 3 e 5 do § 2º;</w:t>
      </w:r>
    </w:p>
    <w:p>
      <w:pPr>
        <w:pStyle w:val="Normal"/>
        <w:autoSpaceDE w:val="false"/>
        <w:spacing w:before="144" w:after="144"/>
        <w:ind w:firstLine="1418"/>
        <w:jc w:val="both"/>
        <w:rPr/>
      </w:pPr>
      <w:r>
        <w:rPr>
          <w:rFonts w:cs="Courier New" w:ascii="Helvetica" w:hAnsi="Helvetica"/>
          <w:color w:val="000000"/>
          <w:sz w:val="22"/>
          <w:szCs w:val="22"/>
        </w:rPr>
        <w:t>III - do inciso I do artigo 3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itens 1, 4 a 8 e 12 da alínea “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tem 4 da alínea “h”;</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Cap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Seção III e seu artigo 6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Seção IV e seu artigo 6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Seção V e seu artigo 6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Seção VI e seu artigo 6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Seção XI e seu artigo 7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 inciso III do artigo 4º do Decreto nº 42.209, de 15 de setembro de 1997, de instituição do Programa Estadual de Direitos Humanos e criação da Comissão Especial de acompanhamento da execução desse programa,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III – 2 (dois) membros representando os órgãos colegiados de cidadania integrantes da estrutura da Secretaria da Justiça e da Defesa da Cidadania, indicados pelo Titular da Pasta;”. (NR) </w:t>
      </w:r>
    </w:p>
    <w:p>
      <w:pPr>
        <w:pStyle w:val="Normal"/>
        <w:autoSpaceDE w:val="false"/>
        <w:spacing w:before="144" w:after="144"/>
        <w:ind w:firstLine="1418"/>
        <w:jc w:val="both"/>
        <w:rPr/>
      </w:pPr>
      <w:r>
        <w:rPr>
          <w:rFonts w:cs="Courier New" w:ascii="Helvetica" w:hAnsi="Helvetica"/>
          <w:color w:val="000000"/>
          <w:sz w:val="22"/>
          <w:szCs w:val="22"/>
        </w:rPr>
        <w:t>Artigo 5º – Os dispositivos adiante relacionados do Decreto nº 48.328, de 15 de dezembro de 2003, de instituição da Política de Ações Afirmativas para Afrodescendentes,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o Secretário da Justiça e da Defesa da Cidadania, que será seu President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alínea “a” d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 Casa Civil, do Gabinete do Governado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IX:</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X – 4 (quatro) representantes de entidades da escolha do Secretário da Justiça e da Defesa da Cidadania, dentre os nomes a serem por elas indicad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Artigo 4º - A Secretaria da Justiça e da Defesa da Cidadania deverá:”. (NR) </w:t>
      </w:r>
    </w:p>
    <w:p>
      <w:pPr>
        <w:pStyle w:val="Normal"/>
        <w:autoSpaceDE w:val="false"/>
        <w:spacing w:before="144" w:after="144"/>
        <w:ind w:firstLine="1418"/>
        <w:jc w:val="both"/>
        <w:rPr/>
      </w:pPr>
      <w:r>
        <w:rPr>
          <w:rFonts w:cs="Courier New" w:ascii="Helvetica" w:hAnsi="Helvetica"/>
          <w:color w:val="000000"/>
          <w:sz w:val="22"/>
          <w:szCs w:val="22"/>
        </w:rPr>
        <w:t>Artigo 6º – O artigo 1º do Decreto nº 50.587, de 13 de março de 2006, de regulamentação da Lei nº 12.061, de 26 de setembro de 2005, que institui o Conselho de Participação e Desenvolvimento da Comunidade Nordestina,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O Conselho de Participação e Desenvolvimento da Comunidade Nordestina de que trata a Lei nº 12.061, de 26 de setembro de 2005, fica vinculado à Secretaria da Justiça e da Defesa da Cidadania.”. (NR)</w:t>
      </w:r>
    </w:p>
    <w:p>
      <w:pPr>
        <w:pStyle w:val="Normal"/>
        <w:autoSpaceDE w:val="false"/>
        <w:spacing w:before="144" w:after="144"/>
        <w:ind w:firstLine="1418"/>
        <w:jc w:val="both"/>
        <w:rPr/>
      </w:pPr>
      <w:r>
        <w:rPr>
          <w:rFonts w:cs="Courier New" w:ascii="Helvetica" w:hAnsi="Helvetica"/>
          <w:color w:val="000000"/>
          <w:sz w:val="22"/>
          <w:szCs w:val="22"/>
        </w:rPr>
        <w:t>Artigo 7º - Os dispositivos adiante relacionados do Decreto nº 52.645, de 21 de janeiro de 2008, que dispõe sobre as Diretrizes Estaduais de Atenção aos Povos Indígenas, o Conselho Estadual dos Povos Indígenas e o Comitê Intersetorial de Assuntos Indígenas,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2º - Para articulação das ações referidas no artigo 1º deste decreto, a Secretaria da Justiça e da Defesa da Cidadania conta com os seguintes órgãos colegiados, criados pelo Decreto nº 48.532, de 9 de março de 200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selho Estadual dos Povos Indígenas;</w:t>
      </w:r>
    </w:p>
    <w:p>
      <w:pPr>
        <w:pStyle w:val="Normal"/>
        <w:autoSpaceDE w:val="false"/>
        <w:spacing w:before="144" w:after="144"/>
        <w:ind w:firstLine="1418"/>
        <w:jc w:val="both"/>
        <w:rPr/>
      </w:pPr>
      <w:r>
        <w:rPr>
          <w:rFonts w:cs="Courier New" w:ascii="Helvetica" w:hAnsi="Helvetica"/>
          <w:color w:val="000000"/>
          <w:sz w:val="22"/>
          <w:szCs w:val="22"/>
        </w:rPr>
        <w:t>II – Comitê Intersetorial de Assuntos Indígenas, da Coordenação de Políticas para a População Negra e Indígen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8º, com a redação dada pelo Decreto nº 57.380, de 29 de setembro de 2011, alterada pelo Decreto nº 61.374, de 23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2 (dois) representantes da Secretaria da Justiça e da Defesa da Cidadania, sendo:</w:t>
      </w:r>
    </w:p>
    <w:p>
      <w:pPr>
        <w:pStyle w:val="Normal"/>
        <w:autoSpaceDE w:val="false"/>
        <w:spacing w:before="144" w:after="144"/>
        <w:ind w:firstLine="1418"/>
        <w:jc w:val="both"/>
        <w:rPr/>
      </w:pPr>
      <w:r>
        <w:rPr>
          <w:rFonts w:cs="Courier New" w:ascii="Helvetica" w:hAnsi="Helvetica"/>
          <w:color w:val="000000"/>
          <w:sz w:val="22"/>
          <w:szCs w:val="22"/>
        </w:rPr>
        <w:t>a) 1 (um) da Coordenação de Políticas para a População Negra e Indígena, que exercerá a coordenação dos trabalhos;</w:t>
      </w:r>
    </w:p>
    <w:p>
      <w:pPr>
        <w:pStyle w:val="Normal"/>
        <w:autoSpaceDE w:val="false"/>
        <w:spacing w:before="144" w:after="144"/>
        <w:ind w:firstLine="1418"/>
        <w:jc w:val="both"/>
        <w:rPr/>
      </w:pPr>
      <w:r>
        <w:rPr>
          <w:rFonts w:cs="Courier New" w:ascii="Helvetica" w:hAnsi="Helvetica"/>
          <w:color w:val="000000"/>
          <w:sz w:val="22"/>
          <w:szCs w:val="22"/>
        </w:rPr>
        <w:t>b) 1 (um) da Fundação Instituto de Terras do Estado de São Paulo “José Gomes da Silva” – ITESP;”;(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X:</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X – 1 (um) representante da Casa Civil, do Gabinete do Governador, integrante da Subsecretaria de Assuntos Metropolitan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 2º - Cabe ao Secretário da Justiça e da Defesa da Cidadania formular os convites de que trata o inciso XIX deste artigo, bem como designar, mediante resolução, os membros do Comitê e respectivos suplentes, com mandato de 3 (três) anos, permitida uma recondução.”. (NR) </w:t>
      </w:r>
    </w:p>
    <w:p>
      <w:pPr>
        <w:pStyle w:val="Normal"/>
        <w:autoSpaceDE w:val="false"/>
        <w:spacing w:before="144" w:after="144"/>
        <w:ind w:firstLine="1418"/>
        <w:jc w:val="both"/>
        <w:rPr/>
      </w:pPr>
      <w:r>
        <w:rPr>
          <w:rFonts w:cs="Courier New" w:ascii="Helvetica" w:hAnsi="Helvetica"/>
          <w:color w:val="000000"/>
          <w:sz w:val="22"/>
          <w:szCs w:val="22"/>
        </w:rPr>
        <w:t>Artigo 8º - Os dispositivos adiante relacionados do Decreto nº 54.032, de 18 de fevereiro de 2009, de criação e organização da Coordenação de Políticas para a Diversidade Sexual do Estado de São Paulo,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arágrafo único do artigo 2º, acrescentado pelo inciso II do artigo 9º do Decreto nº 61.374, de 23 de julho de 2015:</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O Conselho previsto no inciso I-A deste artigo é regido pelo Decreto nº 55.587, de 17 de março de 2010, alterado pelos Decretos nº 58.527, de 6 de novembro de 2012, e nº 61.374, de 23 de julho de 2015, e pelo decreto que transferiu para a Secretaria da Justiça e da Defesa da Cidadania, a Coordenação de Políticas para a Diversidade Sexual do Estado de São Paul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 do artigo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assessorar o Secretário da Justiça e da Defesa da Cidadania no desempenho de suas funções;”; (NR)</w:t>
      </w:r>
    </w:p>
    <w:p>
      <w:pPr>
        <w:pStyle w:val="Normal"/>
        <w:autoSpaceDE w:val="false"/>
        <w:spacing w:before="144" w:after="144"/>
        <w:ind w:firstLine="1418"/>
        <w:jc w:val="both"/>
        <w:rPr/>
      </w:pPr>
      <w:r>
        <w:rPr>
          <w:rFonts w:cs="Courier New" w:ascii="Helvetica" w:hAnsi="Helvetica"/>
          <w:color w:val="000000"/>
          <w:sz w:val="22"/>
          <w:szCs w:val="22"/>
        </w:rPr>
        <w:t>III – do artigo 7º, alterado pelo Decreto nº 61.374, de 23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ínea “a” d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a) Casa Civil, do Gabinete do Governador;”;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2º - Os membros do Comitê e seus suplentes serão designados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o “caput” do artigo 9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9º - O Secretário da Justiça e da Defesa da Cidadania, mediante resolução:”. (NR)</w:t>
      </w:r>
    </w:p>
    <w:p>
      <w:pPr>
        <w:pStyle w:val="Normal"/>
        <w:autoSpaceDE w:val="false"/>
        <w:spacing w:before="144" w:after="144"/>
        <w:ind w:firstLine="1418"/>
        <w:jc w:val="both"/>
        <w:rPr/>
      </w:pPr>
      <w:r>
        <w:rPr>
          <w:rFonts w:cs="Courier New" w:ascii="Helvetica" w:hAnsi="Helvetica"/>
          <w:color w:val="000000"/>
          <w:sz w:val="22"/>
          <w:szCs w:val="22"/>
        </w:rPr>
        <w:t>Artigo 9º - Os dispositivos adiante relacionados do Decreto nº 54.429, de 9 de junho de 2009, de criação e organização da Coordenação de Políticas para a População Negra e Indígena,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 2º do artigo 2º, acrescentado pela alínea “b” do inciso I do artigo 11 do Decreto nº 61.374, de 23 de julho de 2015:</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2º - O Comitê previsto no inciso I-A deste artigo é regido pelo Decreto nº 52.645, de 21 de janeiro de 2008, com as alterações introduzidas pelos Decretos nº 57.380, de 29 de setembro de 2011, e nº 61.374, de 23 de julho de 2015, e pelo decreto que transferiu para a Secretaria da Justiça e da Defesa da Cidadania a Coordenação de Políticas para a População Negra e Indígena.”; (NR)</w:t>
      </w:r>
    </w:p>
    <w:p>
      <w:pPr>
        <w:pStyle w:val="Normal"/>
        <w:autoSpaceDE w:val="false"/>
        <w:spacing w:before="144" w:after="144"/>
        <w:ind w:firstLine="1418"/>
        <w:jc w:val="both"/>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990099"/>
          <w:sz w:val="22"/>
          <w:szCs w:val="22"/>
        </w:rPr>
        <w:t>*</w:t>
      </w:r>
      <w:r>
        <w:rPr>
          <w:rFonts w:cs="Calibri" w:ascii="Calibri" w:hAnsi="Calibri"/>
          <w:b/>
          <w:bCs/>
          <w:i/>
          <w:iCs/>
          <w:color w:val="000000"/>
          <w:sz w:val="22"/>
          <w:szCs w:val="22"/>
        </w:rPr>
        <w:t>) Revogado pelo Decreto nº 67.859, de 04 de agosto de 202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inciso I do artigo 3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I – assessorar o Secretário da Justiça e da Defesa da Cidadania no desempenho de suas funções;”; (NR) </w:t>
      </w:r>
    </w:p>
    <w:p>
      <w:pPr>
        <w:pStyle w:val="Normal"/>
        <w:autoSpaceDE w:val="false"/>
        <w:spacing w:before="144" w:after="144"/>
        <w:ind w:firstLine="1418"/>
        <w:jc w:val="both"/>
        <w:rPr/>
      </w:pPr>
      <w:r>
        <w:rPr>
          <w:rFonts w:cs="Courier New" w:ascii="Helvetica" w:hAnsi="Helvetica"/>
          <w:color w:val="000000"/>
          <w:sz w:val="22"/>
          <w:szCs w:val="22"/>
        </w:rPr>
        <w:t>III – o § 2º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2º - os membros do Comitê e seus suplentes serão designados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o “caput” do artigo 9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9º - O Secretário da Justiça e da Defesa da Cidadania, mediante resolução:”. (NR)</w:t>
      </w:r>
    </w:p>
    <w:p>
      <w:pPr>
        <w:pStyle w:val="Normal"/>
        <w:autoSpaceDE w:val="false"/>
        <w:spacing w:before="144" w:after="144"/>
        <w:ind w:firstLine="1418"/>
        <w:jc w:val="both"/>
        <w:rPr/>
      </w:pPr>
      <w:r>
        <w:rPr>
          <w:rFonts w:cs="Courier New" w:ascii="Helvetica" w:hAnsi="Helvetica"/>
          <w:color w:val="000000"/>
          <w:sz w:val="22"/>
          <w:szCs w:val="22"/>
        </w:rPr>
        <w:t>Artigo 10 - Os dispositivos adiante relacionados do Decreto nº 55.587, de 17 de março de 2010, de instituição do Conselho Estadual dos Direitos da População de Lésbicas, Gays, Bissexuais, Travestis e Transexuais,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2º, com a redação dada pelo Decreto nº 58.527, de 6 de nov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V:</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X:</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X – pronunciar-se sobre matérias que lhe sejam submetidas pela Coordenação de Políticas para a Diversidade Sexual, da Secretaria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XI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XIII - encaminhar à Coordenação de Políticas para a Diversidade Sexual, da Secretaria da Justiça e da Defesa da Cidadania, plano de trabalho em prazo não superior a 120 (cento e vinte) dias após a posse de cada nova gestão do Conselho, abrangendo, sempre que possível, as propostas das Conferências de Direitos Humanos e Políticas Públicas para a População de Lésbicas, Gays, Bissexuais, Travestis e Transexuai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 3º do artigo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3º - Para atendimento do disposto no § 2º deste artigo, cabe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 1º do artigo 6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artigo 9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9º - A Secretaria da Justiça e da Defesa da Cidadania prestará todo o apoio técnico, administrativo e de infraestrutura necessários ao pleno funcionamento do Conselho Estadual LGBT.”. (NR)</w:t>
      </w:r>
    </w:p>
    <w:p>
      <w:pPr>
        <w:pStyle w:val="Normal"/>
        <w:autoSpaceDE w:val="false"/>
        <w:spacing w:before="144" w:after="144"/>
        <w:ind w:firstLine="1418"/>
        <w:jc w:val="both"/>
        <w:rPr/>
      </w:pPr>
      <w:r>
        <w:rPr>
          <w:rFonts w:cs="Courier New" w:ascii="Helvetica" w:hAnsi="Helvetica"/>
          <w:color w:val="000000"/>
          <w:sz w:val="22"/>
          <w:szCs w:val="22"/>
        </w:rPr>
        <w:t>Artigo 11 - Os dispositivos adiante relacionados do Decreto nº 58.428, de 8 de outubro de 2012, de criação e organização da Coordenação de Políticas para a Mulher do Estado de São Paulo,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assessorar o Secretário da Justiça e da Defesa da Cidadania no desempenho de suas funçõ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X:</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X – exercer, por determinação do Secretário da Justiça e da Defesa da Cidadania, ou com sua anuência, outras atividades de interesse para a adequada execução das políticas para a mulher do Estado, pertinentes à sua área de atua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 do artigo 5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propor ao Secretário da Justiça e da Defesa da Cidadania o programa de trabalho e as alterações que se fizerem necessári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 2º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2º - Os membros do Comitê e seus suplentes serão designados pelo Secretário da Justiça e da Defesa da Cidadania.”; (NR)</w:t>
      </w:r>
    </w:p>
    <w:p>
      <w:pPr>
        <w:pStyle w:val="Normal"/>
        <w:autoSpaceDE w:val="false"/>
        <w:spacing w:before="144" w:after="144"/>
        <w:ind w:firstLine="1418"/>
        <w:jc w:val="both"/>
        <w:rPr/>
      </w:pPr>
      <w:r>
        <w:rPr>
          <w:rFonts w:cs="Courier New" w:ascii="Helvetica" w:hAnsi="Helvetica"/>
          <w:color w:val="000000"/>
          <w:sz w:val="22"/>
          <w:szCs w:val="22"/>
        </w:rPr>
        <w:t>IV – o “caput” do artigo 9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9º - O Secretário da Justiça e da Defesa da Cidadania, mediante resoluçã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Os dispositivos adiante relacionados do Decreto nº 59.101, de 18 de abril de 2013,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V do artigo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V – a promoção, a elaboração, a coordenação, o desenvolvimento e o acompanhamento de programas, projetos e atividades, com vista, em especial, à efetiva atuação em favor do respeito à dignidade da pessoa human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 2º do artigo 4º:</w:t>
      </w:r>
    </w:p>
    <w:p>
      <w:pPr>
        <w:pStyle w:val="Normal"/>
        <w:autoSpaceDE w:val="false"/>
        <w:spacing w:before="144" w:after="144"/>
        <w:ind w:firstLine="1418"/>
        <w:jc w:val="both"/>
        <w:rPr/>
      </w:pPr>
      <w:r>
        <w:rPr>
          <w:rFonts w:cs="Courier New" w:ascii="Helvetica" w:hAnsi="Helvetica"/>
          <w:color w:val="000000"/>
          <w:sz w:val="22"/>
          <w:szCs w:val="22"/>
        </w:rPr>
        <w:t>a) os itens 2 e 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2. Coordenação de Políticas para a Diversidade Sexual do Estado de São Paulo:</w:t>
      </w:r>
    </w:p>
    <w:p>
      <w:pPr>
        <w:pStyle w:val="Normal"/>
        <w:autoSpaceDE w:val="false"/>
        <w:spacing w:before="144" w:after="144"/>
        <w:ind w:firstLine="1418"/>
        <w:jc w:val="both"/>
        <w:rPr/>
      </w:pPr>
      <w:r>
        <w:rPr>
          <w:rFonts w:cs="Courier New" w:ascii="Helvetica" w:hAnsi="Helvetica"/>
          <w:color w:val="000000"/>
          <w:sz w:val="22"/>
          <w:szCs w:val="22"/>
        </w:rPr>
        <w:t xml:space="preserve">a) Decreto nº 54.032, de 18 de fevereiro de 2009, alterado pelo presente decreto, pelo Decreto nº 61.374, de 23 de julho de 2015, e pelo decreto que transferiu a Coordenação para a Secretaria da Justiça e da Defesa da Cidadania; </w:t>
      </w:r>
    </w:p>
    <w:p>
      <w:pPr>
        <w:pStyle w:val="Normal"/>
        <w:autoSpaceDE w:val="false"/>
        <w:spacing w:before="144" w:after="144"/>
        <w:ind w:firstLine="1418"/>
        <w:jc w:val="both"/>
        <w:rPr/>
      </w:pPr>
      <w:r>
        <w:rPr>
          <w:rFonts w:cs="Courier New" w:ascii="Helvetica" w:hAnsi="Helvetica"/>
          <w:color w:val="000000"/>
          <w:sz w:val="22"/>
          <w:szCs w:val="22"/>
        </w:rPr>
        <w:t>b) Decreto nº 55.587, de 17 de março de 2010, alterado pelos Decretos nº 58.527, de 6 de novembro de 2012, e nº 61.374, de 23 de julho de 2015, e pelo decreto que transferiu a Coordenação para a Secretaria da Justiça e da Defesa da Cidadania;</w:t>
      </w:r>
    </w:p>
    <w:p>
      <w:pPr>
        <w:pStyle w:val="Normal"/>
        <w:autoSpaceDE w:val="false"/>
        <w:spacing w:before="144" w:after="144"/>
        <w:ind w:firstLine="1418"/>
        <w:jc w:val="both"/>
        <w:rPr/>
      </w:pPr>
      <w:r>
        <w:rPr>
          <w:rFonts w:cs="Courier New" w:ascii="Helvetica" w:hAnsi="Helvetica"/>
          <w:color w:val="000000"/>
          <w:sz w:val="22"/>
          <w:szCs w:val="22"/>
        </w:rPr>
        <w:t>3. Coordenação de Políticas para a População Negra e Indígena, Decreto nº 54.429, de 9 de junho de 2009, alterado pelos Decretos nº 54.560, de 17 de julho de 2009, nº 54.696, de 20 de agosto de 2009, e nº 61.374, de 23 de julho de 2015, pelo presente decreto e pelo decreto que transferiu essa Coordenação para a Secretaria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tem 5:</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5. Coordenação de Políticas para a Mulher do Estado de São Paulo, Decreto nº 58.428, de 8 de outubro de 2012, alterado pelo decreto que transferiu essa Coordenação para a Secretaria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39:</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39 – Aos Coordenadores das unidades com nível hierárquico de Coordenadoria previstas nos incisos XIV a XVII e XIX do artigo 4º deste decreto, em suas respectivas áreas de atuação, compete, ainda, propor políticas públicas que valorizem o respeito às diferenças human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s artigos 65 a 68:</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65 - O Conselho de Participação e Desenvolvimento da Comunidade Negra - CPDCN é reg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pela Lei nº 5.466, de 24 de dezembro de 1986, alterada pelo artigo 7º da Lei nº 10.237, de 12 de março de 1999; </w:t>
      </w:r>
    </w:p>
    <w:p>
      <w:pPr>
        <w:pStyle w:val="Normal"/>
        <w:autoSpaceDE w:val="false"/>
        <w:spacing w:before="144" w:after="144"/>
        <w:ind w:firstLine="1418"/>
        <w:jc w:val="both"/>
        <w:rPr/>
      </w:pPr>
      <w:r>
        <w:rPr>
          <w:rFonts w:cs="Courier New" w:ascii="Helvetica" w:hAnsi="Helvetica"/>
          <w:color w:val="000000"/>
          <w:sz w:val="22"/>
          <w:szCs w:val="22"/>
        </w:rPr>
        <w:t>II - pelo Decreto nº 52.334, de 6 de novembro de 2007, alterado pelo Decreto nº 61.374, de 23 de julho de 2015.</w:t>
      </w:r>
    </w:p>
    <w:p>
      <w:pPr>
        <w:pStyle w:val="Normal"/>
        <w:autoSpaceDE w:val="false"/>
        <w:spacing w:before="144" w:after="144"/>
        <w:ind w:firstLine="1418"/>
        <w:jc w:val="both"/>
        <w:rPr/>
      </w:pPr>
      <w:r>
        <w:rPr>
          <w:rFonts w:cs="Courier New" w:ascii="Helvetica" w:hAnsi="Helvetica"/>
          <w:color w:val="000000"/>
          <w:sz w:val="22"/>
          <w:szCs w:val="22"/>
        </w:rPr>
        <w:t xml:space="preserve">Artigo 66 - O Conselho Estadual dos Povos Indígenas - CEPISP é regido pelos dispositivos adiante indicados: </w:t>
      </w:r>
    </w:p>
    <w:p>
      <w:pPr>
        <w:pStyle w:val="Normal"/>
        <w:autoSpaceDE w:val="false"/>
        <w:spacing w:before="144" w:after="144"/>
        <w:ind w:firstLine="1418"/>
        <w:jc w:val="both"/>
        <w:rPr/>
      </w:pPr>
      <w:r>
        <w:rPr>
          <w:rFonts w:cs="Courier New" w:ascii="Helvetica" w:hAnsi="Helvetica"/>
          <w:color w:val="000000"/>
          <w:sz w:val="22"/>
          <w:szCs w:val="22"/>
        </w:rPr>
        <w:t>I – Decreto nº 52.645, de 21 de janeiro de 2008, alterado pelos Decretos nº 53.530, de 9 de outubro de 2008, nº 54.479, de 24 de junho de 2009, e nº 61.374, de 23 de julho de 2015, e pelo decreto que transferiu o Conselho para a Secretaria da Justiça e da Defesa da Cidadan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creto nº 56.744, de 8 de fevereiro de 2011.</w:t>
      </w:r>
    </w:p>
    <w:p>
      <w:pPr>
        <w:pStyle w:val="Normal"/>
        <w:autoSpaceDE w:val="false"/>
        <w:spacing w:before="144" w:after="144"/>
        <w:ind w:firstLine="1418"/>
        <w:jc w:val="both"/>
        <w:rPr/>
      </w:pPr>
      <w:r>
        <w:rPr>
          <w:rFonts w:cs="Courier New" w:ascii="Helvetica" w:hAnsi="Helvetica"/>
          <w:color w:val="000000"/>
          <w:sz w:val="22"/>
          <w:szCs w:val="22"/>
        </w:rPr>
        <w:t>Artigo 67 - O Conselho de Participação e Desenvolvimento da Comunidade Nordestina é regido pela Lei nº 12.061, de 26 de setembro de 2005, regulamentada pelo Decreto nº 50.587, de 13 de março de 2006, alterado pelos Decretos nº 53.537, de 10 de outubro de 2008, e nº 61.374, de 23 de julho de 2015, e pelo decreto que transferiu esse Conselho para a Secretaria da Justiça e da Defesa da Cidadania.</w:t>
      </w:r>
    </w:p>
    <w:p>
      <w:pPr>
        <w:pStyle w:val="Normal"/>
        <w:autoSpaceDE w:val="false"/>
        <w:spacing w:before="144" w:after="144"/>
        <w:ind w:firstLine="1418"/>
        <w:jc w:val="both"/>
        <w:rPr/>
      </w:pPr>
      <w:r>
        <w:rPr>
          <w:rFonts w:cs="Courier New" w:ascii="Helvetica" w:hAnsi="Helvetica"/>
          <w:color w:val="000000"/>
          <w:sz w:val="22"/>
          <w:szCs w:val="22"/>
        </w:rPr>
        <w:t>Artigo 68 - O Conselho Estadual da Condição Feminina é regido pela Lei nº 5.447, de 19 de dezembro de 1986, e pelos Decretos nº 51.632, de 7 de março de 2007, artigo 2º, e nº 52.334, de 6 de novembro de 2007, alterado pelo Decreto nº 61.374, de 23 de julho de 2015.”;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73:</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73 - A Comissão de Coordenação e Acompanhamento da Política de Ações Afirmativas para Afrodescendentes é regida pelo Decreto nº 48.328, de 15 de dezembro de 2003, alterado pelo Decreto nº 61.374, de 23 de julho de 2015, e pelo decreto que transferiu essa Comissão para a Secretaria da Justiça e da Defesa da Cidadania.”. (NR)</w:t>
      </w:r>
    </w:p>
    <w:p>
      <w:pPr>
        <w:pStyle w:val="Normal"/>
        <w:autoSpaceDE w:val="false"/>
        <w:spacing w:before="144" w:after="144"/>
        <w:ind w:firstLine="1418"/>
        <w:jc w:val="both"/>
        <w:rPr/>
      </w:pPr>
      <w:r>
        <w:rPr>
          <w:rFonts w:cs="Courier New" w:ascii="Helvetica" w:hAnsi="Helvetica"/>
          <w:color w:val="000000"/>
          <w:sz w:val="22"/>
          <w:szCs w:val="22"/>
        </w:rPr>
        <w:t>Artigo 13 – Fica acrescentado à Seção IV, do Capítulo IX, do Decreto nº 59.101, de 18 de abril de 2013, o artigo 66-A,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66-A – O Conselho Estadual dos Povos Indígenas poderá contar, além do suporte previsto no inciso VI do artigo 32 deste decreto, com o apoio técnico das Universidades Públicas Estaduais.”.</w:t>
      </w:r>
    </w:p>
    <w:p>
      <w:pPr>
        <w:pStyle w:val="Normal"/>
        <w:autoSpaceDE w:val="false"/>
        <w:spacing w:before="144" w:after="144"/>
        <w:ind w:firstLine="1418"/>
        <w:jc w:val="both"/>
        <w:rPr/>
      </w:pPr>
      <w:r>
        <w:rPr>
          <w:rFonts w:cs="Courier New" w:ascii="Helvetica" w:hAnsi="Helvetica"/>
          <w:color w:val="000000"/>
          <w:sz w:val="22"/>
          <w:szCs w:val="22"/>
        </w:rPr>
        <w:t>Artigo 14 - As Secretarias de Planejamento e Gestão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15 – A Secretaria de Governo e a Secretaria da Justiça e da Defesa da Cidadania, no prazo de 30 (trinta) dias contados a partir da data da publicação deste decreto, providenciarão a expedição de resolução conjunta identificando os cargos e as funções-atividades transferidos nos termos do artigo 1º deste decreto, com indicação de seus ocupantes ou motivo de vacância.</w:t>
      </w:r>
    </w:p>
    <w:p>
      <w:pPr>
        <w:pStyle w:val="Normal"/>
        <w:autoSpaceDE w:val="false"/>
        <w:spacing w:before="144" w:after="144"/>
        <w:ind w:firstLine="1418"/>
        <w:jc w:val="both"/>
        <w:rPr/>
      </w:pPr>
      <w:r>
        <w:rPr>
          <w:rFonts w:cs="Courier New" w:ascii="Helvetica" w:hAnsi="Helvetica"/>
          <w:color w:val="000000"/>
          <w:sz w:val="22"/>
          <w:szCs w:val="22"/>
        </w:rPr>
        <w:t xml:space="preserve">Artigo 16 – Ficam excluídas dos dispositivos adiante indicados do Decreto nº 61.374, de 23 de julho de 2015: </w:t>
      </w:r>
    </w:p>
    <w:p>
      <w:pPr>
        <w:pStyle w:val="Normal"/>
        <w:autoSpaceDE w:val="false"/>
        <w:spacing w:before="144" w:after="144"/>
        <w:ind w:firstLine="1418"/>
        <w:jc w:val="both"/>
        <w:rPr/>
      </w:pPr>
      <w:r>
        <w:rPr>
          <w:rFonts w:cs="Courier New" w:ascii="Helvetica" w:hAnsi="Helvetica"/>
          <w:color w:val="000000"/>
          <w:sz w:val="22"/>
          <w:szCs w:val="22"/>
        </w:rPr>
        <w:t>I – do artigo 4º, a redação nele prevista para a alínea “a” do inciso II do artigo 2º do Decreto 48.328, de 15 de dezembro de 200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8º, a redação nele prevista para o inciso IX do artigo 8º do Decreto nº 52.645, de 21 de janeiro de 2008;</w:t>
      </w:r>
    </w:p>
    <w:p>
      <w:pPr>
        <w:pStyle w:val="Normal"/>
        <w:autoSpaceDE w:val="false"/>
        <w:spacing w:before="144" w:after="144"/>
        <w:ind w:firstLine="1418"/>
        <w:jc w:val="both"/>
        <w:rPr/>
      </w:pPr>
      <w:r>
        <w:rPr>
          <w:rFonts w:cs="Courier New" w:ascii="Helvetica" w:hAnsi="Helvetica"/>
          <w:color w:val="000000"/>
          <w:sz w:val="22"/>
          <w:szCs w:val="22"/>
        </w:rPr>
        <w:t>III – do artigo 10, a redação nele prevista para a alínea “a” do inciso II do artigo 7º do Decreto nº 54.032, de 18 de fevereiro de 2009.</w:t>
      </w:r>
    </w:p>
    <w:p>
      <w:pPr>
        <w:pStyle w:val="Normal"/>
        <w:autoSpaceDE w:val="false"/>
        <w:spacing w:before="144" w:after="144"/>
        <w:ind w:firstLine="1418"/>
        <w:jc w:val="both"/>
        <w:rPr/>
      </w:pPr>
      <w:r>
        <w:rPr>
          <w:rFonts w:cs="Courier New" w:ascii="Helvetica" w:hAnsi="Helvetica"/>
          <w:color w:val="000000"/>
          <w:sz w:val="22"/>
          <w:szCs w:val="22"/>
        </w:rPr>
        <w:t>Artigo 17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Decreto nº 61.038, de 1º de janeiro de 2015:</w:t>
      </w:r>
    </w:p>
    <w:p>
      <w:pPr>
        <w:pStyle w:val="Normal"/>
        <w:autoSpaceDE w:val="false"/>
        <w:spacing w:before="144" w:after="144"/>
        <w:ind w:firstLine="1418"/>
        <w:jc w:val="both"/>
        <w:rPr/>
      </w:pPr>
      <w:r>
        <w:rPr>
          <w:rFonts w:cs="Courier New" w:ascii="Helvetica" w:hAnsi="Helvetica"/>
          <w:color w:val="000000"/>
          <w:sz w:val="22"/>
          <w:szCs w:val="22"/>
        </w:rPr>
        <w:t>a) os incisos VI a VIII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incisos XIII-A a XIII-E e XXIII a XX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 5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o inciso V do artigo 4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alínea “e” do inciso III do artigo 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Subseção V, e seu artigo 23-A, da Seção I, do Capítulo VI;</w:t>
      </w:r>
    </w:p>
    <w:p>
      <w:pPr>
        <w:pStyle w:val="Normal"/>
        <w:autoSpaceDE w:val="false"/>
        <w:spacing w:before="144" w:after="144"/>
        <w:ind w:firstLine="1418"/>
        <w:jc w:val="both"/>
        <w:rPr/>
      </w:pPr>
      <w:r>
        <w:rPr>
          <w:rFonts w:cs="Courier New" w:ascii="Helvetica" w:hAnsi="Helvetica"/>
          <w:color w:val="000000"/>
          <w:sz w:val="22"/>
          <w:szCs w:val="22"/>
        </w:rPr>
        <w:t>f) as alíneas “m” e “n” do inciso I do artigo 4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o artigo 49-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do 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Seção IV-A e seu artigo 64-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Seção IV-B e seus artigos 64-B e 64-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 Seção IV-C e seu artigo 64-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 Seção IV-D e seu artigo 64-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a Seção IV-E e seu artigo 64-F;</w:t>
      </w:r>
    </w:p>
    <w:p>
      <w:pPr>
        <w:pStyle w:val="Normal"/>
        <w:autoSpaceDE w:val="false"/>
        <w:spacing w:before="144" w:after="144"/>
        <w:ind w:firstLine="1418"/>
        <w:jc w:val="both"/>
        <w:rPr/>
      </w:pPr>
      <w:r>
        <w:rPr>
          <w:rFonts w:cs="Courier New" w:ascii="Helvetica" w:hAnsi="Helvetica"/>
          <w:color w:val="000000"/>
          <w:sz w:val="22"/>
          <w:szCs w:val="22"/>
        </w:rPr>
        <w:t>II - do Decreto nº 61.374, de 23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artigos 1º a 3º, 12, 14, 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alíneas “a” e “d” d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I do artigo 6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s alíneas “a” e “d” do inciso II;</w:t>
      </w:r>
    </w:p>
    <w:p>
      <w:pPr>
        <w:pStyle w:val="Normal"/>
        <w:autoSpaceDE w:val="false"/>
        <w:spacing w:before="144" w:after="144"/>
        <w:ind w:firstLine="1418"/>
        <w:jc w:val="both"/>
        <w:rPr/>
      </w:pPr>
      <w:r>
        <w:rPr>
          <w:rFonts w:cs="Courier New" w:ascii="Helvetica" w:hAnsi="Helvetica"/>
          <w:color w:val="000000"/>
          <w:sz w:val="22"/>
          <w:szCs w:val="22"/>
        </w:rPr>
        <w:t>e) do artigo 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incisos I e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 alínea “b” do inciso I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o artigo 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 alínea “b” do inciso I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os incisos III e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os incisos I e II do artigo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5:00Z</dcterms:created>
  <dc:creator>prodesp</dc:creator>
  <dc:description/>
  <cp:keywords/>
  <dc:language>en-US</dc:language>
  <cp:lastModifiedBy>Tania Mara de Oliveira</cp:lastModifiedBy>
  <dcterms:modified xsi:type="dcterms:W3CDTF">2023-08-07T19:49:00Z</dcterms:modified>
  <cp:revision>12</cp:revision>
  <dc:subject/>
  <dc:title>DECRETO Nº 62</dc:title>
</cp:coreProperties>
</file>