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47, DE 16 DE JANEIRO DE 2013</w:t>
      </w:r>
    </w:p>
    <w:p>
      <w:pPr>
        <w:pStyle w:val="TextBodyIndent"/>
        <w:rPr/>
      </w:pPr>
      <w:r>
        <w:rPr/>
        <w:t>Autoriza a Fazenda do Estado a permitir o uso, a título gratuito e pelo prazo de 99 (noventa e nove) anos, em favor da Universidade Estadual Paulista "Júlio de Mesquita Filho" - UNESP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gratuito e pelo prazo de 99 (noventa e nove) anos, em favor da Universidade Estadual Paulista "Júlio de Mesquita Filho" - UNESP, de um imóvel localizado na Rua do Ouvidor, nº 63, nesta Capital, cadastrado no SGI sob o nº 2896, conforme identificado no expediente SH-96/12 (CC-4.441/13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mplantação do Centro Cultural e de Divulgação Científica da UN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os os Decretos nº 52.473, de 13 de dezembro de 2007 e nº 54.409, de 2 de junh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jan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0:00Z</dcterms:created>
  <dc:creator>CCIV-TMOliveira</dc:creator>
  <dc:description/>
  <dc:language>en-US</dc:language>
  <cp:lastModifiedBy>CCIV-TMOliveira</cp:lastModifiedBy>
  <dcterms:modified xsi:type="dcterms:W3CDTF">2013-01-17T11:43:00Z</dcterms:modified>
  <cp:revision>2</cp:revision>
  <dc:subject/>
  <dc:title>DECRETO Nº 58</dc:title>
</cp:coreProperties>
</file>