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698, DE 13 DE DEZEMBRO DE 2012</w:t>
      </w:r>
    </w:p>
    <w:p>
      <w:pPr>
        <w:pStyle w:val="TextBodyIndent"/>
        <w:rPr/>
      </w:pPr>
      <w:r>
        <w:rPr/>
        <w:t>Transfere da administração da Secretaria da Saúde para a da Secretaria da Segurança Pública, 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transferida da administração da Secretaria da Saúde para a da Secretaria da Segurança Pública, uma área localizada na Avenida dos Coqueiros, s/nº, Município de Franco da Rocha, com 550.000,00m² (quinhentos e cinqüenta mil metros quadrados), inserida em área maior denominada "Complexo Hospitalar do Juquery" cadastrada no SGI sob o nº 2203, conforme identificada nos autos do processo SS-384/2009 (CC-56.150/12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, destinar-se-á à ampliação da sede do 26º Batalhão de Polícia Militar Metropolitano, da Polícia Militar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 ficando revogado o Decreto nº 46.009, de 17 de agosto de 200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3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0:00Z</dcterms:created>
  <dc:creator>CCIV-TMOliveira</dc:creator>
  <dc:description/>
  <dc:language>en-US</dc:language>
  <cp:lastModifiedBy>CCIV-TMOliveira</cp:lastModifiedBy>
  <dcterms:modified xsi:type="dcterms:W3CDTF">2012-12-14T11:53:00Z</dcterms:modified>
  <cp:revision>2</cp:revision>
  <dc:subject/>
  <dc:title>DECRETO Nº 58</dc:title>
</cp:coreProperties>
</file>