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21, DE 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51.672, de 19 de março de 2007, que regulamenta, no âmbito do Estado de São Paulo, a gestão dos recursos originários do Fundo de Manutenção e Desenvolvimento da Educação Básica e de Valorização dos Profissionais da Educação - FUNDEB e institui o Conselho Social sobre a distribuição, a transferência e a aplicação dos recursos do fund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enumerados do Decreto nº 51.672, de 19 de março de 2007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1º e seu parágrafo únic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A partir de 1º de janeiro de 2007 incumbirá à Secretaria da Educação, no âmbito do Estado de São Paulo, gerir os recursos provenientes do Fundo de Manutenção e Desenvolvimento da Educação Básica e de Valorização dos Profissionais da Educação - FUNDEB, previsto no inciso I do artigo 60 do Ato das Disposições Transitórias da Constituição Federal, consoante modificação introduzida pela Emenda Constitucional nº 53, de 19 de dezembr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recursos originários do FUNDEB serão transferidos da conta vinculada FUNDEB - Banco do Brasil S/A para a conta única do Estado - Banco Nossa Caixa S.A., subconta vinculada FUNDEB, cuja utilização dar-se-á de acordo com o estabelecido nos artigos 21 a 23 da Lei federal nº 11.494, de 20 de junho de 2007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"caput" do artigo 4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4º - O Conselho Estadual de Acompanhamento e Controle Social será constituído por (treze) membros: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nciso IX do artigo 4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IX - 2 (dois) representantes dos estudantes de educação básica pública, 1 (um) dos quais indicado pela entidade estadual de estudantes secundaristas.";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§ 1º do artigo 4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1º - Os membros do Conselho previsto no "caput" deste artigo serão indicados até 20 (vinte) dias antes do término do mandato dos conselheiros anteriores: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§ 2º do artigo 4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§ 2º - Os Conselheiros serão designados pelo Governador do Estado para um mandato de 2 (dois) anos, permitida 1 (uma) recondução por igual período.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667, de 7 de novembr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§ 1º do artigo 5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1º - A Secretaria da Educação dará, mensalmente, publicidade, por meio de publicação no Diário Oficial do Estado e por via eletrônica, do total de recursos recebidos e executados à conta do Fund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acrescentados ao Decreto nº 51.672, de 19 de março de 2007, os dispositivos a seguir relacion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tem 3 ao § 1º do artigo 3º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3. acompanhar a aplicação dos recursos federais transferidos à conta do Programa Nacional de Apoio ao Transporte Escolar -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Nacional de Desenvolvimento da Educação - FNDE.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X ao artigo 4º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 - 1 (um) representante do Centro Estadual de Educação Tecnológica "Paula Souza" - CEETEPS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tem 5 ao § 1º do artigo 4º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5. pela administração do Centro Estadual de Educação Tecnológica "Paula Souza" - CEETEPS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0:00Z</dcterms:created>
  <dc:creator>CCIV-TMOliveira</dc:creator>
  <dc:description/>
  <dc:language>en-US</dc:language>
  <cp:lastModifiedBy>CCIV-TMOliveira</cp:lastModifiedBy>
  <dcterms:modified xsi:type="dcterms:W3CDTF">2008-11-10T13:53:00Z</dcterms:modified>
  <cp:revision>4</cp:revision>
  <dc:subject/>
  <dc:title>DECRETO Nº 52</dc:title>
</cp:coreProperties>
</file>