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8, DE 21 DE DEZEMBRO DE 2007</w:t>
      </w:r>
    </w:p>
    <w:p>
      <w:pPr>
        <w:pStyle w:val="TextBodyIndent"/>
        <w:rPr/>
      </w:pPr>
      <w:r>
        <w:rPr/>
        <w:t>Altera a denominação do Grupo de Gerenciamento do Projeto que especifica, da Secretaria do Meio Ambiente, para Unidade de Coordenação do Projeto  de Recuperação de Matas Ciliares - UCPRMC, dispõe sobre sua 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Recuodecorpodetexto2"/>
        <w:rPr/>
      </w:pPr>
      <w:r>
        <w:rPr>
          <w:strike w:val="false"/>
          <w:dstrike w:val="false"/>
        </w:rPr>
        <w:t>Artigo 1º - O Grupo de Gerenciamento do Projeto a que se refere o parágrafo único do artigo 4º do Decreto nº 49.723, de 24 de junho de 2005, da Secretaria do Meio Ambiente, passa a denominar-se Unidade de Coordenação do Projeto  de Recuperação de Matas Ciliares - UCPRMC.</w:t>
      </w:r>
    </w:p>
    <w:p>
      <w:pPr>
        <w:pStyle w:val="Recuodecorpodetexto2"/>
        <w:rPr/>
      </w:pPr>
      <w:r>
        <w:rPr/>
        <w:t>Parágrafo único - A Unidade de que trata este artigo integra o Gabinete do Secretário, subordinando-se diretamente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(*) Redação dada pelo Decreto nº 53.027, de 26 de maio de 2008</w:t>
      </w:r>
    </w:p>
    <w:p>
      <w:pPr>
        <w:pStyle w:val="Recuodecorpodetexto3"/>
        <w:rPr/>
      </w:pPr>
      <w:r>
        <w:rPr>
          <w:color w:val="008000"/>
        </w:rPr>
        <w:t>"Parágrafo único - A Unidade de que trata este artigo integra a Coordenadoria de Biodiversidade e Recursos Naturais - CBRN, subordinando-se diretamente ao Coordenador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933, de 2 de abril de 201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2º - À Unidade de Coordenação do Projeto de Recuperação de Matas Ciliares - UCPRMC cabe gerenciar e operacionalizar esse Projeto, da Secretaria do Meio Ambiente, observadas, em especial, as disposições do Decreto nº 49.723, de 24 de junho de 2005, e do Acordo de Doação TF 055091, firmado com o Banco Internacional para Reconstrução e Desenvolvimento - BIRD, com recursos do Fundo Fiduciário GEF - Global Environment Facility, destinado à execução daquele Proj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A Unidade de Coordenação do Projeto de Recuperação de Matas Ciliares - UCPRMC é integrada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Gerente Executivo, que exercerá a coordenação d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Gerente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Gerente Administrativo e Financ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Grupo de Apoi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Grupo de Apoio Administrativo e Financ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1º - Os Gerentes de que tratam os incisos I a III deste artigo serão designados pelo Secretário do Meio Ambi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s Grupos de que tratam os incisos IV e V deste artig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A Unidade de Coordenação do Projeto de Recuperação de Matas Ciliares - UCPRMC - poderá contar com o apoio de servidores da estrutura da Secretaria do Meio Ambiente, da Secretaria de Agricultura e Abastecimento, da Fundação para a Conservação e a  Produção Florestal do Estado de São Paulo e da Companhia de Tecnologia de Saneamento Ambiental - CETESB, selecionados para funções específicas e indicados por seus superiores hierárquicos, por solicitação dos Gerentes Executivo, Técnico ou Administrativo-Financ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4º - A prestação de serviços junto à Unidade de Coordenação do Projeto de Recuperação de Matas Ciliares - UCPRMC, sempre sem prejuízo do exercício das atribuições normais dos cargos ou funções ocupados pelos servidores designados, não será remunerada, considerada, porém, como serviço público releva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A Unidade de Coordenação do Projeto de Recuperação de Matas Ciliares - UCPRMC tem as seguintes atribuições para implementação do Projeto de Recuperação de Matas Cili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desenvolver, coordenar e supervisionar a execução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relacionar-se com as unidades do Banco Internacional para Reconstrução e Desenvolvimento - BIRD e do Fundo Fiduciário GEF - Global Environment Facility, nos termos do disposto no Acordo de Doação a que se refere o artigo 2º deste decreto e nos docu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propor anualmente as dotações orçamentárias necessárias à execução do Projeto, conforme previsto no inciso I do artigo 8º do Decreto nº 49.723, de 24 de junh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administrar e executar a aplicação dos recursos financeiros na execução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preparar termos de referência, solicitar a abertura e processar as licitações e contratações de bens e serviços, com observância das condições e dos procedimentos indicados no Acordo de Doação a que se refere o artigo 2º deste decreto, providenciando, quando for o caso, auditoria por empresa independente, na forma preconizada pelo regramento do Banco Internacional para Reconstrução e Desenvolvimento - BIRD e/ou do Fundo Fiduciário GEF - Global Environment Facility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O Gerente Executivo da Unidade de Coordenação do Projeto de Recuperação de Matas Ciliares - UCPRMC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assessorar o Secretário do Meio Ambient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responder pela Unidade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coordenar, orientar, acompanhar e avaliar 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) promover a adoção das providências necessárias ao pleno funcionament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aprovar as indicações de servidores para integrarem os Grupos de que tratam os incisos IV e V do artigo 3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em relação a licitação, as previstas no Decreto nº 31.138, de 9 de janeiro de 1990, que lhe forem delegadas pelo Titular da Pasta, bem como aquelas estabelecidas no Acordo de Doação a que se refere 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As competências de que trata o inciso V deste artigo poderão, quando necessário, ser especificadas mediante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6º - O Secretário de Agricultura e Abastecimento indicará servidores da Coordenadoria de Assistência Técnica Integral e do Instituto de Economia Agrícola para integrarem o Grupo de Apoio Técnico, da Unidade de Coordenação do Projeto de Recuperação de Matas Ciliares - UCPRMC, visando orientar tecnicamente, apoiar e acompanhar a execução desse Proj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7º - Este decreto entra em vigor na data de sua publicação, ficando revogadas as disposições em contrário, em especial o parágrafo único do artigo 5º do Decreto nº 49.723, de 24 de junh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2:00Z</dcterms:created>
  <dc:creator>CCIV-TMOliveira</dc:creator>
  <dc:description/>
  <dc:language>en-US</dc:language>
  <cp:lastModifiedBy>CCIV-TMOliveira</cp:lastModifiedBy>
  <dcterms:modified xsi:type="dcterms:W3CDTF">2012-04-04T15:05:00Z</dcterms:modified>
  <cp:revision>5</cp:revision>
  <dc:subject/>
  <dc:title>((RETR,AAE</dc:title>
</cp:coreProperties>
</file>