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49, DE 8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pagamento de salários, proventos e pensões dos servidores civis e militares, ativos, inativos, pensionistas e dos beneficiários de pensões especiais e de complementações de aposentadoria e pensão, do mês de referência dezembro/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grande número de servidores públicos estaduais e pensionistas que deverão estar percebendo pela primeira vez seus salários, proventos e pensões no Banco Nossa Caixa S.A., a partir de janeiro de 2007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abertura de conta-corrente pelos servidores e pensionistas no Banco Nossa Caixa S.A. é condição indispensável para a movimentação de seus salários, proventos e pensões, a partir de janeiro de 2007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s salários, proventos e pensões dos servidores e pensionistas que não efetivaram a transferência de contas, determinada pelo Decreto nº 50.964, de 18 de julho de 2006, serão disponibilizados em uma Agência a ser indicada pelo Banco Nossa Caixa S.A., mais próxima onde hoje percebem seus venc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maior volume de migração de contas envolveu os servidores da Administração Direta do Poder Executivo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onsiderando a necessidade de assegurar bom atendimento e segurança aos pagamentos dos salários, proventos e pensões, do mês de referência dezembro/2006, sem aglomerações e dificuldades  para o atendimento dos servidores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O pagamento de salários, proventos e pensões dos servidores civis e militares, ativos, inativos, pensionistas e dos beneficiários de pensões especiais e de complementações de aposentadoria e pensão, do mês de referência dezembro/2006, será, em caráter excepcional, escalonado na seguinte conformidade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dia 3 de janeiro de 2007: pagamento dos inativos, pensionistas e beneficiários de pensões especiais e de complementações de aposentadoria e pensão da Administração Direta do Poder Executivo, do IPESP - Instituto de Previdência do Estado de São Paulo e da CBPM - Caixa Beneficente da Polícia Milit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ia 5 de janeiro de 2007: pagamento dos celetist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ia 8 de janeiro de 2007: pagamento dos servidores ativos da Administração Direta do Poder Executivo e dos ativos e inativos das Autarqu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, a partir de 1º de janeiro de 2007, revogados o Decreto nº 31.106, de 27 de dezembro de 1989 e o Decreto nº 46.484, 7 de janeiro de 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7:00Z</dcterms:created>
  <dc:creator>CCIV-TMOliveira</dc:creator>
  <dc:description/>
  <dc:language>en-US</dc:language>
  <cp:lastModifiedBy>CCIV-TMOliveira</cp:lastModifiedBy>
  <dcterms:modified xsi:type="dcterms:W3CDTF">2006-12-13T12:52:00Z</dcterms:modified>
  <cp:revision>2</cp:revision>
  <dc:subject/>
  <dc:title>DECRETO Nº 51</dc:title>
</cp:coreProperties>
</file>