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33, DE 25 DE FEVEREI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crescenta dispositivo ao Decreto nº 61.036, de 1º de janeiro de 2015, que organiza a Secretaria de Govern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 artigo 29 do Decreto nº 61.036, de 1º de janeiro de 2015, passa a vigorar acrescido de parágrafo único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 xml:space="preserve">Parágrafo único – O disposto neste artigo não abrange consultas, processos, expedientes ou instrumentos jurídicos alusivos à Unidade de Articulação com Municípios referida pelo inciso I do artigo 5º do Decreto nº 61.035, de 1º de janeiro de 2015, cabendo a órgão da Procuradoria Geral do Estado o pronunciamento sobre a matéria, nos termos de resolução de seu Titular.”.  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retroagindo seus efeitos a 25 de feverei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5 de fever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993366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1.447, de 25 de agost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6:00Z</dcterms:created>
  <dc:creator>prodesp</dc:creator>
  <dc:description/>
  <cp:keywords/>
  <dc:language>en-US</dc:language>
  <cp:lastModifiedBy>prodesp</cp:lastModifiedBy>
  <dcterms:modified xsi:type="dcterms:W3CDTF">2015-08-26T14:14:00Z</dcterms:modified>
  <cp:revision>3</cp:revision>
  <dc:subject/>
  <dc:title>DECRETO Nº 61</dc:title>
</cp:coreProperties>
</file>