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270, DE 14 DE NOV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Homologa, por 180 (cento e oitenta) dias, o Decreto do Prefeito Municipal de Potim, que declarou Situação de Emergência no Municípi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homologado, por 180 (cento e oitenta) dias, o Decreto Municipal nº 411, de 30 de outubro de 2006, que declarou Situação de Emergência no Município de Potim, nos termos do artigo 17, § 1º do Decreto federal nº 5.376, de 17 de fevereiro de 2005 e na Resolução nº 3, de 2 de julho de 1999, do Conselho Nacional de Defesa Civi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órgãos e entidades da Administração Pública Estadual, dentro de suas respectivas atribuições, ficam autorizados a prestar apoio suplementar à população daquele Município, mediante prévia articulação com a Coordenadoria Estadual de Defe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retroagindo seus efeitos a 15 de fevereiro de 2006, ficando revogados os Decretos nº 50.585, de 10 de março de 2006 e nº 50.943, de 5 de julh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nov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00:00Z</dcterms:created>
  <dc:creator>CCIV-TMOliveira</dc:creator>
  <dc:description/>
  <dc:language>en-US</dc:language>
  <cp:lastModifiedBy>CCIV-TMOliveira</cp:lastModifiedBy>
  <dcterms:modified xsi:type="dcterms:W3CDTF">2006-11-16T13:02:00Z</dcterms:modified>
  <cp:revision>3</cp:revision>
  <dc:subject/>
  <dc:title>DECRETO Nº 51</dc:title>
</cp:coreProperties>
</file>