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rPr/>
      </w:pPr>
      <w:r>
        <w:rPr/>
        <w:t>DECRETO Nº 58.264, DE 2 DE AGOSTO DE 2012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a Companhia de Saneamento Básico do Estado de São Paulo - SABESP,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a Companhia de Saneamento Básico do Estado de São Paulo - SABESP, de uma área localizada à margem direita da Rodovia Presidente Dutra, BR-116, Km 5, sentido São Paulo-Rio de Janeiro, Bairro Marrecas, Município de Queluz, com 3.350,00m² (três mil, trezentos e cinqüenta metros quadrados), cadastrada no SGI sob o nº 41.302, conforme identificada nos autos do processo GDOC-12509-64744/03-PGE (CC-82.872/12) + apens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 destinar-se-á à instalação de uma Estação de Tratamento de Esgoto (ETE), parte integrante do Sistema de Esgoto Sanitário, no Município de Queluz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ficando revogado o Decreto nº 55.353, de 15 de janeir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agost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center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19:00Z</dcterms:created>
  <dc:creator>CCIV-TMOliveira</dc:creator>
  <dc:description/>
  <dc:language>en-US</dc:language>
  <cp:lastModifiedBy>CCIV-TMOliveira</cp:lastModifiedBy>
  <dcterms:modified xsi:type="dcterms:W3CDTF">2012-08-03T13:26:00Z</dcterms:modified>
  <cp:revision>5</cp:revision>
  <dc:subject/>
  <dc:title>DECRETO Nº 58</dc:title>
</cp:coreProperties>
</file>