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26, DE 29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artigo 6º do Decreto nº 60.133, de 7 de fevereiro de 2014, que declarou as espécies da fauna silvestre ameaçadas de extinção, as quase ameaçadas e as deficientes de dados para avaliação no Estado de São Paul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º - O artigo 6º do Decreto nº 60.133, de 7 de fevereiro de 2014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6º - Excepcionalmente, as espécies constantes do Anexo I deste decreto, passíveis de utilização como recurso pesqueiro faunístico, poderão ter sua exploração autorizada pelo órgão ambiental, observadas as seguintes situa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– a espécie ser objeto de programa de repovoamento, com resultado comprovado que assegure sua manuten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– comprovada abundância da espécie em localidade onde a exploração seja essencial à manutenção de populações tradicionais ou locais, por meio de pesca de subsistência ou artesan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– As espécies a que se refere este artigo serão definidas em resolução da Secretaria do Meio Ambiente, que estabelecerá os locais, períodos e as demais condições aplicáveis, devendo para tanto ser apresentado parecer técnico devidamente fundamentado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9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3.853, de 27 de novembr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26:00Z</dcterms:created>
  <dc:creator>prodesp</dc:creator>
  <dc:description/>
  <cp:keywords/>
  <dc:language>en-US</dc:language>
  <cp:lastModifiedBy>tmoliveira</cp:lastModifiedBy>
  <dcterms:modified xsi:type="dcterms:W3CDTF">2019-03-21T17:46:00Z</dcterms:modified>
  <cp:revision>4</cp:revision>
  <dc:subject/>
  <dc:title>DECRETO Nº 61</dc:title>
</cp:coreProperties>
</file>