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b/>
          <w:b/>
          <w:bCs/>
          <w:sz w:val="22"/>
        </w:rPr>
      </w:pPr>
      <w:r>
        <w:rPr>
          <w:rFonts w:eastAsia="MS Mincho;ＭＳ 明朝" w:cs="Helvetica" w:ascii="Helvetica" w:hAnsi="Helvetica"/>
          <w:b/>
          <w:bCs/>
          <w:sz w:val="22"/>
        </w:rPr>
        <w:t>DECRETO Nº 53.525, DE 8 DE OUTUBRO DE 2008</w:t>
      </w:r>
    </w:p>
    <w:p>
      <w:pPr>
        <w:pStyle w:val="TextosemFormatao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ria a Área de Proteção Ambiental Marinha do Litoral Norte e a Área de Relevante Interesse Ecológico de São Sebastião, e dá providências correlatas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tendo em vista o disposto na Lei federal nº 9.985, de 18 de julho de 2000, nos Decretos federais nº 4.340, de 22 de agosto de 2002, e nº 6.040, de 7 de fevereiro de 2007, e no Decreto estadual nº 48.149, de 9 de outubro de 2003,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que todos têm direito ao meio ambiente ecologicamente equilibrado, bem de uso comum do povo e essencial à sadia qualidade de vida, e que a atividade econômica deve desenvolver-se de maneira estável e harmônica com o meio ambiente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que o objetivo básico das Unidades de Conservação de Uso Sustentável é compatibilizar a conservação da natureza com a correta utilização dos seus recursos naturai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que os recursos naturais marinhos são bens públicos a serem protegidos visando sua manutenção para a geração atual e para as gerações futura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que devem ser valorizadas as funções sociais, econômicas, culturais e ambientais das comunidades tradicionais da zona costeira, por meio de mecanismos e estímulo a alternativas adequadas ao seu uso sustentável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a necessidade de promover a pesca e garantir o estoque pesqueiro em águas paulistas, fundamentais para a sobrevivência de populações tradicionais e para essa atividade econômica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a necessidade de promover o turismo responsável, ecologicamente correto, garantindo o equilíbrio ambiental da zona costeira e marinha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a existência de áreas costeiro-marinhas com características naturais extraordinárias, que abrigam exemplares raros da biota regional, essenciais para a manutenção dos ecossistemas naturais de importância regional; e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que as ilhas oceânicas e costeiras destinam-se prioritariamente à proteção da natureza,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Artigo 1º - Fica criada a Área de Proteção Ambiental Marinha do Litoral Norte (APA Marinha do Litoral Norte), com a finalidade de proteger, ordenar, garantir e disciplinar o uso racional dos recursos ambientais da região, inclusive suas águas, bem como ordenar o turismo recreativo, as atividades de pesquisa e pesca e promover o desenvolvimento sustentável da região.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A APA Marinha do Litoral Norte será composta pelos seguintes setores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Setor 1: Cunhambebe, situado no litoral dos Municípios de Ubatuba e Caraguatatuba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Setor 2: Maembipe, situado no litoral do Município de Ilhabela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Setor 3: Ypautiba, situado no litoral do Município de São Sebastiã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1º - A delimitação dos setores acima especificados consta do Anexo 1 deste decret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2º - Ficam também incluídos na APA Marinha do Litoral Norte os manguezais localizados junto à Praia da Lagoa e aos Rios Indaiá, Grande, Tavares, Acaraú, Maranduba, Ubatumirim, Onça, Puruba, Prumirim, Itamambuca, Comprido e Escuro, situados no Município de Ubatuba; junto à Lagoa Azul e aos Rios Mococa, Cocanha, Gracuí, Tabatinga, Massaguaçu, Lagoa e Juqueriquerê, situados no Município de Caraguatatuba; junto aos Rios Una, Saí e Cubatão; junto ao Rio Paquera, situado no Município de Ilhabela; e as áreas do Araçá e da Enseada/Canto do Mar, situadas no Município de São Sebastiã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Na APA Marinha do Litoral Norte são consideradas áreas de manejo especial para a proteção da biodiversidade, o combate de atividades predatórias, o controle da poluição e a sustentação da produtividade pesqueira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no Município de Ubatuba: Tamoio e Ilha do Mar Virad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II - no Município de Caraguatatuba: Ilha do Massaguaçu, Ilhotas da Cocanha e Ilha Tamanduá; </w:t>
      </w:r>
      <w:r>
        <w:rPr>
          <w:rFonts w:eastAsia="MS Mincho;ＭＳ 明朝" w:cs="Helvetica" w:ascii="Helvetica" w:hAnsi="Helvetica"/>
          <w:b/>
          <w:bCs/>
          <w:sz w:val="22"/>
        </w:rPr>
        <w:t xml:space="preserve">- retificação abaixo -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eia-se como segue e não como constou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no Município de Caraguatatuba: Maçaguaçu-Tamanduá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III - no Município de São Sebastião: Itaçucê, Toque-Toque, Apara, Boiçucanga, Ilha Montão de Trigo e Ypautiba. ; </w:t>
      </w:r>
      <w:r>
        <w:rPr>
          <w:rFonts w:eastAsia="MS Mincho;ＭＳ 明朝" w:cs="Helvetica" w:ascii="Helvetica" w:hAnsi="Helvetica"/>
          <w:b/>
          <w:bCs/>
          <w:sz w:val="22"/>
        </w:rPr>
        <w:t>- retificação abaixo -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eia-se como segue e não como constou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- no Município de São Sebastião: Itaçucê, Ilha do Toque-Toque, Ilha do Apara, Boiçucanga, Montão de Trigo e Ypautiba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Parágrafo único - A delimitação das áreas de manejo especial de que cuida o presente artigo consta do Anexo 2 deste decreto.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Ficam excluídos dos perímetros definidos no artigo 2º deste decreto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os canais de acesso e bacias de manobra dos portos e travessias de balsa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as áreas de fundeadouro e de fundeio de carga e descarga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as áreas de inspeção sanitária e de policiamento marítim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V - as áreas de despejo, tais como emissários de efluentes sanitário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V - as áreas destinadas a plataformas e a navios especiais, a navios de guerra e submarinos, a navios de reparo, a navios em aguardo de atracação e a navios com cargas inflamáveis ou explosivas;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 - as áreas destinadas ao serviço portuário, seus terminais e instalações de apoi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I - as áreas destinadas à passagem de dutos e outras obras de infra-estrutura de interesse nacional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§ 1º - Fica assegurado na APA Marinha do Litoral Norte o desenvolvimento das atividades a que se destinam as áreas referidas neste artigo, desde que obtido o devido licenciamento ambiental.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2º - A regulamentação das áreas de que trata este artigo será objeto de consulta às administrações dos portos, sob coordenação da autoridade marítima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5º - Ficam assegurados na APA Marinha do Litoral Norte o uso e a prática das seguintes atividades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pesquisa científica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manejo sustentado de recursos marinho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pesca necessária à garantia da qualidade de vida das comunidades tradicionais, bem como aquela de natureza amadora e esportiva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moradia e extrativismo necessário à subsistência familiar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 - ecoturismo, mergulho e demais formas de turismo marítim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 - educação ambiental relacionada à conservação da biodiversidade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I - esportes náutico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1º - Fica, ainda, assegurada a liberdade de navegação, respeitadas as disposições deste decreto, dependendo de prévia anuência da autoridade marítima qualquer medida restritiva à liberdade de navegação ou que afete o ordenamento do tráfego aquaviári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2º - Poderão ser desenvolvidos, sem restrições, os exercícios operacionais e de treinamento considerados necessários pela Marinha do Brasil, bem como ações concretas, além de todas as atividades destinadas à salvaguarda da vida humana no mar, à segurança do tráfego aquaviário, e à prevenção da poluição marinha por navios e plataforma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3º - Fica garantido o acesso às áreas portuárias da região e a travessia de balsas, desde que atendidas as normas das autoridades portuárias competente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4º - Ficam garantidas as atividades náuticas de esporte, lazer e pesca como instrumento de formação e desenvolvimento da mentalidade marítima nacional, em harmonia com a proteção do meio ambiente marinh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6º - Fica proibida na APA Marinha do Litoral Norte a pesca de arrasto com a utilização de sistema de parelha de barcos de grande porte e a pesca com compressor de ar ou outro equipamento de sustentação artificial, em qualquer modalidade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Caberá à Secretaria do Meio Ambiente, ouvido o Conselho Gestor da APA Marinha do Litoral Norte, definir os parâmetros técnicos que estabeleçam a proibição referida neste artig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7º - Serão adotadas pelo Estado de São Paulo as medidas competentes para a recuperação de áreas degradadas e para a melhoria das condições de disposição e tratamento de efluente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8º - Os órgãos estaduais competentes desenvolverão, sob a coordenação da Secretaria do Meio Ambiente, programas especiais de educação ambiental, capacitação, manejo e uso sustentável, bem como de pesquisa dos recursos naturais existentes na APA Marinha do Litoral Norte, objetivando seu uso ecologicamente sustentável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s programas de que trata este artigo serão elaborados em harmonia com o Programa Estadual de Gerenciamento Costeiro, e contarão com a participação das entidades representativas da sociedade civil, notadamente dos pescadores profissionais, dos maricultores, dos empresários da pesca, das comunidades tradicionais, dos setores náuticos e operadores do turismo marítim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9º - Fica criada a Área de Relevante Interesse Ecológico de São Sebastião (ARIE de São Sebastião), composta pelos setores CEBIMAR-USP, Costão do Navio e Boiçucanga, anteriormente reconhecidos como Áreas sob Proteção Especial (ASPEs)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A delimitação dos setores acima especificados consta do Anexo 3 deste decret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Artigo 10 - A APA Marinha do Litoral Norte contará com um Conselho Gestor composto paritariamente por representantes do Poder Público e da sociedade civil organizada, abrangendo representantes das colônias e associações de pescadores profissionais, dos maricultores, dos empresários da pesca, das entidades de defesa do mar, do ecoturismo, do iatismo, do turismo náutico e da pesca amadora e esportiva, de forma a promover sua gestão integrada e participativa.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1º - A APA Marinha do Litoral Norte e a ARIE de São Sebastião terão o mesmo Conselho Gestor de forma a promover a gestão integrada e participativa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2º - A constituição e o funcionamento do Conselho Gestor serão objeto de resolução do Secretário do Meio Ambiente, a ser editada no prazo de 60 (sessenta) dias a contar da data da publicação deste decret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1 - Os planos de manejo da APA Marinha do Litoral Norte e da ARIE de São Sebastião deverão ser elaborados e aprovados no prazo de 2 (dois) anos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1º - O Plano de Manejo da APA Marinha do Litoral Norte indicará os programas prioritários de pesquisa e manejo nas áreas referidas no artigo 3º deste decreto, devendo ser referendado pelo Conselho Gestor desta APA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2º - Enquanto não aprovado o respectivo plano de manejo, as disposições do Decreto estadual nº 49.215, de 7 de dezembro de 2004, que dispõe sobre o Zoneamento Ecológico-Econômico do Setor do Litoral Norte, serão integralmente aplicadas às áreas da APA Marinha do Litoral Norte abrangidas pelo referido regulament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3º - O plano de manejo da APA Marinha do Litoral Norte não poderá ampliar o rol de atividades admitidas pelo Decreto estadual nº 49.215, de 7 de dezembro de 2004, na conformidade das regras ali fixada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2 - A APA e a ARIE criadas por este decreto serão administradas pela Fundação para a Conservação e a Produção Florestal do Estado de São Paulo, vinculada à Secretaria do Meio Ambiente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3 - O Secretário do Meio Ambiente, mediante proposta do Conselho Gestor da APA Marinha do Litoral Norte e ouvidos o Instituto de Pesca, da Secretaria de Agricultura e Abastecimento, e o Instituto Oceanográfico, da Universidade de São Paulo, expedirá resolução disciplinando as seguintes atividades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o uso de explosivos e a realização de atividades que envolvam prospecção sísmica, respeitado o contido no Decreto federal nº 96.000, de 2 de maio de 1988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a retirada e o depósito de areia e material rochos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a exploração de serviços turísticos, incluídos os que envolvam a pesca amadora, o mergulho autônomo e o acesso às ilhas abrangidas pela APA Marinha do Litoral Norte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V - a implantação ou alteração de estruturas físicas e o exercício de atividades econômicas potencialmente poluidoras no interior da APA Marinha do Litoral Norte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 - a implantação ou ampliação de atividades de aqüicultura, incluída a maricultura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 - a atividade pesqueira, visando sua sustentabilidade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VII - a abertura de vias de circulação e canais;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II - a drenagem de áreas úmida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X - a construção de edificações nas ilhas abrangidas pela APA Marinha do Litoral Norte, ressalvadas as destinadas à segurança da navegação e as necessárias à realização de exercícios operacionais, conforme determinar a Marinha do Brasil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A resolução de que trata o "caput" deste artigo deverá respeitar o disposto no Decreto federal nº 4.411, de 7 de outubro de 2002, e as normas da Marinha do Brasil atinentes às atividades referidas neste artig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4 - O artigo 38 do Decreto estadual nº 49.215, de 7 de dezembro de 2004, passa a ter a seguinte redação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Artigo 38 - Para efeito deste decreto, a Zona 2 Marinha Z2M compreende a sub zona Z2M e a Zona Marinha Especial, cujas características, diretrizes e usos são os mesmos previstos para Z1M, sendo permitidas as seguintes atividades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aqüicultura de baixo impacto e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pesca amadora de caniço ou de molinete, linha de mão, vara simples e carretilha.".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5 - Este decreto entra em vigor na data de sua publicaçã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lácio dos Bandeirantes, 8 de outubro de 2008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“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Obs. Anexos constantes para download”</w:t>
      </w:r>
    </w:p>
    <w:p>
      <w:pPr>
        <w:pStyle w:val="Heading4"/>
        <w:ind w:firstLine="1418"/>
        <w:rPr/>
      </w:pPr>
      <w:r>
        <w:rPr/>
        <w:t>“</w:t>
      </w:r>
      <w:r>
        <w:rPr/>
        <w:t>Obs.: Retificação do Anexo 2 constante para download”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 Anexo 2, a que se refere o parágrafo único do artigo 3º, leia-se como segue e não como constou: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60" w:after="60"/>
      <w:ind w:firstLine="1418"/>
      <w:jc w:val="both"/>
      <w:outlineLvl w:val="3"/>
    </w:pPr>
    <w:rPr>
      <w:rFonts w:ascii="Helvetica" w:hAnsi="Helvetica" w:cs="Courier New"/>
      <w:b/>
      <w:bCs/>
      <w:i/>
      <w:i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0:02:00Z</dcterms:created>
  <dc:creator>imesp-idutra</dc:creator>
  <dc:description/>
  <cp:keywords/>
  <dc:language>en-US</dc:language>
  <cp:lastModifiedBy>Tania Mara de Oliveira</cp:lastModifiedBy>
  <dcterms:modified xsi:type="dcterms:W3CDTF">2021-08-17T20:26:00Z</dcterms:modified>
  <cp:revision>14</cp:revision>
  <dc:subject/>
  <dc:title>((RETR,AAE</dc:title>
</cp:coreProperties>
</file>