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44, DE 5 DE AGOSTO DE 2009</w:t>
      </w:r>
    </w:p>
    <w:p>
      <w:pPr>
        <w:pStyle w:val="TextBodyIndent"/>
        <w:rPr/>
      </w:pPr>
      <w:r>
        <w:rPr/>
        <w:t>Dispõe sobre a composição, a organização e o funcionamento do Conselho Estadual de Saneamento - CONESAN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Conselho Estadual de Saneamento - CONESAN, na qualidade de órgão consultivo e deliberativo do Estado, de nível estratégico, relativamente à definição e implementação da política estadual de saneamento básico, reger-se-á pelas disposições constant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Compete ao CONESAN exercer as atribuições fixadas no artigo 39 da Lei Complementar  nº 1.025, de 7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mposi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CONESAN será integrado pelos seguintes membros, todos com direito a vo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Secretários de Estado e dirigentes dos seguintes órgãos e entidades da administração direta e indireta, ou seus delegados, designados pelo Governad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) Secretaria de Saneamento e Energia, cujo Titular presidirá o colegi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b)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c)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)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e)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f) Secretaria de Desenvolv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g)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h) Companhia de Saneamento Básico do Estado de São Paulo - SAB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) Empresa Paulista de Planejamento Metropolitano S.A. - EMPLA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j) Agência Metropolitana de Campinas - AGEM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k) Agência Metropolitana da Baixada Santista - AGEM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4.635, de 4 de dezembro de 2019 (art.1º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I - Secretários de Estado e dirigentes dos seguintes órgãos e entidades da administração direta e indireta, ou seus delegados, designados pelo Secretário de Govern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Secretaria de Infraestrutura e Meio Ambiente, cujo Titular presidirá o colegiad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b) Secretaria da Saúd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c) Secretaria da Habitaçã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d) Secretaria da Fazenda e Planejamen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e) Secretaria de Desenvolvimento Region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f) Secretaria de Desenvolvimento Econômic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g) Secretaria de Agricultura e Abastec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h) Procuradoria Geral do Estad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) Companhia de Saneamento Básico do Estado de São Paulo – SABE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j) A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ncia Metropolitana de Campinas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GEM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k) A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ncia Metropolitana da Baixada Santista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GEM;"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11 (onze) Prefeitos Municipais ou seus delegados, eleitos em conformidade com o agrupamento territorial estabelecido para a composição do segmento municipal do Conselho Estadual de Recursos Hídricos - CRH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11 (onze) representantes de entidades da sociedade civil e respectivos suplentes, constituídas há mais de 2 (dois) anos, com atuação em âmbito estadual e cujo objeto social seja compatível com o grupo a ser representado, sen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1 (um) representante de entidades de defesa do consumidor, representando os consumidores residenciais de serviços públicos de saneamento bás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2 (dois) representantes de organizações não governamentais, sem fins lucrativos, dedicadas direta ou indiretamente à promoção do desenvolvimento urbano, do saneamento básico e da saúde pública ou à proteção, recuperação e preservação do meio ambien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1 (um) representante de sindicatos de trabalhadores do setor de saneamento bás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1 (um) representante de entidades federativas comerciais ou industriais, representando grandes consumidores de serviços públicos de saneamento bás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2 (dois) representantes de entidades associativas de operadores de serviços públicos de saneamento bás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2 (dois) representantes de entidades associativas de profissionais do setor de saneamento bás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1 (um) representante de entidades associativas de empresas de consultoria de meio ambiente e de construção de obras de saneamento bás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h) 1 (um) representante de entidades associativas de empresas de fabricação e comercialização de produtos industriais utilizados em saneamento básic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delegados a que se refere o inciso I deste artigo deverão pertencer aos mesmos quadros do órgão ou entidade dirigida pela entidade deleg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Prefeitos Municipais a que alude o inciso II deste artigo, eleitos por seus pares, no âmbito dos respectivos grupos, por maioria simples de votos, exercerão mandato de 2 (dois) 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 Vice-Presidência do CONESAN será exercida necessariamente por um dos membros mencionados no inciso II deste artigo, eleito entre os Prefeitos Municipais que integram o colegi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Os membros relacionados nos incisos II e III deste artigo integrarão o CONESAN mediante convi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As entidades da sociedade civil a que se refere o inciso III deste artigo comprovarão o cumprimento dos requisitos ali indicados por meio de seu ato constitu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Os representantes da sociedade civil mencionados no inciso III deste artigo serão eleitos para um mandato de 2 (dois) anos pelo conjunto dos representantes de entidades inscritas em cada um dos grupos mencionados, em assembléia especialmente convocada para tal fi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7º - A assembléia a que alude o parágrafo anterior será convocada pelo Presidente do CONESAN por meio de sua Secretaria Executiva, que fará publicar no Diário Oficial do Estado e em outro jornal de grande circulação, bem assim no sitio eletrônico da Secretaria de Saneamento e Energia, com ao menos 20 (vinte) dias de antecedência, edital do qual constarão as regras para eleição dos representantes de cada grupo, segundo critérios estabelecidos no regimento interno do colegi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Serão convidados a integrar o CONESAN, sem direito a voto, mas com direito a voz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Diretor-Presidente da Agência Reguladora de Saneamento e Energia do Estado de São Paulo - ARSESP, o qual, em seus impedimentos ou ausências, poderá ser representado pelo Diretor de Regulação Técnica e Fiscalização dos serviços de saneamento bás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1 (um) representante do Ministério Público d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3 (três) representantes das universidades públicas estaduais, indicados pelos respectivos Reit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1 (um) representante da Defensoria Pública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Organização e Funcionamen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regimento interno do CONESAN deverá ser elaborado de forma a contemplar a seguinte estrutura míni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creta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âmaras Técnic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Plenário do CONESAN, constituído pelos membros mencionados nos incisos I a III do artigo 3°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iscutir e aprovar as propostas do Plano Plurianual de Saneamento e do Plano Executivo Estadual de Saneamento e suas alterações, para posterior encaminhamento ao Governador do Estado, mediante observância do disposto nos artigos 41 e 42 da Lei Complementar n° 1.025, de 7 de dezembr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iscutir e enviar ao Governador do Estado subsídios para a formulação de diretrizes gerais tarifárias para regulação dos serviços de saneamento básico de titularidade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avaliar o relatório sobre a situação da salubridade ambiental no Estado, elaborado pela Secretaria de Saneamento e Energia, propondo medidas corretivas que lhe pareçam necess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companhar a aplicação dos recursos financeiros do Fundo Estadual de Saneamento - FES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indicar os representantes municipais junto ao Conselho de Orientação do Saneamento Básico da ARSESP, obedecendo aos seguintes critéri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2 (dois) representantes de Municípios integrantes de Regiões Metropolitanas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1 (um) representante do Municípi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3 (três) representantes de Municípios que tenham delegado à ARSESP as funções de regulação, controle e fiscalização dos serviços de saneamento básico, pertençam a bacias hidrográficas distintas e representem faixas populacionais até 10.000 (dez mil) habitantes, até 50.000 (cinquenta mil) habitantes e acima de 50.000 (cinquenta mil) habit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criar as Câmaras Técnicas, permanentes ou temporárias, por ato que fixará suas atribuições, composição e, quando for o caso, o prazo de sua du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b/>
          <w:b/>
          <w:i/>
          <w:i/>
          <w:color w:val="000000"/>
          <w:sz w:val="22"/>
        </w:rPr>
      </w:pPr>
      <w:r>
        <w:rPr>
          <w:rFonts w:cs="Arial" w:ascii="Helvetica" w:hAnsi="Helvetica"/>
          <w:b/>
          <w:i/>
          <w:color w:val="000000"/>
          <w:sz w:val="22"/>
        </w:rPr>
        <w:t>(</w:t>
      </w:r>
      <w:r>
        <w:rPr>
          <w:rFonts w:cs="Arial" w:ascii="Helvetica" w:hAnsi="Helvetica"/>
          <w:b/>
          <w:i/>
          <w:color w:val="800080"/>
          <w:sz w:val="22"/>
        </w:rPr>
        <w:t>*</w:t>
      </w:r>
      <w:r>
        <w:rPr>
          <w:rFonts w:cs="Arial" w:ascii="Helvetica" w:hAnsi="Helvetica"/>
          <w:b/>
          <w:i/>
          <w:color w:val="000000"/>
          <w:sz w:val="22"/>
        </w:rPr>
        <w:t>) Acrescentado pelo Decreto n</w:t>
      </w:r>
      <w:r>
        <w:rPr>
          <w:rFonts w:cs="Calibri" w:ascii="Calibri" w:hAnsi="Calibri"/>
          <w:b/>
          <w:i/>
          <w:color w:val="000000"/>
          <w:sz w:val="22"/>
        </w:rPr>
        <w:t>º</w:t>
      </w:r>
      <w:r>
        <w:rPr>
          <w:rFonts w:cs="Arial" w:ascii="Helvetica" w:hAnsi="Helvetica"/>
          <w:b/>
          <w:i/>
          <w:color w:val="000000"/>
          <w:sz w:val="22"/>
        </w:rPr>
        <w:t xml:space="preserve"> 64.115, de 26 de fevereiro de 2019 (art.1</w:t>
      </w:r>
      <w:r>
        <w:rPr>
          <w:rFonts w:cs="Calibri" w:ascii="Calibri" w:hAnsi="Calibri"/>
          <w:b/>
          <w:i/>
          <w:color w:val="000000"/>
          <w:sz w:val="22"/>
        </w:rPr>
        <w:t>º</w:t>
      </w:r>
      <w:r>
        <w:rPr>
          <w:rFonts w:cs="Arial" w:ascii="Helvetica" w:hAnsi="Helvetica"/>
          <w:b/>
          <w:i/>
          <w:color w:val="000000"/>
          <w:sz w:val="22"/>
        </w:rPr>
        <w:t>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 xml:space="preserve">VII </w:t>
      </w:r>
      <w:r>
        <w:rPr>
          <w:rFonts w:cs="Courier New" w:ascii="Courier New" w:hAnsi="Courier New"/>
          <w:color w:val="FF0000"/>
          <w:sz w:val="22"/>
          <w:szCs w:val="22"/>
        </w:rPr>
        <w:t>–</w:t>
      </w:r>
      <w:r>
        <w:rPr>
          <w:rFonts w:cs="Courier New" w:ascii="Helvetica" w:hAnsi="Helvetica"/>
          <w:color w:val="FF0000"/>
          <w:sz w:val="22"/>
          <w:szCs w:val="22"/>
        </w:rPr>
        <w:t xml:space="preserve"> coordenar o exerc</w:t>
      </w:r>
      <w:r>
        <w:rPr>
          <w:rFonts w:cs="Courier New" w:ascii="Courier New" w:hAnsi="Courier New"/>
          <w:color w:val="FF0000"/>
          <w:sz w:val="22"/>
          <w:szCs w:val="22"/>
        </w:rPr>
        <w:t>í</w:t>
      </w:r>
      <w:r>
        <w:rPr>
          <w:rFonts w:cs="Courier New" w:ascii="Helvetica" w:hAnsi="Helvetica"/>
          <w:color w:val="FF0000"/>
          <w:sz w:val="22"/>
          <w:szCs w:val="22"/>
        </w:rPr>
        <w:t>cio do controle social colegiado metropolitano, regionalizado e local nos processos de formul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de pol</w:t>
      </w:r>
      <w:r>
        <w:rPr>
          <w:rFonts w:cs="Courier New" w:ascii="Courier New" w:hAnsi="Courier New"/>
          <w:color w:val="FF0000"/>
          <w:sz w:val="22"/>
          <w:szCs w:val="22"/>
        </w:rPr>
        <w:t>í</w:t>
      </w:r>
      <w:r>
        <w:rPr>
          <w:rFonts w:cs="Courier New" w:ascii="Helvetica" w:hAnsi="Helvetica"/>
          <w:color w:val="FF0000"/>
          <w:sz w:val="22"/>
          <w:szCs w:val="22"/>
        </w:rPr>
        <w:t>ticas, de planejamento e de avalia</w:t>
      </w:r>
      <w:r>
        <w:rPr>
          <w:rFonts w:cs="Courier New" w:ascii="Courier New" w:hAnsi="Courier New"/>
          <w:color w:val="FF0000"/>
          <w:sz w:val="22"/>
          <w:szCs w:val="22"/>
        </w:rPr>
        <w:t>çã</w:t>
      </w:r>
      <w:r>
        <w:rPr>
          <w:rFonts w:cs="Courier New" w:ascii="Helvetica" w:hAnsi="Helvetica"/>
          <w:color w:val="FF0000"/>
          <w:sz w:val="22"/>
          <w:szCs w:val="22"/>
        </w:rPr>
        <w:t>o relacionados aos servi</w:t>
      </w:r>
      <w:r>
        <w:rPr>
          <w:rFonts w:cs="Courier New" w:ascii="Courier New" w:hAnsi="Courier New"/>
          <w:color w:val="FF0000"/>
          <w:sz w:val="22"/>
          <w:szCs w:val="22"/>
        </w:rPr>
        <w:t>ç</w:t>
      </w:r>
      <w:r>
        <w:rPr>
          <w:rFonts w:cs="Courier New" w:ascii="Helvetica" w:hAnsi="Helvetica"/>
          <w:color w:val="FF0000"/>
          <w:sz w:val="22"/>
          <w:szCs w:val="22"/>
        </w:rPr>
        <w:t>os p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blicos de saneamento b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Courier New" w:ascii="Helvetica" w:hAnsi="Helvetica"/>
          <w:color w:val="FF0000"/>
          <w:sz w:val="22"/>
          <w:szCs w:val="22"/>
        </w:rPr>
        <w:t>sico nos munic</w:t>
      </w:r>
      <w:r>
        <w:rPr>
          <w:rFonts w:cs="Courier New" w:ascii="Courier New" w:hAnsi="Courier New"/>
          <w:color w:val="FF0000"/>
          <w:sz w:val="22"/>
          <w:szCs w:val="22"/>
        </w:rPr>
        <w:t>í</w:t>
      </w:r>
      <w:r>
        <w:rPr>
          <w:rFonts w:cs="Courier New" w:ascii="Helvetica" w:hAnsi="Helvetica"/>
          <w:color w:val="FF0000"/>
          <w:sz w:val="22"/>
          <w:szCs w:val="22"/>
        </w:rPr>
        <w:t>pios inseridos em regi</w:t>
      </w:r>
      <w:r>
        <w:rPr>
          <w:rFonts w:cs="Courier New" w:ascii="Courier New" w:hAnsi="Courier New"/>
          <w:color w:val="FF0000"/>
          <w:sz w:val="22"/>
          <w:szCs w:val="22"/>
        </w:rPr>
        <w:t>õ</w:t>
      </w:r>
      <w:r>
        <w:rPr>
          <w:rFonts w:cs="Courier New" w:ascii="Helvetica" w:hAnsi="Helvetica"/>
          <w:color w:val="FF0000"/>
          <w:sz w:val="22"/>
          <w:szCs w:val="22"/>
        </w:rPr>
        <w:t>es metropolitanas, aglomera</w:t>
      </w:r>
      <w:r>
        <w:rPr>
          <w:rFonts w:cs="Courier New" w:ascii="Courier New" w:hAnsi="Courier New"/>
          <w:color w:val="FF0000"/>
          <w:sz w:val="22"/>
          <w:szCs w:val="22"/>
        </w:rPr>
        <w:t>çõ</w:t>
      </w:r>
      <w:r>
        <w:rPr>
          <w:rFonts w:cs="Courier New" w:ascii="Helvetica" w:hAnsi="Helvetica"/>
          <w:color w:val="FF0000"/>
          <w:sz w:val="22"/>
          <w:szCs w:val="22"/>
        </w:rPr>
        <w:t>es urbanas ou microrregi</w:t>
      </w:r>
      <w:r>
        <w:rPr>
          <w:rFonts w:cs="Courier New" w:ascii="Courier New" w:hAnsi="Courier New"/>
          <w:color w:val="FF0000"/>
          <w:sz w:val="22"/>
          <w:szCs w:val="22"/>
        </w:rPr>
        <w:t>õ</w:t>
      </w:r>
      <w:r>
        <w:rPr>
          <w:rFonts w:cs="Courier New" w:ascii="Helvetica" w:hAnsi="Helvetica"/>
          <w:color w:val="FF0000"/>
          <w:sz w:val="22"/>
          <w:szCs w:val="22"/>
        </w:rPr>
        <w:t>es no territ</w:t>
      </w:r>
      <w:r>
        <w:rPr>
          <w:rFonts w:cs="Courier New" w:ascii="Courier New" w:hAnsi="Courier New"/>
          <w:color w:val="FF0000"/>
          <w:sz w:val="22"/>
          <w:szCs w:val="22"/>
        </w:rPr>
        <w:t>ó</w:t>
      </w:r>
      <w:r>
        <w:rPr>
          <w:rFonts w:cs="Courier New" w:ascii="Helvetica" w:hAnsi="Helvetica"/>
          <w:color w:val="FF0000"/>
          <w:sz w:val="22"/>
          <w:szCs w:val="22"/>
        </w:rPr>
        <w:t>rio do Estado, respeitadas as autonomias municip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VIII </w:t>
      </w:r>
      <w:r>
        <w:rPr>
          <w:rFonts w:cs="Courier New" w:ascii="Courier New" w:hAnsi="Courier New"/>
          <w:color w:val="FF0000"/>
          <w:sz w:val="22"/>
          <w:szCs w:val="22"/>
        </w:rPr>
        <w:t>–</w:t>
      </w:r>
      <w:r>
        <w:rPr>
          <w:rFonts w:cs="Courier New" w:ascii="Helvetica" w:hAnsi="Helvetica"/>
          <w:color w:val="FF0000"/>
          <w:sz w:val="22"/>
          <w:szCs w:val="22"/>
        </w:rPr>
        <w:t xml:space="preserve"> instituir, adotar e participar de outros mecanismos de controle social, inclui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a) debates e audi</w:t>
      </w:r>
      <w:r>
        <w:rPr>
          <w:rFonts w:cs="Courier New" w:ascii="Courier New" w:hAnsi="Courier New"/>
          <w:color w:val="FF0000"/>
          <w:sz w:val="22"/>
          <w:szCs w:val="22"/>
        </w:rPr>
        <w:t>ê</w:t>
      </w:r>
      <w:r>
        <w:rPr>
          <w:rFonts w:cs="Courier New" w:ascii="Helvetica" w:hAnsi="Helvetica"/>
          <w:color w:val="FF0000"/>
          <w:sz w:val="22"/>
          <w:szCs w:val="22"/>
        </w:rPr>
        <w:t>ncias p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blicas metropolitanas, regionalizadas e loc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b) consultas p</w:t>
      </w:r>
      <w:r>
        <w:rPr>
          <w:rFonts w:cs="Courier New" w:ascii="Courier New" w:hAnsi="Courier New"/>
          <w:color w:val="FF0000"/>
          <w:sz w:val="22"/>
          <w:szCs w:val="22"/>
        </w:rPr>
        <w:t>ú</w:t>
      </w:r>
      <w:r>
        <w:rPr>
          <w:rFonts w:cs="Courier New" w:ascii="Helvetica" w:hAnsi="Helvetica"/>
          <w:color w:val="FF0000"/>
          <w:sz w:val="22"/>
          <w:szCs w:val="22"/>
        </w:rPr>
        <w:t>blicas e confer</w:t>
      </w:r>
      <w:r>
        <w:rPr>
          <w:rFonts w:cs="Courier New" w:ascii="Courier New" w:hAnsi="Courier New"/>
          <w:color w:val="FF0000"/>
          <w:sz w:val="22"/>
          <w:szCs w:val="22"/>
        </w:rPr>
        <w:t>ê</w:t>
      </w:r>
      <w:r>
        <w:rPr>
          <w:rFonts w:cs="Courier New" w:ascii="Helvetica" w:hAnsi="Helvetica"/>
          <w:color w:val="FF0000"/>
          <w:sz w:val="22"/>
          <w:szCs w:val="22"/>
        </w:rPr>
        <w:t>ncias.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  <w:r>
        <w:rPr>
          <w:rFonts w:cs="Courier New" w:ascii="Helvetica" w:hAnsi="Helvetica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Plenário do CONESAN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1. reunir-se-á ordinariamente uma vez por ano e, extraordinariamente, por convocação de seu Presidente, na forma estabelecida em regimento intern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227, de 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de novembro de 2022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1. reunir-se-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ordinariamente a cada semestre e, extraordinariamente, por convo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seu Presidente, na forma estabelecida em regimento interno;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deliberará por maioria simples, presente a maioria absoluta d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mecanismo de escolha dos representantes mencionados no inciso V desse artigo, bem assim a duração de seus mandatos e respectivas substituições, será disciplinado regimento interno do colegi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Ao Presidente do CONESAN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representar o CONESAN e encaminhar ao Governador do Estado os assuntos de competência do colegi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ar posse e exercício aos membros do colegi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nvocar e presidir as reuniões do Plenário, bem como resolver as questões de ord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votar em todas as matérias submetidas à decisão do Plenário, ficando-lhe assegurado, também, o voto de desempa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eterminar a execução das deliberações do Plenário, por intermédio da Secretaria Execu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convidar pessoas ou entidades, a par das referidas no artigo 4º deste decreto, para participarem de reuniões do Plenário, com direito a voz, mas sem direito a vo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I - submeter à aprovação do Plenário proposta de regimento interno e relatório anual das atividades desenvolvidas pelo colegi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aprovar, "ad referendum" do Plenário, as matérias que devam ser encaminhadas com urgência, em prazo incompatível com a convocação de reunião extraordin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o Vice-Presidente do CONESAN compete substituir o Presidente em caso de impedimentos leg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A Secretaria Executiva do CONESAN tem as seguintes atribu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laborar pauta de matérias a serem submetidas ao Plenário para delibe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companhar os trabalhos das Câmaras Técn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xpedir convites e convocações para participação nas reuniões do Plen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lavrar ata das reuniões do Plenário, para publicação no Diário Oficial do Estado e no sítio eletrônico da Secretaria de Saneamento e Energia, contendo as deliberações, bem assim as principais questões discutidas pelos membros do colegi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elaborar proposta de regimento interno do CONESAN, observado o disposto no inciso VII do artigo 7º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elaborar relatório anual das atividades desenvolvidas pelo CONESAN, remetê-lo ao Presidente do colegiado e disponibilizá-lo no sítio eletrônico da Secretaria de Saneamento e Energia após sua aprovação pelo Plen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manter cadastro permanente e atualizado de entidades da sociedade civil organizada interessadas em participar do CONESAN, pertencentes aos diferentes grupos relacionados no inciso III do artigo 3°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Secretaria Executiva contará com o suporte técnico da Coordenadoria de Saneamento da Secretaria de Saneamento e Energia, que poderá solicitar apoio junto aos órgãos e entidades da administração direta e indireta integrantes do CONESAN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As Câmaras Técnicas do CONESAN serão presididas por um dos membros listados nos incisos I a III do artigo 3º deste decreto, tendo por objetivo a discussão aprofundada de matérias específicas, relacionadas com a área de atribuições do colegi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composição das Câmaras Técnicas poderá incluir técnicos ou especialistas nas matérias tratadas, não integrantes dos órgãos ou entidades representadas no CONESAN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Este decreto e suas disposições transitórias entram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° 41.679, de 31 de març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41.790, de 19 de mai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Decreto nº 50.868, de 8 de junh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Transitó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primeiro mandato dos membros do CONESAN relacionados nos incisos II e III do artigo 3º deste decreto terá duração de 1 (um) a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primeira composição do CONESAN, com relação aos representantes municipais e da sociedade civil organizada, será, excepcionalmente, a seg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representantes dos Municípios serão os Prefeitos Municipais eleitos para o Conselho Estadual de Recursos Hídricos - CRH ou, em caso de impedimento, seus supl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os representantes dos diversos segmentos da sociedade civil organizada serão aqueles designados pelo Governador do Estado, dentre os indicados pela Secretaria de Saneamento e Energ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primeira reunião ordinária do Plenário do CONESAN deverá ser realizada em até 60 (sessenta) dias após 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Na hipótese de vir a ser criada entidade para a Região Metropolitana de São Paulo em decorrência do disposto no artigo 17 da Lei Complementar n° 760, de 1° de agosto de 1994, a nova entidade sucederá, na composição do CONESAN, àquela indicada na alínea "i" do inciso I do artigo 3°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4:00Z</dcterms:created>
  <dc:creator>CCIV-TMOliveira</dc:creator>
  <dc:description/>
  <cp:keywords/>
  <dc:language>en-US</dc:language>
  <cp:lastModifiedBy>Tania Mara de Oliveira</cp:lastModifiedBy>
  <dcterms:modified xsi:type="dcterms:W3CDTF">2022-11-03T14:14:00Z</dcterms:modified>
  <cp:revision>6</cp:revision>
  <dc:subject/>
  <dc:title>((RETR, AAE</dc:title>
</cp:coreProperties>
</file>