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442, DE 20 DE AGOST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nstitui, no âmbito da Administração Pública do Estado de São Paulo, programa denominado Movimento Paulista de Segurança no Trânsito, objetivando a redução de óbitos e feridos em decorrência de acidentes de trânsito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onsiderando a Década de Ações para a Segurança Viária, de 2011 a 2020, estabelecida pela Organização das Nações Unidas, da qual o Brasil foi um dos signatári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Considerando a necessidade e urgência na redução de acidentes de trânsito, notadamente com óbitos e fer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Considerando os elevados custos humanos, materiais e financeiros para as vítimas de acidentes de trânsito, suas famílias, a sociedade e o Estad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Considerando a necessidade de coordenação das ações de segurança viária, realizadas ou propostas pelos entes públicos e privados para a redução de acidentes no trânsit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Considerando, ainda, o disposto no Decreto nº 61.138, de 26 de fevereiro de 2015, que instituiu Grupo de Trabalho para proceder à elaboração de Programa de Segurança Viária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1º - Fica instituído, no âmbito da Administração Pública do Estado de São Paulo, programa denominado Movimento Paulista de Segurança no Trânsito, objetivando a redução de óbitos e feridos em decorrência de acidentes de trânsi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1º - O programa a que se refere o “caput” deste artigo será implementado por meio de Plano de Ação Anual, que deverá conter prioritariamente programas, projetos, ações e metas sobre segurança viária para o respectivo exercíc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§ 2º - O Plano de Ação Anual a que alude o § 1º deste artig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1. constituir-se-á de planos setoriais, a serem executados no âmbito de cada Secretaria de Estado envolvida, sob responsabilidade des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2. poderá contemplar a participação de entidades privadas, a ser detalhada mediante instrumento jurídico específic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2º - Fica instituído, junto à Secretaria de Governo, o Comitê Gestor do Movimento Paulista de Segurança no Trânsi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§ 1º - O Comitê Gestor de que trata o “caput” deste artigo contará com a seguinte compos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1. Secretário de Governo, que o presidirá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2. Secretário-Chefe da Casa Civil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3. Secretário da Segurança Públ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4. Secretário de Logística e Transport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5. Secretário de Planejamento e Gest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6. Secretário da Saú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7. Secretária dos Direitos da Pessoa com Defici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8. Secretário de Educ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9. Secretário dos Transportes Metropolitan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10. Diretor Presidente do Departamento Estadual de Trânsito – DETRAN - SP, que será seu Secretário Execu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150, de 16 de agost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10. Secretário de Desenvolvimento Econômico, Ciência, Tecnologia e Inovação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 xml:space="preserve">§ 2º - Os Secretários de Estado a que alude o § 1º deste artigo e o Diretor Presidente do DETRAN – SP serão representados, em seus impedimentos, pelos correspondentes Secretários Adjuntos e pelo Diretor Vice-Presidente, respectivamente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150, de 16 de agost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§ 2º - Os Secretários de Estado a que alude o § 1º deste artigo serão representados, em seus impedimentos, pelos correspondentes Secretários Adjuntos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3º - O Conselho Estadual para a Diminuição dos Acidentes de Trânsito – CEDATT, instituído pelo Decreto nº 48.981, de 24 de setembro de 2004, prestará suporte, de natureza consultiva, ao Comitê Gestor de que trata este artig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4º - O Comitê Gestor poderá contar em suas reuniões, mediante convite, com a participação de especialistas e representantes de entidades privadas, inclusive associaçõe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§ 5º - O Comitê Gestor terá como atribuições centrais, dentre outr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1. aprovar o Plano de Ação Anual de Segurança no Trânsito e supervisionar sua execu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2. promover alinhamento e sinergia entre a Secretarias de Estado executoras do Plano de Ação Anual de Segurança no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3. aprovar metas e indicadores alusivos ao Plano de Ação Anual de Segurança no Trânsito;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4. redirecionar ações em curso, em caso de não atingimento dos result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5. aprovar projetos prioritários ou que envolvam financiamentos ou recursos da iniciativa priv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6. deliberar, preliminarmente, sobre a celebração de convênio, no âmbito da Administração direta e autárquica, que tenha por objeto sinalização, engenharia de tráfego, de campo, policiamento, fiscalização e educação de trânsito, inclusive quando o ajuste não estipule transferência de recursos financeiros ou materiais por parte do Estado, observado, ainda, o Decreto nº 59.215, de 21 de maio de 2013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7. pronunciar-se, preliminarmente, sobre outros atos administrativos que tenham por objeto as ações que alude o item 6 deste parágrafo e onerem recursos orçamentários no âmbito da Administração direta e autárqu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Acrescentado pelo Decreto nº 62.150, de 16 de agosto de 2016 (art.2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§ 6º - O Conselho Estadual de Trânsito de São Paulo – CETRAN-SP, instituído pelo Decreto nº 48.035, de 19 de agosto de 2003, prestará suporte, se necessário, de natureza consultiva e normativa, ao Comitê Gestor de que trata este artigo, além da atuação como órgão organizador do Sistema Nacional de Trânsito em âmbito estadual.”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Artigo 3º - O Secretário Executivo do Movimento Paulista de Segurança no Trânsito terá como atribuições centrais, dentre out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150, de 16 de agost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Artigo 3º - Fica instituído, junto à Secretaria de Governo, o Comitê Executivo do Movimento Paulista de Segurança no Trânsito, que terá como atribuições centrais, dentre outras: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– formular ao Comitê Gestor proposta de Plano de Ação Anual de Segurança no Trânsito, integrando os planos setoriais das Secretarias de Estado envolvida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I – analisar dados e gerar indicadores da segurança viár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III - realizar interação com as Secretarias de Estado envolvidas, bem assim com o Conselho Estadual para a Diminuição dos Acidentes de Trânsito – CEDATT, para os fins de que tratam os incisos I e II deste artig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150, de 16 de agost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 xml:space="preserve">III - realizar interação com as Secretarias de Estado envolvidas, bem assim com o Conselho Estadual para a Diminuição dos Acidentes de Trânsito – CEDATT e o Conselho Estadual de Trânsito de São Paulo – CETRAN-SP, para o fim de que tratam os incisos I e II deste artigo;”; (NR)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V – monitorar a execução do Plano de Ação Anual de Segurança no Trânsito junto às Secretarias de Estado envolvida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 – formular ao Comitê Gestor propostas visando à melhor implementação ou à retificação de Plano de Ação Anual de Segurança no Trânsito em execu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I - desenvolver relatórios de acompanhamento de projetos, alusivos ao Plano de Ação Anual de Segurança no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VII – dar encaminhamento às decisões tomadas pelo Comitê Gestor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Parágrafo único – Para implementar as atribuições de que trata este artigo, o Secretário Executivo, por meio de portaria, designará servidores ou empregados públicos do Quadro do DETRAN - 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150, de 16 de agost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Parágrafo único - A coordenação do Comitê Executivo, a que alude o “caput” deste artigo, será exercida por representante da Secretaria de Governo, indicado pelo Titular da Pasta.”;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Artigo 4º - Cada uma das Secretarias de Estado a que aludem os itens 1 a 9 do § 1º do artigo 2º deste decreto identificará, mediante resolução de seu Titular, a ser editada no prazo de 10 (dez) dias contados da edição deste decreto, o órgão ou unidade de sua estrutura que terá como atribuições, no âmbito do Movimento Paulista de Segurança no Trânsito, dentre outr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strike/>
          <w:color w:val="009900"/>
          <w:sz w:val="22"/>
          <w:szCs w:val="22"/>
        </w:rPr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I – coordenar a elaboração de proposta de ações, no âmbito de sua Pasta, transmitindo-a ao Secretário Executivo, para o fim de que trata o inciso I do artigo 3º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strike/>
          <w:color w:val="009900"/>
          <w:sz w:val="22"/>
          <w:szCs w:val="22"/>
        </w:rPr>
        <w:t>II – promover e monitorar a execução do Plano de Ação Anual de Segurança no Trânsito, aprovado pelo Comitê Gestor, no âmbito correspondente à sua Pasta, elaborando relatório e transmitindo-o ao Secretário Execu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9900"/>
          <w:sz w:val="22"/>
          <w:szCs w:val="22"/>
        </w:rPr>
      </w:pPr>
      <w:r>
        <w:rPr>
          <w:rFonts w:cs="Courier New" w:ascii="Helvetica" w:hAnsi="Helvetica"/>
          <w:b/>
          <w:i/>
          <w:color w:val="009900"/>
          <w:sz w:val="22"/>
          <w:szCs w:val="22"/>
        </w:rPr>
        <w:t>(*) Nova redação dada pelo Decreto nº 62.150, de 16 de agosto de 2016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“</w:t>
      </w:r>
      <w:r>
        <w:rPr>
          <w:rFonts w:cs="Courier New" w:ascii="Helvetica" w:hAnsi="Helvetica"/>
          <w:b/>
          <w:color w:val="009900"/>
          <w:sz w:val="22"/>
          <w:szCs w:val="22"/>
        </w:rPr>
        <w:t>Artigo 4º - Cada uma das Secretarias de Estado a que aludem os itens 1 a 10 do § 1º do artigo 2º deste decreto identificará, mediante resolução de seu Titular, a ser editada no prazo de 10 (dez) dias contados da edição deste decreto, o órgão ou unidade de sua estrutura que terá como atribuições, no âmbito do Movimento Paulista de Segurança no Trânsito, além das referidas n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I – coordenar a elaboração de proposta de ações, no âmbito de sua Pasta, transmitindo-a ao Comitê Executivo, para o fim de que trata o inciso I do artigo 3º deste decre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II – promover e monitorar a execução do Plano de Ação Anual de Segurança no Trânsito, aprovado pelo Comitê Gestor, no âmbito correspondente à sua Pasta, elaborando relatório e transmitindo-o ao Comitê Executivo.“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5º - A meta a ser cumprida no Estado de São Paulo, para a redução de vítimas fatais em acidentes de trânsito, será de 50% (cinquenta por cento) da projeção para 2020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Artigo 6º - O Secretário de Governo poderá, mediante resolução, editar normas complementares necessárias ao cumprimento do disposto neste decreto. 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color w:val="009900"/>
          <w:sz w:val="22"/>
          <w:szCs w:val="22"/>
        </w:rPr>
        <w:t>Artigo 7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 - o Decreto nº 57.679, de 26 de dezembro de 2011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 xml:space="preserve">II - o Decreto nº 58.397, de 18 de setembro de 2012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Palácio dos Bandeirantes, 20 de agost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9900"/>
          <w:sz w:val="22"/>
          <w:szCs w:val="22"/>
        </w:rPr>
      </w:pPr>
      <w:r>
        <w:rPr>
          <w:rFonts w:cs="Courier New" w:ascii="Helvetica" w:hAnsi="Helvetica"/>
          <w:b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64.293, de 18 de junho de 2019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19:00Z</dcterms:created>
  <dc:creator>prodesp</dc:creator>
  <dc:description/>
  <cp:keywords/>
  <dc:language>en-US</dc:language>
  <cp:lastModifiedBy>tmoliveira</cp:lastModifiedBy>
  <dcterms:modified xsi:type="dcterms:W3CDTF">2019-06-19T14:20:00Z</dcterms:modified>
  <cp:revision>5</cp:revision>
  <dc:subject/>
  <dc:title>DECRETO Nº 61</dc:title>
</cp:coreProperties>
</file>