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010, DE 2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e Saúd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m fundamento no artigo 6° do Decreto-lei n°233, de 28 de abril de 1970, que estabelece normas para a estruturação dos Sistemas de Administração Financeira e Orçamentária do Estado e à vista do disposto no Decreto n°59.926, de 9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incluídos no artigo 3° do Decreto n°56.027, de 20 de julho de 2010, os incisos XLVII e XLVIII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XLVII- Instituto "Lauro de Souza Lima", em Baur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VIII- Instituto Clemente Ferreira - ICF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s os incisos II e IV do artigo 5° do Decreto n°56.027, de 20 de julho de 20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17:00Z</dcterms:created>
  <dc:creator>prodesp</dc:creator>
  <dc:description/>
  <cp:keywords/>
  <dc:language>en-US</dc:language>
  <cp:lastModifiedBy>prodesp</cp:lastModifiedBy>
  <dcterms:modified xsi:type="dcterms:W3CDTF">2014-01-06T17:48:00Z</dcterms:modified>
  <cp:revision>3</cp:revision>
  <dc:subject/>
  <dc:title>DECRETO Nº 60</dc:title>
</cp:coreProperties>
</file>