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945, DE 30 DE AGOST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nclui dispositivo que especifica no Decreto nº 47.577, de 10 de janeiro de 2003, que outorga poderes ao Secretário da Fazend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 com fundamento no artigo 47, inciso I e parágrafo único da Constituição do Estado de São Paulo e na conformidade da Lei nº 1.996, de 23 de maio de 1979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incluído no artigo 1º do Decreto nº 47.577, de 10 de janeiro de 2003, parágrafo único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Parágrafo único - Nos impedimentos do Titular da Secretaria da Fazenda, os poderes de que trata o "caput" deste artigo, ficam outorgados ao Secretário Adjunto da Pasta, Dr. LUIZ TACCA JÚNIOR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0 de agost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0.467, de 06 de janeiro de 200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5:00Z</dcterms:created>
  <dc:creator>CCIV-TMOliveira</dc:creator>
  <dc:description/>
  <dc:language>en-US</dc:language>
  <cp:lastModifiedBy>CCIV-TMOliveira</cp:lastModifiedBy>
  <dcterms:modified xsi:type="dcterms:W3CDTF">2006-01-09T17:28:00Z</dcterms:modified>
  <cp:revision>2</cp:revision>
  <dc:subject/>
  <dc:title>DECRETO Nº 49</dc:title>
</cp:coreProperties>
</file>