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87, DE 8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o Decreto 61.097, de 29 de janeiro de 2015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Convênio ICMS-133/08, de 5 de dezembro de 2008, e no Parecer PA nº 35/2007, exarado pela Procuradoria Geral do Estad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Passam a vigorar, com a redação que se segue, os seguintes dispositivos do Decreto 61.097, de 29 de janeiro de 201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“caput” do artigo 1º, mantidos os seus incis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Artigo 1º - Ficam concedidos os benefícios constantes do Convênio ICMS-133/2008, de 5 de dezembro de 2008, bem como os acrescentados posteriormente pelos Convênios ICMS-126/2011, 09/2013, 55/2013, 22/2014 e 163/2015, desde que sejam observadas as condições neles estabelecidas e as demais disposições previstas na legislação, com as seguintes ressalvas:” (NR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alínea “a” do inciso I do “caput” d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) operações realizadas pelas pessoas indicadas no inciso XI do § 1º da cláusula primeira do Convênio ICMS-133/08, exceto quando tiverem como destinatário pessoa referida nos incisos I a IX do aludido parágrafo;” (NR)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, produzindo efeitos desde 30 de janeiro de 2015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008/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altera o Decreto 61.097, de 29 de janeiro de 2015, o qual transpõe, para a legislação paulista, as disposições do Convênio ICMS-133, de 5 de dezembr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inuta tem o objetivo de afastar dúvidas quanto à aplicação de alguns dispositivos previstos no referido Convênio, deixando claro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decreto abrange também os benefícios previstos nos Convênios ICMS-126/2011, 09/2013, 55/2013, 22/2014 e 163/2015, que promoveram alterações no Convênio ICMS-133/2008, ressalvadas as hipóteses mencionadas no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estão abrangidas pelo benefício as operações realizadas pelos fornecedores de serviços e bens que tenham como destinatário o Comitê Organizador dos Jogos Olímpicos e Paraolímpicos de 2016 e as pessoas indicadas na minu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2:00Z</dcterms:created>
  <dc:creator>prodesp</dc:creator>
  <dc:description/>
  <cp:keywords/>
  <dc:language>en-US</dc:language>
  <cp:lastModifiedBy>prodesp</cp:lastModifiedBy>
  <cp:lastPrinted>2016-01-11T08:55:00Z</cp:lastPrinted>
  <dcterms:modified xsi:type="dcterms:W3CDTF">2016-01-11T10:56:00Z</dcterms:modified>
  <cp:revision>2</cp:revision>
  <dc:subject/>
  <dc:title>DECRETO Nº 61</dc:title>
</cp:coreProperties>
</file>