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49, DE 4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nexo II, a que se refere o artigo 1º do Decreto nº 58.303, de 15 de agosto de 2012, que fixa, para as unidades de saúde dos órgãos e entidades que especifica, os limites de Plantões por mês dos integrantes das classes de Agente Técnico de Assistência à Saúde, Enfermeiro, Técnico de Enfermagem e Auxiliar de Enfermagem e dá provide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GERALDO ALCKMIN, GOVERNADOR DO ESTADO DE SÃO PAULO, no uso de suas atribuições legais e com fundamento no artigo 49 da Lei Complementar nº 1.157, de 02 de dezembro de 2011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O anexo II, a que se refere o artigo 1º do Decreto nº 58.303, de 15 de agosto de 2012, passa a vigorar na conformidade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o primeiro dia do mês subsequente ao de sua publicação, ficando revogado o Decreto nº 60.859 de 24 de outub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4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149, de 4 de março de 20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980"/>
        <w:gridCol w:w="180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TARQUIA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835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 DE PLANTÕ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TÉCNICO DE ASSISTÊNCIA À S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NICO DE 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ILIAR DE ENFERMAG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7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4.0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.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92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810, de 19 de janei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prodesp</dc:creator>
  <dc:description/>
  <cp:keywords/>
  <dc:language>en-US</dc:language>
  <cp:lastModifiedBy>prodesp</cp:lastModifiedBy>
  <dcterms:modified xsi:type="dcterms:W3CDTF">2016-01-20T10:56:00Z</dcterms:modified>
  <cp:revision>5</cp:revision>
  <dc:subject/>
  <dc:title>DECRETO Nº 61</dc:title>
</cp:coreProperties>
</file>