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397, DE 25 DE ABRIL DE 2014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ispõe sobre o Conselho Estadual de Alimentação Escolar de São Paulo – CEAE/SP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o disposto na Lei federal nº 11.947, de 16 de junho de 2009, e na Resolução CD/FNDE nº 26, de 17 de junho de 2013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O Conselho Estadual de Alimentação Escolar de São Paulo – CEAE/SP, da Secretaria da Educação, fica reorganizado nos termos d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onselho Estadual de Alimentação Escolar de São Paulo – CEAE/SP é órgão colegiado permanente, de caráter fiscalizador, deliberativo, consultivo e de assessoramento destinado a controlar, no âmbito do Programa Nacional de Alimentação Escolar – PNA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a aplicação dos recursos financeiros federais, repassados ao Governo do Estad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a aplicação dos recursos financeiros estaduais, repassados às Prefeituras Municipai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– Para o cumprimento de sua finalidade, o CEAE/SP deverá articular-se com órgãos da administração pública nos âmbitos municipais, estadual e federal, ou da iniciativa privad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O Departamento de Alimentação e Assistência ao Aluno da Coordenadoria de Infraestrutura e Serviços Escolares, da Secretaria da Educação, é a Entidade Executora – EEx do Programa Nacional de Alimentação Escolar – PNAE no âmbito do Estado de São Paul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O Conselho Estadual de Alimentação Escolar de São Paulo – CEAE/SP será integrado por membros e seus suplentes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1 (um) representante do Poder Executivo, por intermédio da Secretaria da Educ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– 2 (dois) representantes das entidades de classe de docentes, de trabalhadores da educação e de discentes do Estado de São Paulo, indicados pelos respectivos órgãos de represen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2 (dois) representantes de pais de alunos, indicados pelos Conselhos de Escola, Associações de Pais e Mestres ou entidades simila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V – 2 (dois) representantes indicados por entidades civis organizada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º - Os discentes só poderão ser indicados e eleitos quando forem maiores de 18 (dezoito) anos ou emancipad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§ 2º - Ao Governador do Estado cabe a designação dos membros do CEAE/SP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 65.015, de 10 de junho de 2020 (art.1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) </w:t>
      </w:r>
      <w:r>
        <w:rPr>
          <w:rFonts w:cs="Helv;Arial" w:ascii="Helv;Arial" w:hAnsi="Helv;Arial"/>
          <w:b/>
          <w:bCs/>
          <w:i/>
          <w:iCs/>
          <w:strike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strike/>
          <w:color w:val="0000FF"/>
          <w:sz w:val="22"/>
          <w:szCs w:val="22"/>
        </w:rPr>
        <w:t>“</w:t>
      </w:r>
      <w:r>
        <w:rPr>
          <w:strike/>
          <w:color w:val="0000FF"/>
          <w:sz w:val="22"/>
          <w:szCs w:val="22"/>
        </w:rPr>
        <w:t>§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2</w:t>
      </w:r>
      <w:r>
        <w:rPr>
          <w:strike/>
          <w:color w:val="0000FF"/>
          <w:sz w:val="22"/>
          <w:szCs w:val="22"/>
        </w:rPr>
        <w:t>º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- Ao Secret</w:t>
      </w:r>
      <w:r>
        <w:rPr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>rio de Governo cabe a designa</w:t>
      </w:r>
      <w:r>
        <w:rPr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os membros do CEAE/SP.</w:t>
      </w:r>
      <w:r>
        <w:rPr>
          <w:strike/>
          <w:color w:val="0000FF"/>
          <w:sz w:val="22"/>
          <w:szCs w:val="22"/>
        </w:rPr>
        <w:t>”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404, de 20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4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2</w:t>
      </w:r>
      <w:r>
        <w:rPr>
          <w:rFonts w:cs="Arial" w:ascii="Arial" w:hAnsi="Arial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Os membros do CEAE/SP ser</w:t>
      </w:r>
      <w:r>
        <w:rPr>
          <w:rFonts w:cs="Arial" w:ascii="Arial" w:hAnsi="Arial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designados pelo Secret</w:t>
      </w:r>
      <w:r>
        <w:rPr>
          <w:rFonts w:cs="Arial" w:ascii="Arial" w:hAnsi="Arial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-Chefe da Casa Civil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3º - Os suplentes do CEAE/SP deverão ser do mesmo segmento dos respectivos titulares, com exceção dos representantes aludidos no inciso II deste artigo, que poderão ser de qualquer uma das entidades de classe nele referid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4º - Os membros do CEAE/SP terão mandato de 4 (quatro) anos, podendo ser reeleit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5º - A escolha do Presidente e do Vice-Presidente deverá recair entre os representantes relacionados nos incisos II, III e IV deste artig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6º - Fica vedada a indicação do Ordenador de Despesas da EEx para compor o CEAE/SP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7º - No caso de substituição de conselheiro do CEAE/SP, o período do seu mandato será complementar ao tempo restante daquele que foi substituíd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8º - Os representantes a que se referem os incisos II a IV deste artigo serão escolhidos em assembleia específica para tal fim, com registro em at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5º - Para o desempenho de suas atribuições, o CEAE/SP contará co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Presidênc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Vice-Presidênc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Plenár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– Secretaria Executiv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º – A Secretaria Executiva de que trata o inciso IV deste artigo não se caracteriza como unidade administrativ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º - O Presidente e o Vice-Presidente do CEAE/SP serão eleitos dentre os membros titulares, por no mínimo 2/3 (dois terços) dos conselheiros, em sessão plenária especialmente convocada para este fim, podendo ser reeleitos uma única vez consecutiv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3º - O Presidente e o Vice-Presidente poderão ser dispensados em conformidade com o disposto no Regimento Interno do CEAE/SP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4º - O mandato do Presidente e do Vice-Presidente será coincidente com o dos demais membros do Conse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5º - A Secretaria Executiva do CEAE/SP contará com um servidor, escolhido e designado pela EEx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6º - As atribuições do Presidente, do Vice-Presidente, da Plenária e da Secretaria Executiva serão definidas no Regimento Interno de que trata do artigo 9º 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7º - Nas situações previstas nos §§ 2º e 3º deste artigo, o segmento representado indicará novo membro para exercer a fun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6º - O Departamento de Alimentação e Assistência ao Aluno, da Secretaria da Educação, prestará o necessário apoio técnico ao CEAE/SP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7º - São diretrizes da alimentação escol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– o emprego da alimentação saudável e adequada, compreendendo o uso de alimentos variados, seguros, que respeitem a cultura, as tradições e os hábitos alimentares saudáveis, contribuindo para o crescimento e o desenvolvimento dos alunos e para a melhoria do rendimento escolar, em conformidade com a sua faixa etária e seu estado de saúde, inclusive dos que necessitam de atenção específi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– a inclusão da educação alimentar e nutricional no processo de ensino e aprendizagem, que perpassa pelo currículo escolar, abordando o tema da segurança alimentar e nutricion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a universalidade do atendimento aos alunos matriculados na rede pública de educação bási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– a participação da comunidade no controle social, no acompanhamento das ações realizadas pelos Estados, pelo Distrito Federal e pelos Municípios para garantir a oferta da alimentação escolar saudável e adequad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– o apoio ao desenvolvimento sustentável, com incentivos para a aquisição de gêneros alimentícios diversificados, produzidos em âmbito local e preferencialmente pela agricultura familiar e pelos empreendedores familiares rurais, priorizando as comunidades tradicionais indígenas e de remanescentes de quilomb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 – o direito à alimentação escolar, visando a garantir segurança alimentar e nutricional dos alunos, com acesso de forma igualitária, respeitando as diferenças biológicas entre idades e condições de saúde dos alunos que necessitem de atenção específica e aqueles que se encontrem em vulnerabilidade social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8º - São atribuições do CEAE/SP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acompanhar e fiscalizar o cumprimento das diretrizes da alimentação escolar estabelecidas no artigo 7º deste decre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– acompanhar e fiscalizar os locais de produção e fornecimento de alimentos que devem estar adequados às boas práticas para os serviços de alimentação, como forma de garantir a segurança sanitária dos alimentos e das refeiç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– articular-se com os Conselhos de Alimentação Escolar de outros estados, em regime de cooperação, permitindo a troca de informações e experiênci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- fornecer informações e apresentar relatórios acerca do acompanhamento da execução do PNAE, sempre que solicit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 – receber denúncia quanto a irregularidades identificadas na aplicação do PNA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 – analisar o Relatório de Acompanhamento da Gestão do PNA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VII – analisar a prestação de contas da EEx e emitir parecer conclusivo sobre a execução do PNAE no Sistema de Gestão de Conselhos  - SIGECON Online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I – comunicar ao FNDE e aos demais órgãos de controle qualquer irregularidade identificada na execução do PNA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X - elaborar e modificar o Regimento Interno do CEAE/SP, pelo voto de 2/3 (dois terços) dos conselheiros titula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 – elaborar Plano de Ação a fim de acompanhar a execução do PNA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I - apresentar propostas de planos e programas de trabalho que visem a atingir a melhoria da qualidade da alimentação escola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I - propor ao FNDE e à EEx a elaboração de estudos técnicos e levantamento de informações junto aos municípios atendidos pelo PNA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II - solicitar à EEx os cardápios planejados, com antecedência de 90 (noventa) di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9º - O Regimento Interno do Conselho Estadual de Alimentação Escolar de São Paulo – CEAE/SP será elaborado ou modificado pelo colegiado do CEAE/SP e homologado pelo Secretário da Educ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º - O Regimento Interno especificará os requisitos exigíveis dos membros do CEAE/SP e de seus suplentes, bem como os casos de impedimento, perda de mandato, dispensa ou vacânc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º - O Regimento Interno especificará as atribuições dos membros do CEAE/SP e da Secretaria Executiva, além de outras normas necessárias ao pleno funcionamento do CEAE/SP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0 - O Conselho Estadual de Alimentação Escolar de São Paulo – CEAE/SP poderá desenvolver suas atribuições em regime de cooperação com o Conselho de Segurança Alimentar e Nutricional estadual e municipal e demais conselhos afins, observadas as diretrizes estabelecidas pelo Conselho Nacional de Segurança Alimentar e Nutricional – CONSE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1 – As funções de membro do Conselho Estadual de Alimentação Escolar de São Paulo – CEAE/SP não serão remuneradas, mas consideradas como serviço público releva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2 – Este decreto entra em vigor na data de sua publicação, ficando revogadas as disposições em contrário, em especial o Decreto nº 45.114, de 28 de agosto de 2000, e o Decreto nº 48.782, de 7 de julho de 2004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5 de abril de 2014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0:00Z</dcterms:created>
  <dc:creator>prodesp</dc:creator>
  <dc:description/>
  <cp:keywords/>
  <dc:language>en-US</dc:language>
  <cp:lastModifiedBy>Tania Mara de Oliveira</cp:lastModifiedBy>
  <dcterms:modified xsi:type="dcterms:W3CDTF">2024-03-21T19:49:00Z</dcterms:modified>
  <cp:revision>5</cp:revision>
  <dc:subject/>
  <dc:title>DECRETO Nº 60</dc:title>
</cp:coreProperties>
</file>