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485, DE 23 DE MAI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nfere nova redação ao artigo 6º do Decreto nº 57.635, de 15 de dezembro de 2011, que autoriza o Fundo Social de Solidariedade do Estado de São Paulo – FUSSESP a representar o Estado na celebração de convênios com Municípios paulistas, por intermédio dos respectivos Fundos Sociais de Solidariedade, visando à implantação do Projeto “Padaria Artesanal”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O artigo 6º do Decreto nº 57.635, de 15 de dezembro de 2011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6º - O Projeto “Padaria Artesanal” poderá abranger, em sua implant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a doação, por parte do FUSSESP e em favor de entidades de fins não econômicos, de equipamentos e insumos destinados à realização de cursos de qualificação profissional na área da panificação, nos termos da Lei nº 14.512, de 24 de agosto de 2011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a execução no âmbito dos órgãos da Administração Centralizada, mediante a celebração de termos de cooperação, nos moldes do artigo 4º do Decreto nº 59.215, de 21 de maio de 2013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º- Este decreto entra em vigor na data de sua publica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3 de mai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(Publicado novamente por ter saído com incorreçõe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18:00Z</dcterms:created>
  <dc:creator>prodesp</dc:creator>
  <dc:description/>
  <cp:keywords/>
  <dc:language>en-US</dc:language>
  <cp:lastModifiedBy>prodesp</cp:lastModifiedBy>
  <dcterms:modified xsi:type="dcterms:W3CDTF">2014-05-27T12:44:00Z</dcterms:modified>
  <cp:revision>3</cp:revision>
  <dc:subject/>
  <dc:title>DECRETO Nº 60</dc:title>
</cp:coreProperties>
</file>