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916, DE 27 DE MARÇO DE 2012</w:t>
      </w:r>
    </w:p>
    <w:p>
      <w:pPr>
        <w:pStyle w:val="Recuodecorpodetexto2"/>
        <w:rPr/>
      </w:pPr>
      <w:r>
        <w:rPr/>
        <w:t>Dispõe sobre a classificação institucional da Secretaria de Gestão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870, de 14 de març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Gest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do Desenvolvimento Administrativo - FUNDA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Instituto de Assistência Médica ao Servidor Público Estadual - IAMSPE;</w:t>
      </w:r>
    </w:p>
    <w:p>
      <w:pPr>
        <w:pStyle w:val="TextBodyIndent"/>
        <w:rPr>
          <w:color w:val="008000"/>
        </w:rPr>
      </w:pPr>
      <w:r>
        <w:rPr>
          <w:color w:val="008000"/>
        </w:rPr>
        <w:t>IV - Companhia de Processamento de Dados do Estado de São Paulo - PROD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Unidade Central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Unidade de Desenvolvimento e Melhoria das Organiz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Tecnologia da Informação 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Perícias Médicas do Estado - DP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s os Decretos nº 56.988, de 11 de maio de 2011, e nº 57.728, de 2 de janei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7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048, de 12 de janei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7:00Z</dcterms:created>
  <dc:creator>CCIV-TMOliveira</dc:creator>
  <dc:description/>
  <cp:keywords/>
  <dc:language>en-US</dc:language>
  <cp:lastModifiedBy>prodesp</cp:lastModifiedBy>
  <dcterms:modified xsi:type="dcterms:W3CDTF">2015-01-13T11:57:00Z</dcterms:modified>
  <cp:revision>4</cp:revision>
  <dc:subject/>
  <dc:title>DECRETO Nº 57</dc:title>
</cp:coreProperties>
</file>