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10, DE 16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55.636, de 26 de março de 2010, que regulamenta o artigo 16 da Lei nº 13.918, de 22 de dezembro de 200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5.636, de 26 de março de 2010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o artigo 2º, o inciso V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VI - área de Gestão e Desenvolvimento Desportivo: projetos voltados a capacitação, treinamento, intercâmbios nacionais e internacionais, objetivando atender técnicos, atletas e gestores desportivos com a finalidade de desenvolver e aperfeiçoar a gestão sobre a administração, técnicas e equipamentos desportivos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o artigo 9º, §3º, o item 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2 - o funcionamento do proponente há, no mínimo, 36 (trinta e seis) meses, na data de cadastramento do projeto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"caput" do artigo 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10 - As reuniões da CAAP serão registradas em atas devendo ser publicados no Diário Oficial do Estado os projetos aprovados, no prazo de 10 (dez) dias úteis, a partir da definição do limite global de recursos disponíveis da Lei Paulista de Incentivo ao Esporte para o ano vigente."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6:00Z</dcterms:created>
  <dc:creator>prodesp</dc:creator>
  <dc:description/>
  <cp:keywords/>
  <dc:language>en-US</dc:language>
  <cp:lastModifiedBy>prodesp</cp:lastModifiedBy>
  <dcterms:modified xsi:type="dcterms:W3CDTF">2013-10-17T15:19:00Z</dcterms:modified>
  <cp:revision>2</cp:revision>
  <dc:subject/>
  <dc:title>DECRETO Nº 59</dc:title>
</cp:coreProperties>
</file>