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495, DE 29 DE MAI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3º do Estatuto da Fundação para o Desenvolvimento da Educação – FDE, editado pelo Decreto nº 51.925, de 22 de junho de 2007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3º do Estatuto da Fundação para o Desenvolvimento da Educação - FDE, editado pelo Decreto nº 51.925, de 22 de junho de 2007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Artigo 3º - A Fundação terá prazo de duração indeterminado, sede e foro na Capital do Estado de São Paulo.”.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mai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06:00Z</dcterms:created>
  <dc:creator>prodesp</dc:creator>
  <dc:description/>
  <cp:keywords/>
  <dc:language>en-US</dc:language>
  <cp:lastModifiedBy>prodesp</cp:lastModifiedBy>
  <dcterms:modified xsi:type="dcterms:W3CDTF">2014-05-30T12:14:00Z</dcterms:modified>
  <cp:revision>2</cp:revision>
  <dc:subject/>
  <dc:title>DECRETO Nº 60</dc:title>
</cp:coreProperties>
</file>