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701, DE 30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nta o dispositivo que especifica no Decreto nº 59.376, de 23 de julho de 2013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crescentado ao artigo 2º do Decreto nº 59.376, de 23 de julho de 2013, inciso VI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VI – a Secretaria do Emprego e Relações do Trabalho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prazo para apresentação das  conclusões dos estudos realizados e das propostas de ação fixado no Decreto nº 59.376, de 23 de julho de 2013, fica prorrogado por mais 60 (sessenta) dias a partir da data de publicação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7:00Z</dcterms:created>
  <dc:creator>prodesp</dc:creator>
  <dc:description/>
  <cp:keywords/>
  <dc:language>en-US</dc:language>
  <cp:lastModifiedBy>prodesp</cp:lastModifiedBy>
  <dcterms:modified xsi:type="dcterms:W3CDTF">2014-07-31T12:19:00Z</dcterms:modified>
  <cp:revision>2</cp:revision>
  <dc:subject/>
  <dc:title>DECRETO Nº 60</dc:title>
</cp:coreProperties>
</file>