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09, DE 15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redação do inciso III do artigo 2° do Decreto n° 57.487, de 4 de novembro de 2011, que dispõe sobre o pagamento de horas-aula nos cursos da Escola de Formação e Aperfeiçoamento dos Professores do Estado de São Paulo “Paulo Renato Costa Souza” – EFAP, da Secretaria da Educação, nas atividades especificad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O inciso III do artigo 2° do Decreto n° 57.487, de 4 de novembro de 2011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”</w:t>
      </w:r>
      <w:r>
        <w:rPr>
          <w:rFonts w:cs="Courier New" w:ascii="Helvetica" w:hAnsi="Helvetica"/>
          <w:color w:val="000000"/>
          <w:sz w:val="22"/>
          <w:szCs w:val="22"/>
        </w:rPr>
        <w:t>III – 0,40 (quarenta centésimos), por hora-aula, quando atuar como monitor em sala de aula ou tutor em cursos a distânci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°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0:00Z</dcterms:created>
  <dc:creator>prodesp</dc:creator>
  <dc:description/>
  <cp:keywords/>
  <dc:language>en-US</dc:language>
  <cp:lastModifiedBy>prodesp</cp:lastModifiedBy>
  <dcterms:modified xsi:type="dcterms:W3CDTF">2016-07-18T12:12:00Z</dcterms:modified>
  <cp:revision>2</cp:revision>
  <dc:subject/>
  <dc:title>DECRETO Nº 62</dc:title>
</cp:coreProperties>
</file>