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985, DE 17 DE JUL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á denominação de Governador Miguel Arraes a unidade escolar da Secretaria da Educação localizada no Distrito de Vila Andrade, Município de São Paul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A Escola Estadual República da Colômbia, no Distrito de Vila Andrade, Município de São Paulo, da Diretoria de Ensino - Capital/Região Sul 1, da Coordenadoria de Ensino da Região Metropolitana da Grande São Paulo, da Secretaria da Educação, criada pelo Decreto nº 51.647, de 13 de março de 2007, passa a denominar-se Escola Estadual Governador Miguel Arrae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, ficando revogado o Decreto nº 51.924, de 22 de junh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7 de jul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3:45:00Z</dcterms:created>
  <dc:creator>imesp-idutra</dc:creator>
  <dc:description/>
  <dc:language>en-US</dc:language>
  <cp:lastModifiedBy>CCIV-TMOliveira</cp:lastModifiedBy>
  <dcterms:modified xsi:type="dcterms:W3CDTF">2007-08-01T13:46:00Z</dcterms:modified>
  <cp:revision>3</cp:revision>
  <dc:subject/>
  <dc:title>((RETR,AAE</dc:title>
</cp:coreProperties>
</file>