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90, DE 22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a Saúd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s Decretos nº 51.433, nº 51.434, retificado em 19 de janeiro de 2007, e nº 51.435, todos de 28 de dezembr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1º - Constituem Unidades Orçamentárias da Secretaria da Saú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Coordenadoria de Serviço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Coordenadoria de Regiõe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Coordenadoria de Controle de Doenç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Coordenadoria de Ciência, Tecnologia e Insumos Estratégico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 - Coordenadoria de Gestão de Contratos de Serviço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 - Fundação para o Remédio Popular - FUR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Redação dada pelo Decreto nº 52.688, de 01 de fevereiro de 2008</w:t>
      </w:r>
    </w:p>
    <w:p>
      <w:pPr>
        <w:pStyle w:val="TextBodyIndent"/>
        <w:rPr>
          <w:strike/>
          <w:color w:val="008000"/>
        </w:rPr>
      </w:pPr>
      <w:r>
        <w:rPr>
          <w:strike/>
          <w:color w:val="008000"/>
        </w:rPr>
        <w:t>"VII - Fundação para o Remédio Popular "Chopin Tavares de Lima" - FURP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I - Fundação Oncocentr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X - Fundação Pró-Sangue - Hemocentr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 - Superintendência de Controle de Endemias - SUCEN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 - Hospital das Clínicas da Faculdade de Medicina de Ribeirão Preto da Universidade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I - Hospital das Clínicas da Faculdade de Medicina da Universidade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II - Instituto de Assistência Médica ao Servidor Público Estadual - IAMSP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2.783, de 7 de març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Constituem Unidades Orçamentárias da Secretaria da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Serviç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Regiõe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Controle de Doenças;</w:t>
      </w:r>
    </w:p>
    <w:p>
      <w:pPr>
        <w:pStyle w:val="TextBodyIndent"/>
        <w:rPr>
          <w:color w:val="008000"/>
        </w:rPr>
      </w:pPr>
      <w:r>
        <w:rPr>
          <w:color w:val="008000"/>
        </w:rPr>
        <w:t>V - Coordenadoria de Ciência, Tecnologia e Insumos Estratégic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ordenadoria de Gestão de Contratos de Serviç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undação para o Remédio Popular "Chopin Tavares de Lima" - FUR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Fundação Oncocentr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Fundação Pró-Sangue Hemocentr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X - Superintendência de Controle de Endemias - SUCEN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Hospital das Clínicas da Faculdade de Medicina de Ribeirão Preto da Universidade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Hospital das Clínicas da Faculdade de Medicina da Universidade de São Paul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Gabinete do Secretário e Assesso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Coordenadoria Geral de Administração - C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Coordenadoria de Recursos Humanos - CRH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Departamento de Perícias Médicas do Estado - DPM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Coordenadoria de Planejamento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 - Divisão de Transport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 - Fomento de Educação Sanitária e Imunização em Massa Contra Doenças Transmissíveis - FESIM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2.736, de 21 de fevereiro de 2008</w:t>
      </w:r>
    </w:p>
    <w:p>
      <w:pPr>
        <w:pStyle w:val="Recuodecorpodetexto2"/>
        <w:rPr/>
      </w:pPr>
      <w:r>
        <w:rPr/>
        <w:t>"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Gabinete do Secretário e Assess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Coordenadoria Geral de Administração - C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I - Coordenadoria de Recursos Humanos - CR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V - Coordenadoria de Planejamento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 - Divisão d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 xml:space="preserve">VI - Fomento de Educação Sanitária e Imunização em Massa contra Doenças Transmissíveis - FESIMA.". (NR)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e Serviços de Saú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Hospital Geral "Dr. Manoel Bifulco" de São Mateu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Hospital Geral de Taip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Hospital Geral "Doutor Álvaro Simões de Souza", de Vila Nova Cachoeirin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Hospital Geral "Doutor José Pangella", de Vila Pente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Hospital Infantil "Cândido Fontoura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Hospital Maternidade Interlagos "Waldemar Seyssel - Arrelia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I - Hospital Psiquiátrico Pine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3.044, de 30 de maio de 2008</w:t>
      </w:r>
    </w:p>
    <w:p>
      <w:pPr>
        <w:pStyle w:val="TextBodyIndent"/>
        <w:rPr>
          <w:color w:val="008000"/>
        </w:rPr>
      </w:pPr>
      <w:r>
        <w:rPr>
          <w:color w:val="008000"/>
        </w:rPr>
        <w:t>"VIII - Centro de Atenção Integrada em Saúde Mental "Philippe Pinel" - CAISM Philippe Pinel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Hospital Regional Su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Complexo Hospitalar "Padre Bento", de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 - Hospital "Dr. Arnaldo Pezzuti Cavalcanti", em Mogi das Cruz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3.581, de 20 de outubro de 2008</w:t>
      </w:r>
    </w:p>
    <w:p>
      <w:pPr>
        <w:pStyle w:val="TextBodyIndent"/>
        <w:rPr/>
      </w:pPr>
      <w:r>
        <w:rPr>
          <w:color w:val="008000"/>
        </w:rPr>
        <w:t>"XI - Centro Especializado em Reabilitação "Doutor Arnaldo Pezzuti Cavalcanti", em Mogi das Cruzes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I - Hospital Regional "Osiris Florindo Coelho", de Ferraz de Vasconce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Complexo Hospitalar do Juquery, em Franco da Roc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Hospital Regional "Doutor Vivaldo Martins Simões", de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Unidade de Gestão Assistencial I - Hospital Heli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 Unidade de Gestão Assistencial II - Hospital Ipirang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 - Unidade de Gestão Assistencial III - Hospital Infantil Darcy Varg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I - Unidade de Gestão Assistencial IV - Hospital e Maternidade Leonor Mendes de Barr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Unidade de Gestão Assistencial V - Hospital Brigadei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Hospital Geral "Jesus Teixeira Costa", de Guaianas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 - Centro de Atenção Integrada em Saúde Mental "Doutor David Capistrano da Costa Filho", da Água Fu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Centro de Referência da Saúde da Mulhe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Conjunto Hospitalar do Mandaqu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Instituto "Dante Pazzanese" de Cardiolo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 - Instituto de Infectologia "Emílio Ribas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VI - Centro de Referência do Idoso José Ermírio de Mora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4.248, de 17 de abril de 2009</w:t>
      </w:r>
    </w:p>
    <w:p>
      <w:pPr>
        <w:pStyle w:val="TextBodyIndent"/>
        <w:rPr/>
      </w:pPr>
      <w:r>
        <w:rPr>
          <w:color w:val="008000"/>
        </w:rPr>
        <w:t>"XXVI - Instituto Paulista de Geriatria e Gerontologia - IPGG "José Ermírio de Moraes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Centro de Referência de Álcool, Tabaco e Outras Drog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I - Hospital das Clínicas "Luzia de Pinho Melo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X - Hospital "Nestor Goulart Reis", em Américo Brasiliens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 - Hospital Psiquiátrico "Professor Cantídio de Moura Campos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3.305 de 6 de agosto de 2008</w:t>
      </w:r>
    </w:p>
    <w:p>
      <w:pPr>
        <w:pStyle w:val="TextBodyIndent"/>
        <w:rPr/>
      </w:pPr>
      <w:r>
        <w:rPr>
          <w:color w:val="008000"/>
        </w:rPr>
        <w:t>"XXX - Centro de Atenção Integral à Saúde "Professor Cantídio de Moura Campos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 - Centro de Atenção Integral à Saúde "Clemente Ferreira", em Lin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 - Centro de Atenção Integral à Saúde de Santa Rita - CAIS-S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I - Hospital Santa Tereza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V - Hospital Regional de Ass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 - Hospital Regional do Vale do Ribeira, em Pariquera-Aç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 - Hospital "Doutor Francisco Ribeiro Arantes", em It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I - Hospital Estadual "Doutor Odilon Antunes de Siqueira", de Presidente Prud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XVIII - Hospital Estadual "Doutor Oswaldo Brandi Faria", em Mirand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X - Hospital Geral de Promiss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 - Hospital "Guilherme Álvaro", em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 - Hospital Manoel de Abreu, em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I - Centro de Reabilitação de Casa B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II - Centro de Desenvolvimento do Portador de Deficiência Mental - CEDEM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V - Conjunto Hospitalar de Soro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LV - Centro Pioneiro em Atenção Psicossocial "Arquiteto Januário José Ezemplari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 - Grupo de Apoio às Unidades Assistenci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Constituem Unidades de Despesa da Unidade Orçamentária Coordenadoria de Regiões de Saú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Regional de Saúde da Grande São Paulo - DRS I - Gran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Departamento Regional de Saúde de Araçatuba - DRS II - Araçatu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Departamento Regional de Saúde de Araraquara - DRS III - Araraqua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epartamento Regional de Saúde da Baixada Santista - DRS IV - Baixada Sant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epartamento Regional de Saúde de Barretos - DRS V - Barre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Departamento Regional de Saúde de Bauru - DRS VI - Baur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Departamento Regional de Saúde "Doutor Leôncio de Souza Queiroz", de Campinas - DRS VII -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Departamento Regional de Saúde de Franca - DRS VIII - F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Departamento Regional de Saúde de Marília - DRS IX - Maríl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 - Departamento Regional de Saúde de Piracicaba - DRS X - Piraci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Departamento Regional de Saúde de Presidente Prudente - DRS XI - Presidente Prud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II - Departamento Regional de Saúde de Registro - DRS XII - Regist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Departamento Regional de Saúde de Ribeirão Preto - DRS XIII -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Departamento Regional de Saúde de São João da Boa Vista - DRS XIV - São João da Boa V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Departamento Regional de Saúde de São José do Rio Preto - DRS XV - São José do Rio Pre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 - Departamento Regional de Saúde de Sorocaba - DRS XVI - Soro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I- Departamento Regional de Saúde de Taubaté - DRS XVII - Taubaté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5º - Constituem Unidades de Despesa da Unidade Orçamentária Coordenadoria de Controle de Doenç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Gabinete do Coordena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Instituto "Lauro de Souza Lima", em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Instituto Adolfo Lutz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Instituto Clemente Ferr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Instituto Pasteu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 - Centro de Vigilância Sanit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 - Centro de Referência e Treinamento - DST/AID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4.806, de 24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5º - Constituem Unidades de Despesa da Unidade Orçamentária Coordenadoria de Controle de Doenças - CCD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Instituto "Lauro de Souza Lima", em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Instituto Adolfo Lutz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Instituto Clemente Ferr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Instituto Pasteu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entro de Vigilância Sani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Centro de Referência e Treinamento - DST/AID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Grupo de Gerenciament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Centro de Vigilância Epidemiológica "Professor Alexandre Vranjac" - CVE"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Constituem Unidades de Despesa da Unidade Orçamentária Coordenadoria de Ciência, Tecnologia e Insumos Estratégicos de Saú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Instituto Butantan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stituto de Saú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Constitui Unidade de Despesa da Unidade Orçamentária Coordenadoria de Gestão de Contratos de Serviços de Saúde o Gabinete do Coordenad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Este decreto entra em vigor na data de sua publicação, retroagindo seus efeitos a 29 de dezembro de 2006, ficando revogado o Decreto nº 50.503, de 1º de fever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2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27, de 20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27:00Z</dcterms:created>
  <dc:creator>CCIV-TMOliveira</dc:creator>
  <dc:description/>
  <dc:language>en-US</dc:language>
  <cp:lastModifiedBy>CCIV-TMOliveira</cp:lastModifiedBy>
  <dcterms:modified xsi:type="dcterms:W3CDTF">2010-07-21T12:35:00Z</dcterms:modified>
  <cp:revision>13</cp:revision>
  <dc:subject/>
  <dc:title>DECRETO Nº 51</dc:title>
</cp:coreProperties>
</file>