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5.732, DE 23 DE ABRIL DE 2010</w:t>
      </w:r>
    </w:p>
    <w:p>
      <w:pPr>
        <w:pStyle w:val="TextBodyIndent"/>
        <w:rPr/>
      </w:pPr>
      <w:r>
        <w:rPr/>
        <w:t>Dá nova redação a dispositivo que especifica do Decreto nº 55.047, de 16 de novembro de 2009, que altera a denominação dos Centros Estaduais de Educação Supletiva, para Centros Estaduais de Educação de Jovens e Adul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nciso III do artigo 1º do Decreto nº 55.047, de 16 de novem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I - Centro Estadual de Educação de Jovens e Adultos "Presidente Tancredo Neves", em Bauru, criado pelo Decreto nº 22.803, de 23 de outubro de 1984, com o patronímico outorgado pela Lei nº 5.687, de 29 de maio de 1987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5:00Z</dcterms:created>
  <dc:creator>CCIV-TMOliveira</dc:creator>
  <dc:description/>
  <dc:language>en-US</dc:language>
  <cp:lastModifiedBy>CCIV-TMOliveira</cp:lastModifiedBy>
  <dcterms:modified xsi:type="dcterms:W3CDTF">2010-04-26T13:21:00Z</dcterms:modified>
  <cp:revision>3</cp:revision>
  <dc:subject/>
  <dc:title>((TITVP))DECRETO Nº 55</dc:title>
</cp:coreProperties>
</file>