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25, DE 31 DE JULHO DE 2009</w:t>
      </w:r>
    </w:p>
    <w:p>
      <w:pPr>
        <w:pStyle w:val="TextBodyIndent"/>
        <w:rPr/>
      </w:pPr>
      <w:r>
        <w:rPr/>
        <w:t>Revoga o Decreto nº 53.074, de 9 de junho de 2008, que acrescentou parágrafo único ao artigo 15 do regulamento da Agência Reguladora de Saneamento e Energia do Estado de São Paulo - ARSESP, aprovado pelo Decreto nº 52.455, de 7 de dezembro de 200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Decreto nº 53.074, de 9 de junho de 2008, que acrescentou parágrafo único ao artigo 15 do regulamento da Agência Reguladora de Saneamento e Energia do Estado de São Paulo - ARSESP, aprovado pelo Decreto nº 52.455, de 7 de dezemb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expressamente revogadas as disposições introduzidas no regulamento da ARSESP pelo dispositivo ora revog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1:00Z</dcterms:created>
  <dc:creator>CCIV-TMOliveira</dc:creator>
  <dc:description/>
  <dc:language>en-US</dc:language>
  <cp:lastModifiedBy>CCIV-TMOliveira</cp:lastModifiedBy>
  <dcterms:modified xsi:type="dcterms:W3CDTF">2009-08-03T12:33:00Z</dcterms:modified>
  <cp:revision>2</cp:revision>
  <dc:subject/>
  <dc:title>((RETR, AAE</dc:title>
</cp:coreProperties>
</file>