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12, DE 3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instalação das Delegacias de Polícia de Defesa da Mulher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instaladas, integrando a estrutura da Delegacia Seccional de Polícia de Carapicuíba, do Departamento de Polícia Judiciária da Macro São Paulo – DEMACRO, da Polícia Civil do Estado de São Paulo, da Secretaria da Segurança Pública, e classificadas como de 3ª Classe, as seguintes unidades policiais criadas nos termos do artigo 1º da Lei nº 5.467, de 24 de dezembro de 1986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elegacia de Polícia de Defesa da Mulher de Itapev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Delegacia de Polícia de Defesa da Mulher de Santana de Parnaíb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Às unidades policiais de que trata o artigo 1º deste decreto cabe o desempenho, em suas respectivas áreas de atuação, das atribuições previstas no artigo 1º do Decreto nº 29.981, de 1º de junho de 1989, com a redação dada pelo artigo 1º do Decreto nº 42.082, de 12 de agosto de 1997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 alínea “c” do inciso III do artigo 8º do Decreto nº 33.829, de 23 de setembro de 1991, com a redação dada pelo artigo 2º do Decreto nº 46.839, de 19 de junho de 2002, e alterações posteriores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) de 3ª Class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elegacia de Polícia do Município de Pirapora do Bom Jesu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elegacias de Polícia do 1º Distrito Policial de Jandira e do 3º Distrito Policial de Baruer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Delegacias de Polícia de Defesa da Mulher de Barueri, Carapicuíba, Cotia, Itapevi e Santana de Parnaí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Cadeia Pública de Cotia;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inciso I do artigo 2º do Decreto nº 58.091, de 29 de maio de 201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artigo 2º do Decreto nº 60.155, de 19 de fever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7:00Z</dcterms:created>
  <dc:creator>prodesp</dc:creator>
  <dc:description/>
  <cp:keywords/>
  <dc:language>en-US</dc:language>
  <cp:lastModifiedBy>prodesp</cp:lastModifiedBy>
  <dcterms:modified xsi:type="dcterms:W3CDTF">2014-06-24T13:07:00Z</dcterms:modified>
  <cp:revision>3</cp:revision>
  <dc:subject/>
  <dc:title>DECRETO Nº 60</dc:title>
</cp:coreProperties>
</file>