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137, DE 10 DE FEVER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crescenta os artigos 32-A a 32-D ao Decreto nº 59.220, de 22 de maio de 2013, que cria e organiza, na Polícia Civil do Estado de São Paulo, o Departamento de Polícia Judiciária de São Paulo Interior - DEINTER 10 - Araçatub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Ficam acrescentados ao Decreto nº 59.220, de 22 de maio de 2013, os artigos 32-A a 32-D, com a seguinte redação: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809, de 21 de fevereiro de 2020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32-A – Para fins de atribuição da gratificação “pro labore” a que se refere o artigo 4º da Lei Complementar nº 545, de 24 de junho de 1988, e alterações posteriores, ficam caracterizadas como específicas da carreira de Delegado de Polícia, as seguintes funções destinad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ao Departamento de Polícia Judiciária de São Paulo Interior – DEINTER 10 - Araçatub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1 (uma) de Delegado de Polícia Diretor de Departamento, destinada à Diretoria do Depart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2 (duas) de Delegado Divisionário de Polícia, desti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1 (uma) à Assistência Policial do Depart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1 (uma) à Divisão de Administ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1 (uma) de Delegado Seccional de Polícia I, destinada à Delegacia Seccional de Polícia de Araçatub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1 (uma) de Delegado Seccional de Polícia II, destinada à Delegacia Seccional de Polícia de Andradin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à 10ª Corregedoria Auxiliar – Araçatuba, da Divisão das Corregedorias Auxiliares, da Corregedoria Geral da Polícia Civil – CORREGEDORIA, 1 (uma) de Delegado Seccional de Polícia II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2-B – Para fins de atribuição da gratificação “pro labore” a que se refere o artigo 11 da Lei Complementar nº 547, de 24 de junho de 1988, e alterações posteriores, ficam caracterizadas como específicas das carreiras adiante indicadas, as seguintes funções destinad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ao Departamento de Polícia Judiciária de São Paulo Interior – DEINTER 10 - Araçatub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gente Policial: 3 (três) de Encarregado, desti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1 (uma) à Assistência Policial do Departa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1 (uma) a cada uma das Delegacias Seccionais de Polícia de Araçatuba e Andradina, totatizando 2 (dua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b) Agente de Telecomunicações Policial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. 1 (uma) de Chefe de Equipe, destinada à Assistência Policial do Departa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2 (duas) de Encarregado de Equipe, destinadas 1 (uma) a cada uma das Delegacias Seccionais de Polícia de Araçatuba e Andradina, totalizando 2 (dua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Carcereir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. 1 (uma) de Chefe de Equipe, destinada à Assistência Policial do Departa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2 (duas) de Encarregado de Equipe, destinadas 1 (uma) a cada uma das Delegacias Seccionais de Polícia de Araçatuba e Andradina, totalizando 2 (dua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Escrivão de Polícia: 4 (quatro) de Escrivão de Polícia Chefe, desti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1 (uma) à Assistência Policial do Departa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1 (uma) à Delegacia de Polícia de Proteção ao Idoso, da Delegacia Seccional de Polícia de Araçatub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3. 1 (uma) a cada uma das Delegacias Seccionais de Polícia de Araçatuba e Andradina, totalizando 2 (dua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Investigador de Polícia: 4 (quatro) de Investigador de Polícia Chefe, desti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1 (uma) à Assistência Policial do Departa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1 (uma) à Delegacia de Polícia de Proteção ao Idoso, da Delegacia Seccional de Polícia de Araçatub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3. 1 (uma) a cada uma das Delegacias Seccionais de Polícia de Araçatuba e Andradina, totalizando 2 (dua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à 10ª Corregedoria Auxiliar – Araçatuba, da Divisão das Corregedorias Auxiliares, da Corregedoria Geral da Polícia Civil – CORREGEDORI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Agente Policial: 1 (uma) de Encarregado, destinada ao Corpo Técni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Agente de Telecomunicações Policial: 1 (uma) de Encarregado de Equipe, destinada ao Corpo Técni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Escrivão de Polícia: 2 (duas) de Escrivão de Polícia Chefe, desti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1 (uma) ao Corpo Técn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1 (uma) à Seção de Registros Pol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Investigador de Polícia: 1 (uma) de Investigador de Polícia Chefe, destinada ao Corpo Técnic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2-C - Ficam extintas as funções adiante indicadas, específicas da carreira de Delegado de Polícia, do Departamento de Polícia Judiciária de São Paulo Interior - DEINTER 5 – São José do Rio Preto, previstas nas alíneas “c” e “d” do inciso XV do artigo 1º do Decreto nº 28.649, de 4 de agosto de 1988, com a redação dada pelo artigo 3° do Decreto nº 44.664, de 19 de janeiro de 200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1 (uma) de Delegado Seccional de Polícia I, destinada à Delegacia Seccional de Polícia de Araçatub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1 (uma) de Delegado Seccional de Polícia II, destinada à Delegacia Seccional de Polícia de Andradin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2-D - Ficam extintas as funções adiante indicadas, do Departamento de Polícia Judiciária de São Paulo Interior – DEINTER 5 – São José do Rio Preto, específicas das seguintes carreir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Escrivão de Polícia,  4 (quatro) de Escrivão de Polícia Chefe, previstas nas alíneas “b” e “d” do inciso XIV do artigo 1º do Decreto nº 28.971, de 4 de outubro de 1988, com a redação dada pelo artigo 3º do Decreto nº 44.747, de 9 de março de 2000, alterado pelo Decreto nº 53.164, de 25 de junho de 2008, destinad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1 (uma) a cada uma das Delegacias Seccionais de Polícia de Andradina e Araçatuba, totalizando 2 (dua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1 (uma) a cada uma das Delegacias de Polícia do 5º Distrito Policial de Araçatuba e do 3º Distrito Policial de Birigui, totalizando 2 (dua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 – Investigador de Polícia, 4 (quatro) de Investigador de Polícia Chefe, previstas nas alíneas “b” e “d” do inciso XIV do artigo 1º do Decreto nº 28.970, de 4 de outubro de 1988, com a redação dada pelo artigo 3º do Decreto nº 44.746, de 9 de março de 2000, alterado pelo Decreto nº 53.165, de 25 de junho de 2008, destinadas: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809, de 21 de fevereiro de 2020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) 1 (uma) a cada uma das Delegacias Seccionais de Polícia de Andradina e Araçatuba, totalizando 2 (duas); 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1 (uma)  a cada uma das Delegacias de Polícia do 5º Distrito Policial de Araçatuba e do 3º Distrito Policial de Birigui, totalizando 2 (dua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Agente de Telecomunicações Policial, 2 (duas) de Encarregado de Equipe, destinadas às Delegacias Seccionais de Polícia de Andradina e Araçatuba, previstas na alínea “b” do inciso XIII do artigo 1º do Decreto nº 28.968, de 4 de outubro de 1988, com a redação dada pelo artigo 3º do Decreto nº 44.745, de 9 de março de 200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Carcereiro, 2 (duas) de Encarregado de Equipe, destinadas às Delegacias Seccionais de Polícia de Andradina e Araçatuba, previstas no item 1 da alínea “b” do inciso IX do artigo 1º do Decreto nº 28.973, de 4 de outubro de 1988, com a redação dada pelo artigo 3º do Decreto nº 49.927, de 26 de agosto de 2005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– Agente Policial, 2 (duas) de Encarregado, destinadas às Delegacias Seccionais de Polícia de Andradina e Araçatuba, previstas na alínea “b” do inciso XIII do artigo 1º do Decreto nº 28.974, de 4 de outubro de 1988, com a redação dada pelo artigo 3º do Decreto nº 44.743, de 9 de março de 2000.”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Departamento de Administração e Planejamento da Polícia Civil – DAP, órgão de apoio da Delegacia Geral de Polícia, reorganizado pelo Decreto nº 44.856, de 26 de abril de 2000, providenciará a publicação, mediante portaria do Delegado de Polícia Diretor do Departamento, no prazo de 60 (sessenta) dias contados a partir da data da publicação deste decreto, de relações contend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as funções do Departamento de Polícia Judiciária de São Paulo Interior – DEINTER 10 – Araçatuba e da 10ª Corregedoria Auxiliar – Araçatuba, da Divisão das Corregedorias Auxiliares, da Corregedoria Geral da Polícia Civil – CORREGEDORIA, caracterizadas como específic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) da carreira de Delegado de Polícia, para fins de atribuição da gratificação “pro labore” a que se refere o artigo 4º da Lei Complementar nº 545, de 24 de junho de 1988, e alterações posteriore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de cada carreira abrangida pelo artigo 32-B do Decreto nº 59.220, de 22 de maio de 2013, para fins de atribuição da gratificação “pro labore” a que se refere o artigo 11 da Lei Complementar nº 547, de 24 de junho de 1988, e alterações posteri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a unidade a que se destina cada função e o respectivo decreto de identifi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Deverá ser publicada 1 (uma) relação para cada carreir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, retroagindo seus efeitos à data da efetiva instalação e extinção das unidades policiais de que tratam os artigos 32-A a 32-D do Decreto nº 59.220, de 22 de mai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0 de fever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(Publicado novamente por ter saído com incorreçõe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2:00Z</dcterms:created>
  <dc:creator>prodesp</dc:creator>
  <dc:description/>
  <cp:keywords/>
  <dc:language>en-US</dc:language>
  <cp:lastModifiedBy>Tania Mara de Oliveira</cp:lastModifiedBy>
  <dcterms:modified xsi:type="dcterms:W3CDTF">2020-02-27T15:22:00Z</dcterms:modified>
  <cp:revision>5</cp:revision>
  <dc:subject/>
  <dc:title>DECRETO Nº 60</dc:title>
</cp:coreProperties>
</file>