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62, DE 14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Adeva-Associação de Deficientes Visuais e Amigos, de dependência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Adeva-Associação de Deficientes Visuais e Amigos, entidade sem fins lucrativos, inscrita no CNPJ/MF sob o nº 50.599.638/0001-69, de 5 (cinco) salas da EE Lasar Segall, localizada na Rua Doutor Thirso Martins, nº 211, Bairro Vila Mariana, nesta Capital, conforme identificadas nos autos do processo SE-2.022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salas de que trata o "caput" deste artigo serão destinadas à capacitação de deficientes visuais para o mercado de trabalho, e a sua utilização será regulamentada pela Secretaria Estadual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Decreto nº 45.272, de 6 de outubro de 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2:00Z</dcterms:created>
  <dc:creator>CCIV-TMOliveira</dc:creator>
  <dc:description/>
  <dc:language>en-US</dc:language>
  <cp:lastModifiedBy>CCIV-TMOliveira</cp:lastModifiedBy>
  <dcterms:modified xsi:type="dcterms:W3CDTF">2007-09-17T13:24:00Z</dcterms:modified>
  <cp:revision>2</cp:revision>
  <dc:subject/>
  <dc:title>DECRETO Nº 52</dc:title>
</cp:coreProperties>
</file>