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930, DE 2 DE DEZEMBRO DE 2014</w:t>
      </w:r>
    </w:p>
    <w:p>
      <w:pPr>
        <w:pStyle w:val="Normal"/>
        <w:autoSpaceDE w:val="false"/>
        <w:spacing w:before="144" w:after="144"/>
        <w:ind w:left="3686" w:hanging="0"/>
        <w:jc w:val="both"/>
        <w:rPr/>
      </w:pPr>
      <w:r>
        <w:rPr>
          <w:rFonts w:cs="Courier New" w:ascii="Helvetica" w:hAnsi="Helvetica"/>
          <w:color w:val="000000"/>
          <w:sz w:val="22"/>
          <w:szCs w:val="22"/>
        </w:rPr>
        <w:t>Reorganiza a Academia de Polícia “Dr. Coriolano Nogueira Cobra”- ACADEPOL, cria, nos Departamentos de Polícia Judiciária de São Paulo Interior – DEINTERs 1 a 10, as unidades que especifica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isposições Preliminares</w:t>
      </w:r>
    </w:p>
    <w:p>
      <w:pPr>
        <w:pStyle w:val="Normal"/>
        <w:autoSpaceDE w:val="false"/>
        <w:spacing w:before="144" w:after="144"/>
        <w:ind w:firstLine="1418"/>
        <w:jc w:val="both"/>
        <w:rPr/>
      </w:pPr>
      <w:r>
        <w:rPr>
          <w:rFonts w:cs="Courier New" w:ascii="Helvetica" w:hAnsi="Helvetica"/>
          <w:color w:val="000000"/>
          <w:sz w:val="22"/>
          <w:szCs w:val="22"/>
        </w:rPr>
        <w:t xml:space="preserve">Artigo 1º – A Academia de Polícia “Dr. Coriolano Nogueira Cobra” – ACADEPOL, órgão de apoio aos de execução, da Polícia Civil do Estado de São Paulo, da Secretaria da Segurança Pública, fica reorganizada nos termos deste decreto. </w:t>
      </w:r>
    </w:p>
    <w:p>
      <w:pPr>
        <w:pStyle w:val="Normal"/>
        <w:autoSpaceDE w:val="false"/>
        <w:spacing w:before="144" w:after="144"/>
        <w:ind w:firstLine="1418"/>
        <w:jc w:val="both"/>
        <w:rPr/>
      </w:pPr>
      <w:r>
        <w:rPr>
          <w:rFonts w:cs="Courier New" w:ascii="Helvetica" w:hAnsi="Helvetica"/>
          <w:color w:val="000000"/>
          <w:sz w:val="22"/>
          <w:szCs w:val="22"/>
        </w:rPr>
        <w:t xml:space="preserve">Artigo 2º - Fica criada 1 (uma) Unidade de Ensino e Pesquisa – UEP na estrutura de cada um dos Departamentos de Polícia Judiciária de São Paulo Interior – DEINTERs 1 a 10, da Polícia Civil do Estado de São Paulo, da Secretaria da Segurança Públic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As Unidades de Ensino e Pesquisa – UEPs criadas por este artigo integram as Assistências Policiais dos respectivos DEINTERs a que pertencem, sob orientação e coordenação da ACADEPO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Da Academia de Polícia “Dr. Coriolano Nogueir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obra” – ACADEPO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 e dos Níveis Hierárquicos</w:t>
      </w:r>
    </w:p>
    <w:p>
      <w:pPr>
        <w:pStyle w:val="Normal"/>
        <w:autoSpaceDE w:val="false"/>
        <w:spacing w:before="144" w:after="144"/>
        <w:ind w:firstLine="1418"/>
        <w:jc w:val="both"/>
        <w:rPr/>
      </w:pPr>
      <w:r>
        <w:rPr>
          <w:rFonts w:cs="Courier New" w:ascii="Helvetica" w:hAnsi="Helvetica"/>
          <w:color w:val="000000"/>
          <w:sz w:val="22"/>
          <w:szCs w:val="22"/>
        </w:rPr>
        <w:t>Artigo 3º - A Academia de Polícia “Dr. Coriolano Nogueira Cobra” - ACADEPOL, com nível de Departamento Policial, tem a seguinte estru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ssistência Policial, co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Unidade de Inteligência Policial - UI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Museu da Polícia Civil; </w:t>
      </w:r>
    </w:p>
    <w:p>
      <w:pPr>
        <w:pStyle w:val="Normal"/>
        <w:autoSpaceDE w:val="false"/>
        <w:spacing w:before="144" w:after="144"/>
        <w:ind w:firstLine="1418"/>
        <w:jc w:val="both"/>
        <w:rPr/>
      </w:pPr>
      <w:r>
        <w:rPr>
          <w:rFonts w:cs="Courier New" w:ascii="Helvetica" w:hAnsi="Helvetica"/>
          <w:color w:val="000000"/>
          <w:sz w:val="22"/>
          <w:szCs w:val="22"/>
        </w:rPr>
        <w:t>c) Centro de Direitos Humanos e Segurança Pública “Celso Vilhena Vi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Secretaria de Concursos Públ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Secretaria de Cursos de Form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V – Secretaria de Cursos Complementares, de Pesquisa e Apoio à Produção Científic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Secretaria de Coordenação e Controle do Interi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Congreg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Divisão de Administ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Unidade Docente de Administração Poli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Unidade Docente de Criminalíst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 – Unidade Docente de Criminolog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 - Unidade Docente de Medicina Leg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 - Unidade Docente de Polícia Administra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I - Unidade Docente de Polícia Judiciá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V – Serviço Técnico de Apoio, co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Equipe de Psicotéc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Equipe de Laboratóri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Equipe de Estandes de Tiro e de Depósito de Produtos Control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V - Centro de Organização e Comunicação – COC.</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As Secretarias a que se referem os incisos II a V deste artigo, com nível de Divisão Policial, contam, cada uma, co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Assistência Poli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Equipe de Expedi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A Secretaria de Cursos Complementares, de Pesquisa e Apoio à Produção Científica conta, ainda, com Equipe de Documentação e Biblioteca.</w:t>
      </w:r>
    </w:p>
    <w:p>
      <w:pPr>
        <w:pStyle w:val="Normal"/>
        <w:autoSpaceDE w:val="false"/>
        <w:spacing w:before="144" w:after="144"/>
        <w:ind w:firstLine="1418"/>
        <w:jc w:val="both"/>
        <w:rPr/>
      </w:pPr>
      <w:r>
        <w:rPr>
          <w:rFonts w:cs="Courier New" w:ascii="Helvetica" w:hAnsi="Helvetica"/>
          <w:color w:val="000000"/>
          <w:sz w:val="22"/>
          <w:szCs w:val="22"/>
        </w:rPr>
        <w:t>§ 3º - O exercício das funções diretivas das unidades policiais civis adiante relacionadas é privativo de integrantes da carreira de Delegado de Polícia, na seguinte conform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de Classe Espe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cademia de Polícia “Dr. Coriolano Nogueira Cobra” – ACADEPO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Assistência Policial da ACADEPO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Secretarias previstas nos incisos II a V deste artig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de 1ª Class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ssistências Policiais abrangidas pelo item 1 do § 1º deste artig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Serviço Técnico de Apoio previsto no inciso XIV deste artig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4º - As unidades adiante relacionadas, previstas neste artigo, têm os seguintes níveis hierárqu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de Serviço Técnico, o Centro de Organização e Comunicação - COC;</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de Seção Técnica, as Equipes de Documentação e Biblioteca, de Psicotécnica e de Laboratór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de Seção, as Equipes de Expediente.</w:t>
      </w:r>
    </w:p>
    <w:p>
      <w:pPr>
        <w:pStyle w:val="Normal"/>
        <w:autoSpaceDE w:val="false"/>
        <w:spacing w:before="144" w:after="144"/>
        <w:ind w:firstLine="1418"/>
        <w:jc w:val="both"/>
        <w:rPr/>
      </w:pPr>
      <w:r>
        <w:rPr>
          <w:rFonts w:cs="Courier New" w:ascii="Helvetica" w:hAnsi="Helvetica"/>
          <w:color w:val="000000"/>
          <w:sz w:val="22"/>
          <w:szCs w:val="22"/>
        </w:rPr>
        <w:t>§ 5º - O Museu da Polícia Civil e o Centro de Direitos Humanos e Segurança Pública “Celso Vilhena Vieira” não se caracterizam como unidades administrativas ou polici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6º - A Divisão de Administração é organizada pelo Decreto nº 58.747, de 19 de dezembro de 2012.</w:t>
      </w:r>
    </w:p>
    <w:p>
      <w:pPr>
        <w:pStyle w:val="Normal"/>
        <w:autoSpaceDE w:val="false"/>
        <w:spacing w:before="144" w:after="144"/>
        <w:ind w:firstLine="1418"/>
        <w:jc w:val="both"/>
        <w:rPr/>
      </w:pPr>
      <w:r>
        <w:rPr>
          <w:rFonts w:cs="Courier New" w:ascii="Helvetica" w:hAnsi="Helvetica"/>
          <w:color w:val="000000"/>
          <w:sz w:val="22"/>
          <w:szCs w:val="22"/>
        </w:rPr>
        <w:t>§ 7º - O responsável pelo Centro de Direitos Humanos e Segurança Pública “Celso Vilhena Vieira” será escolhido e designado pelo Delegado de Polícia Diretor da Academia de Polícia “Dr. Coriolano Nogueira Cobra” dentre os professores da ACADEPOL que tenham concluído curso de especialização e revelem notório conhecimento e atuação nessa área.</w:t>
      </w:r>
    </w:p>
    <w:p>
      <w:pPr>
        <w:pStyle w:val="Normal"/>
        <w:autoSpaceDE w:val="false"/>
        <w:spacing w:before="144" w:after="144"/>
        <w:ind w:firstLine="1418"/>
        <w:jc w:val="both"/>
        <w:rPr/>
      </w:pPr>
      <w:r>
        <w:rPr>
          <w:rFonts w:cs="Courier New" w:ascii="Helvetica" w:hAnsi="Helvetica"/>
          <w:color w:val="000000"/>
          <w:sz w:val="22"/>
          <w:szCs w:val="22"/>
        </w:rPr>
        <w:t>§ 8º – Os dirigentes das unidades docentes serão designados pelo Delegado Geral de Polícia, mediante indicação fundamentada, do Delegado de Polícia Diretor da ACADEPOL, de professores com notável conhecimento e concursados em uma das disciplinas nas respectivas áreas de ensi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tribuições Básicas da ACADEPOL</w:t>
      </w:r>
    </w:p>
    <w:p>
      <w:pPr>
        <w:pStyle w:val="Normal"/>
        <w:autoSpaceDE w:val="false"/>
        <w:spacing w:before="144" w:after="144"/>
        <w:ind w:firstLine="1418"/>
        <w:jc w:val="both"/>
        <w:rPr/>
      </w:pPr>
      <w:r>
        <w:rPr>
          <w:rFonts w:cs="Courier New" w:ascii="Helvetica" w:hAnsi="Helvetica"/>
          <w:color w:val="000000"/>
          <w:sz w:val="22"/>
          <w:szCs w:val="22"/>
        </w:rPr>
        <w:t xml:space="preserve">Artigo 4º - A Academia de Polícia “Dr. Coriolano Nogueira Cobra” - ACADEPOL tem, além de outras compreendidas em sua área de atuação, inclusive nos artigos 8º e 9º do Decreto nº 52.833, de 24 de março de 2008, as seguintes atribuições básic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realizar, por si ou por entidade, sem fins lucrativos, contratada com essa específica finalidade, os concursos pa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os cargos policiais civis de natureza efetiva; 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utros cargos relacionados às áreas de saúde e administra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planejar e realizar os Cursos de Formação Técnico-Profissional para os integrantes das carreiras policiais civis, em estágio probatóri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ministrar cursos complementares pa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os ocupantes de cargos policiais civi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com autorização do Delegado Geral de Polícia, integrantes de outras categorias funcionais da Administração Estadual; e</w:t>
      </w:r>
    </w:p>
    <w:p>
      <w:pPr>
        <w:pStyle w:val="Normal"/>
        <w:autoSpaceDE w:val="false"/>
        <w:spacing w:before="144" w:after="144"/>
        <w:ind w:firstLine="1418"/>
        <w:jc w:val="both"/>
        <w:rPr/>
      </w:pPr>
      <w:r>
        <w:rPr>
          <w:rFonts w:cs="Courier New" w:ascii="Helvetica" w:hAnsi="Helvetica"/>
          <w:color w:val="000000"/>
          <w:sz w:val="22"/>
          <w:szCs w:val="22"/>
        </w:rPr>
        <w:t>c) mediante convênio, integrantes de outras instituições públicas ou priv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V – promover a formação e o ensino continuado também por intermédio da modalidade educacional do ensino a distância, adotando, no que couber, as regras aplicáveis à educação presencial;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ministrar cursos de pós-graduação mediante prévia autorização dos órgãos estaduais ou federais compete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realizar Curso Superior de Polí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I - pesquisar no campo de ensino de suas atribuições; </w:t>
      </w:r>
    </w:p>
    <w:p>
      <w:pPr>
        <w:pStyle w:val="Normal"/>
        <w:autoSpaceDE w:val="false"/>
        <w:spacing w:before="144" w:after="144"/>
        <w:ind w:firstLine="1418"/>
        <w:jc w:val="both"/>
        <w:rPr/>
      </w:pPr>
      <w:r>
        <w:rPr>
          <w:rFonts w:cs="Courier New" w:ascii="Helvetica" w:hAnsi="Helvetica"/>
          <w:color w:val="000000"/>
          <w:sz w:val="22"/>
          <w:szCs w:val="22"/>
        </w:rPr>
        <w:t>VIII – realizar processo seletivo para preenchimento de função de Profess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selecionar doc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de disciplina para a qual não exista Professor habili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para aulas excedentes da carga de trabalho de Professor; </w:t>
      </w:r>
    </w:p>
    <w:p>
      <w:pPr>
        <w:pStyle w:val="Normal"/>
        <w:autoSpaceDE w:val="false"/>
        <w:spacing w:before="144" w:after="144"/>
        <w:ind w:firstLine="1418"/>
        <w:jc w:val="both"/>
        <w:rPr/>
      </w:pPr>
      <w:r>
        <w:rPr>
          <w:rFonts w:cs="Courier New" w:ascii="Helvetica" w:hAnsi="Helvetica"/>
          <w:color w:val="000000"/>
          <w:sz w:val="22"/>
          <w:szCs w:val="22"/>
        </w:rPr>
        <w:t>X – promover a edição da revista "Arquivos da Polícia Civil de São Pa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 – promover intercâmbio e/ou propor a celebração de convênios co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instituições de ensino nacionais e internacio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órgãos e entidades públicos ou privados;</w:t>
      </w:r>
    </w:p>
    <w:p>
      <w:pPr>
        <w:pStyle w:val="Normal"/>
        <w:autoSpaceDE w:val="false"/>
        <w:spacing w:before="144" w:after="144"/>
        <w:ind w:firstLine="1418"/>
        <w:jc w:val="both"/>
        <w:rPr/>
      </w:pPr>
      <w:r>
        <w:rPr>
          <w:rFonts w:cs="Courier New" w:ascii="Helvetica" w:hAnsi="Helvetica"/>
          <w:color w:val="000000"/>
          <w:sz w:val="22"/>
          <w:szCs w:val="22"/>
        </w:rPr>
        <w:t>XII – estabelecer sistema padronizado de avaliação das disciplinas ministradas na Secretaria de Cursos de Formação, na Secretaria de Cursos Complementares, de Pesquisa e Apoio à Produção Científica e na Secretaria de Coordenação e Controle do Interi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I – promover revisão bienal do Regulamento da Academia de Polícia – RAP, mediante proposta encaminhada à homologação do Secretário da Segurança Públ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ssistências Polici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5º - A Assistência Policial da Academia de Polícia “Dr. Coriolano Nogueira Cobra” – ACADEPOL tem as seguintes atribuições:</w:t>
      </w:r>
    </w:p>
    <w:p>
      <w:pPr>
        <w:pStyle w:val="Normal"/>
        <w:autoSpaceDE w:val="false"/>
        <w:spacing w:before="144" w:after="144"/>
        <w:ind w:firstLine="1418"/>
        <w:jc w:val="both"/>
        <w:rPr/>
      </w:pPr>
      <w:r>
        <w:rPr>
          <w:rFonts w:cs="Courier New" w:ascii="Helvetica" w:hAnsi="Helvetica"/>
          <w:color w:val="000000"/>
          <w:sz w:val="22"/>
          <w:szCs w:val="22"/>
        </w:rPr>
        <w:t>I – auxiliar o Delegado de Polícia Diretor da ACADEPOL no desempenho de suas funções;</w:t>
      </w:r>
    </w:p>
    <w:p>
      <w:pPr>
        <w:pStyle w:val="Normal"/>
        <w:autoSpaceDE w:val="false"/>
        <w:spacing w:before="144" w:after="144"/>
        <w:ind w:firstLine="1418"/>
        <w:jc w:val="both"/>
        <w:rPr/>
      </w:pPr>
      <w:r>
        <w:rPr>
          <w:rFonts w:cs="Courier New" w:ascii="Helvetica" w:hAnsi="Helvetica"/>
          <w:color w:val="000000"/>
          <w:sz w:val="22"/>
          <w:szCs w:val="22"/>
        </w:rPr>
        <w:t>II – coordenar e planejar a modalidade educacional do ensino a distância, que será executada pelas Secretarias de Cursos de Formação, de Cursos Complementares, de Pesquisa e Apoio à Produção Científica e de Coordenação e Controle do Interi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por meio da Unidade de Inteligência Policial:</w:t>
      </w:r>
    </w:p>
    <w:p>
      <w:pPr>
        <w:pStyle w:val="Normal"/>
        <w:autoSpaceDE w:val="false"/>
        <w:spacing w:before="144" w:after="144"/>
        <w:ind w:firstLine="1418"/>
        <w:jc w:val="both"/>
        <w:rPr/>
      </w:pPr>
      <w:r>
        <w:rPr>
          <w:rFonts w:cs="Courier New" w:ascii="Helvetica" w:hAnsi="Helvetica"/>
          <w:color w:val="000000"/>
          <w:sz w:val="22"/>
          <w:szCs w:val="22"/>
        </w:rPr>
        <w:t>a) planejar e organizar as informações de contato interno e externo e sistematizar os dados obtidos para aprimoramento do processo de inteligência da seleção, formação e complementaridade dos servidores policiais civ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gerenciar os dados atinentes à investigação ético-social, dura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os concursos públicos de ingresso às carreiras policiais civ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os Cursos de Formação Técnico-Profiss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obter, produzir e analisar dados para produção de conhecimentos destinados à tomada de decisões de nível estratégico, no âmbito das atribuições da ACADEPO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captar, organizar e manter as informações necessárias à existência de bancos de dados seguros e eficazes para a consecução dos fins almejados;</w:t>
      </w:r>
    </w:p>
    <w:p>
      <w:pPr>
        <w:pStyle w:val="Normal"/>
        <w:autoSpaceDE w:val="false"/>
        <w:spacing w:before="144" w:after="144"/>
        <w:ind w:firstLine="1418"/>
        <w:jc w:val="both"/>
        <w:rPr/>
      </w:pPr>
      <w:r>
        <w:rPr>
          <w:rFonts w:cs="Courier New" w:ascii="Helvetica" w:hAnsi="Helvetica"/>
          <w:color w:val="000000"/>
          <w:sz w:val="22"/>
          <w:szCs w:val="22"/>
        </w:rPr>
        <w:t>e) produzir dados estatísticos para identificação das necessidades de aperfeiçoamento e controle das atividades de seleção, formação e complementaridade dos servidores policiais civis, apontando as consequentes providências a serem adot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elaborar relatórios para subsidiar os procedimentos a que se refere a alínea “e” deste inciso;</w:t>
      </w:r>
    </w:p>
    <w:p>
      <w:pPr>
        <w:pStyle w:val="Normal"/>
        <w:autoSpaceDE w:val="false"/>
        <w:spacing w:before="144" w:after="144"/>
        <w:ind w:firstLine="1418"/>
        <w:jc w:val="both"/>
        <w:rPr/>
      </w:pPr>
      <w:r>
        <w:rPr>
          <w:rFonts w:cs="Courier New" w:ascii="Helvetica" w:hAnsi="Helvetica"/>
          <w:color w:val="000000"/>
          <w:sz w:val="22"/>
          <w:szCs w:val="22"/>
        </w:rPr>
        <w:t>g) propor regras e procedimentos gerais para o intercâmbio de informações necessárias à produção de conhecimentos relacionados com as atividades de intelig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por meio do Museu da Polícia Civil:</w:t>
      </w:r>
    </w:p>
    <w:p>
      <w:pPr>
        <w:pStyle w:val="Normal"/>
        <w:autoSpaceDE w:val="false"/>
        <w:spacing w:before="144" w:after="144"/>
        <w:ind w:firstLine="1418"/>
        <w:jc w:val="both"/>
        <w:rPr/>
      </w:pPr>
      <w:r>
        <w:rPr>
          <w:rFonts w:cs="Courier New" w:ascii="Helvetica" w:hAnsi="Helvetica"/>
          <w:color w:val="000000"/>
          <w:sz w:val="22"/>
          <w:szCs w:val="22"/>
        </w:rPr>
        <w:t xml:space="preserve">a) coletar, preservar e divulgar instrumentos, aparelhos, objetos, documentos, publicações e textos, ligados a atividades policiais, bem como a crimes ou de interesse para o ensino policial;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manter exposição permanente em suas dependênci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c) realizar exposições temporári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d) preservar os bens materiais e imateriais da história da Polícia Civil do Estado de São Paul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e) permitir o acesso público, controlando a exposição permanente e as temporári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difundir seu conteúdo e os valores da Polícia Civil do Estado de São Paulo;</w:t>
      </w:r>
    </w:p>
    <w:p>
      <w:pPr>
        <w:pStyle w:val="Normal"/>
        <w:autoSpaceDE w:val="false"/>
        <w:spacing w:before="144" w:after="144"/>
        <w:ind w:firstLine="1418"/>
        <w:jc w:val="both"/>
        <w:rPr/>
      </w:pPr>
      <w:r>
        <w:rPr>
          <w:rFonts w:cs="Courier New" w:ascii="Helvetica" w:hAnsi="Helvetica"/>
          <w:color w:val="000000"/>
          <w:sz w:val="22"/>
          <w:szCs w:val="22"/>
        </w:rPr>
        <w:t>V – por meio do Centro de Direitos Humanos e Segurança Pública “Celso Vilhena Vi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uxiliar na educação e conscientização dos policiais civis alunos;</w:t>
      </w:r>
    </w:p>
    <w:p>
      <w:pPr>
        <w:pStyle w:val="Normal"/>
        <w:autoSpaceDE w:val="false"/>
        <w:spacing w:before="144" w:after="144"/>
        <w:ind w:firstLine="1418"/>
        <w:jc w:val="both"/>
        <w:rPr/>
      </w:pPr>
      <w:r>
        <w:rPr>
          <w:rFonts w:cs="Courier New" w:ascii="Helvetica" w:hAnsi="Helvetica"/>
          <w:color w:val="000000"/>
          <w:sz w:val="22"/>
          <w:szCs w:val="22"/>
        </w:rPr>
        <w:t>b) analisar temas e questões relativas aos Direitos Humanos que tenham incidência na atuação da Polícia Civi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elaborar estudos e pareceres determinados pelo Delegado Geral de Polícia, pelo Delegado Geral de Polícia Adjunto ou pelo Delegado de Polícia Diretor da ACADEPO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elaborar trabalhos científicos e apresentar minutas de atos que visem a incrementar a política de Direitos Humanos no âmbito da Polícia Civil;</w:t>
      </w:r>
    </w:p>
    <w:p>
      <w:pPr>
        <w:pStyle w:val="Normal"/>
        <w:autoSpaceDE w:val="false"/>
        <w:spacing w:before="144" w:after="144"/>
        <w:ind w:firstLine="1418"/>
        <w:jc w:val="both"/>
        <w:rPr/>
      </w:pPr>
      <w:r>
        <w:rPr>
          <w:rFonts w:cs="Courier New" w:ascii="Helvetica" w:hAnsi="Helvetica"/>
          <w:color w:val="000000"/>
          <w:sz w:val="22"/>
          <w:szCs w:val="22"/>
        </w:rPr>
        <w:t>e) manter intercâmbio com organismos congêneres, visando maior integração e troca de experiências.</w:t>
      </w:r>
    </w:p>
    <w:p>
      <w:pPr>
        <w:pStyle w:val="Normal"/>
        <w:autoSpaceDE w:val="false"/>
        <w:spacing w:before="144" w:after="144"/>
        <w:ind w:firstLine="1418"/>
        <w:jc w:val="both"/>
        <w:rPr/>
      </w:pPr>
      <w:r>
        <w:rPr>
          <w:rFonts w:cs="Courier New" w:ascii="Helvetica" w:hAnsi="Helvetica"/>
          <w:color w:val="000000"/>
          <w:sz w:val="22"/>
          <w:szCs w:val="22"/>
        </w:rPr>
        <w:t>Artigo 6º - As Assistências Policiais das Secretarias a que se referem os incisos II a V do artigo 3º deste decreto têm, em suas respectivas áreas de atuação, a atribuição de auxiliar os Delegados Divisionários de Polícia a que estiverem subordinadas, no desempenho de suas fun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Secretar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7º - A Secretaria de Concursos Públicos tem, além de outras compreendidas em sua área de atuação, as seguintes atribuiçõ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planejar as atividades relacionadas com concursos públicos, bem como acompanhar e fiscalizar a entidade, sem fins lucrativos, contratada para essa finalidade específica, que estiver incumbida da realização dos certam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controlar a realização de concursos públ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realizar os processos para seleção de professo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prepar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os materiais destinados às inscriçõ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s editais de instauração de concursos, nos termos do Decreto nº 60.449, de 15 de mai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exceto quando entidade, sem fins lucrativos, estiver incumbida da realização do certam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preparar os materiais destinados à realização das prov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receber e processar as inscrições de candidatos aos concurs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providenci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o encaminhamento à Unidade de Inteligência Policial, da Assistência Policial da ACADEPOL, para os fins do artigo 5º, inciso III, alínea “b”, item 1, deste decreto, da documentação dos candidatos, de acordo com a legislação vig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a publicação dos resultad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I – organizar os processos destinados à homologação dos concursos e à indicação de candidatos classificados, para nome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elabor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dados estatístic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relatórios mensais de atividad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X – expedir certidões e declaraçõ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8º - A Secretaria de Cursos de Formação tem, além de outras compreendidas em sua área de atuação, as seguintes atribuições voltadas aos Cursos de Formação Técnico-Profissional: </w:t>
      </w:r>
    </w:p>
    <w:p>
      <w:pPr>
        <w:pStyle w:val="Normal"/>
        <w:autoSpaceDE w:val="false"/>
        <w:spacing w:before="144" w:after="144"/>
        <w:ind w:firstLine="1418"/>
        <w:jc w:val="both"/>
        <w:rPr/>
      </w:pPr>
      <w:r>
        <w:rPr>
          <w:rFonts w:cs="Courier New" w:ascii="Helvetica" w:hAnsi="Helvetica"/>
          <w:color w:val="000000"/>
          <w:sz w:val="22"/>
          <w:szCs w:val="22"/>
        </w:rPr>
        <w:t xml:space="preserve">I – planejar, controlar e executar as atividades relacionadas com os curs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programar os curs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estimar e preparar o material necessário à realização dos curs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V - processar as matrículas de alunos convocados para curs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providenciar:</w:t>
      </w:r>
    </w:p>
    <w:p>
      <w:pPr>
        <w:pStyle w:val="Normal"/>
        <w:autoSpaceDE w:val="false"/>
        <w:spacing w:before="144" w:after="144"/>
        <w:ind w:firstLine="1418"/>
        <w:jc w:val="both"/>
        <w:rPr/>
      </w:pPr>
      <w:r>
        <w:rPr>
          <w:rFonts w:cs="Courier New" w:ascii="Helvetica" w:hAnsi="Helvetica"/>
          <w:color w:val="000000"/>
          <w:sz w:val="22"/>
          <w:szCs w:val="22"/>
        </w:rPr>
        <w:t>a) a abertura e a permanente atualização de prontuários e assentamentos sobre a vida escolar dos alun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o cadastramento dos alunos junto à Secretaria da Fazend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a elaboração de boletins de frequência dos alun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a elaboração das atas das notas dos alunos e de sua média final de classif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o encaminhamento à Unidade de Inteligência Policial, da Assistência Policial da ACADEPOL, para os fins do artigo 5º, inciso III, alínea “b”, item 2, deste decreto, da documentação dos alunos, de acordo com a legislação vig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controlar a frequ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dos docent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dos alunos. </w:t>
      </w:r>
    </w:p>
    <w:p>
      <w:pPr>
        <w:pStyle w:val="Normal"/>
        <w:autoSpaceDE w:val="false"/>
        <w:spacing w:before="144" w:after="144"/>
        <w:ind w:firstLine="1418"/>
        <w:jc w:val="both"/>
        <w:rPr/>
      </w:pPr>
      <w:r>
        <w:rPr>
          <w:rFonts w:cs="Courier New" w:ascii="Helvetica" w:hAnsi="Helvetica"/>
          <w:color w:val="000000"/>
          <w:sz w:val="22"/>
          <w:szCs w:val="22"/>
        </w:rPr>
        <w:t xml:space="preserve">Artigo 9º - A Secretaria de Cursos Complementares, de Pesquisa e Apoio à Produção Científica tem, além de outras compreendidas em sua área de atuação, as seguintes atribuições: </w:t>
      </w:r>
    </w:p>
    <w:p>
      <w:pPr>
        <w:pStyle w:val="Normal"/>
        <w:autoSpaceDE w:val="false"/>
        <w:spacing w:before="144" w:after="144"/>
        <w:ind w:firstLine="1418"/>
        <w:jc w:val="both"/>
        <w:rPr/>
      </w:pPr>
      <w:r>
        <w:rPr>
          <w:rFonts w:cs="Courier New" w:ascii="Helvetica" w:hAnsi="Helvetica"/>
          <w:color w:val="000000"/>
          <w:sz w:val="22"/>
          <w:szCs w:val="22"/>
        </w:rPr>
        <w:t xml:space="preserve">I - planejar e executar as atividades docentes dos cursos complementares, de aperfeiçoamento, aprimoramento, atualização, especialização e outros de interesse do policial civil ou dirigidos à comunidad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elabor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o Plano Anual de Ensino - PA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s editais pertinentes aos cur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receber inscrições de candidat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V - selecionar os candidatos para convoc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control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as atividades dos cursos programad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a frequência dos corpos docente e discent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 - fomentar o desenvolvimento de pesquisas destinadas à ampliação do conhecimento e ao aprimoramento das atividades da Polícia Civil; </w:t>
      </w:r>
    </w:p>
    <w:p>
      <w:pPr>
        <w:pStyle w:val="Normal"/>
        <w:autoSpaceDE w:val="false"/>
        <w:spacing w:before="144" w:after="144"/>
        <w:ind w:firstLine="1418"/>
        <w:jc w:val="both"/>
        <w:rPr/>
      </w:pPr>
      <w:r>
        <w:rPr>
          <w:rFonts w:cs="Courier New" w:ascii="Helvetica" w:hAnsi="Helvetica"/>
          <w:color w:val="000000"/>
          <w:sz w:val="22"/>
          <w:szCs w:val="22"/>
        </w:rPr>
        <w:t xml:space="preserve">VII - fornecer subsídios técnicos e científicos à conformação do exercício policial judiciário aos valores e fundamentos do Estado Democrático de Direito; </w:t>
      </w:r>
    </w:p>
    <w:p>
      <w:pPr>
        <w:pStyle w:val="Normal"/>
        <w:autoSpaceDE w:val="false"/>
        <w:spacing w:before="144" w:after="144"/>
        <w:ind w:firstLine="1418"/>
        <w:jc w:val="both"/>
        <w:rPr/>
      </w:pPr>
      <w:r>
        <w:rPr>
          <w:rFonts w:cs="Courier New" w:ascii="Helvetica" w:hAnsi="Helvetica"/>
          <w:color w:val="000000"/>
          <w:sz w:val="22"/>
          <w:szCs w:val="22"/>
        </w:rPr>
        <w:t xml:space="preserve">VIII - planejar e orientar a realização de pesquisas que visem à construção de doutrina e conhecimentos próprios a promover o desenvolvimento e o aperfeiçoamento das funções policiais civi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controlar as pesquisas desenvolvidas, difundindo seus result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 – planejar, acompanhar e fiscaliz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as atividades docentes dos grupos de estudos destinados à produção de doutrina institucional, preparando o material necessário às suas realizaçõ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as atividades docentes e discentes dos cursos de pós-graduação e do Curso Superior de Polícia, preparando o processo seletivo e o material necessário às suas realizaçõ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XI - oferecer suporte aos programas e projetos desenvolvid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 – por meio da Equipe de Documentação e Biblioteca:</w:t>
      </w:r>
    </w:p>
    <w:p>
      <w:pPr>
        <w:pStyle w:val="Normal"/>
        <w:autoSpaceDE w:val="false"/>
        <w:spacing w:before="144" w:after="144"/>
        <w:ind w:firstLine="1418"/>
        <w:jc w:val="both"/>
        <w:rPr/>
      </w:pPr>
      <w:r>
        <w:rPr>
          <w:rFonts w:cs="Courier New" w:ascii="Helvetica" w:hAnsi="Helvetica"/>
          <w:color w:val="000000"/>
          <w:sz w:val="22"/>
          <w:szCs w:val="22"/>
        </w:rPr>
        <w:t>a) providenciar o arquivo físico e eletrônico das atividades de documentação e produção científica;</w:t>
      </w:r>
    </w:p>
    <w:p>
      <w:pPr>
        <w:pStyle w:val="Normal"/>
        <w:autoSpaceDE w:val="false"/>
        <w:spacing w:before="144" w:after="144"/>
        <w:ind w:firstLine="1418"/>
        <w:jc w:val="both"/>
        <w:rPr/>
      </w:pPr>
      <w:r>
        <w:rPr>
          <w:rFonts w:cs="Courier New" w:ascii="Helvetica" w:hAnsi="Helvetica"/>
          <w:color w:val="000000"/>
          <w:sz w:val="22"/>
          <w:szCs w:val="22"/>
        </w:rPr>
        <w:t>b) providenciar a seleção, a aquisição, o registro, a catalogação, a classificação e a conservação de obras de interesse das atividades da ACADEPO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A coordenação, a composição e o funcionamento dos grupos de estudos de que trata o inciso X, alínea “a”, deste artigo, serão disciplinados por intermédio de portaria do Delegado de Polícia Diretor da ACADEPOL.</w:t>
      </w:r>
    </w:p>
    <w:p>
      <w:pPr>
        <w:pStyle w:val="Normal"/>
        <w:autoSpaceDE w:val="false"/>
        <w:spacing w:before="144" w:after="144"/>
        <w:ind w:firstLine="1418"/>
        <w:jc w:val="both"/>
        <w:rPr/>
      </w:pPr>
      <w:r>
        <w:rPr>
          <w:rFonts w:cs="Courier New" w:ascii="Helvetica" w:hAnsi="Helvetica"/>
          <w:color w:val="000000"/>
          <w:sz w:val="22"/>
          <w:szCs w:val="22"/>
        </w:rPr>
        <w:t>Artigo 10 - A Secretaria de Coordenação e Controle do Interior tem, além de outras compreendidas em sua área de atuação, as seguintes atribuições:</w:t>
      </w:r>
    </w:p>
    <w:p>
      <w:pPr>
        <w:pStyle w:val="Normal"/>
        <w:autoSpaceDE w:val="false"/>
        <w:spacing w:before="144" w:after="144"/>
        <w:ind w:firstLine="1418"/>
        <w:jc w:val="both"/>
        <w:rPr/>
      </w:pPr>
      <w:r>
        <w:rPr>
          <w:rFonts w:cs="Courier New" w:ascii="Helvetica" w:hAnsi="Helvetica"/>
          <w:color w:val="000000"/>
          <w:sz w:val="22"/>
          <w:szCs w:val="22"/>
        </w:rPr>
        <w:t>I - coordenar e controlar o exercício das atividades de ensino e pesquisa das Unidades de Ensino e Pesquisa – UEPs das Assistências Policiais dos Departamentos de Polícia Judiciária de São Paulo Interior – DEINTERs, nos termos das diretrizes estabelecidas pelas Secretarias de que tratam os artigos 8º e 9º d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proceder à orientação técnica e pedagógica das UEP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programar, em conjunto com as UEPs, a realização das atividades de ensino e pesquisa no interior do Estad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acompanhar o desempenho de cada UEP, com o fim de proceder ao controle das metas planejadas e aferir a qualidade dos serviços prest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elaborar relatórios semestrais sobre as atividades das UEPs, para ciência dos Delegados de Polícia Diretores da ACADEPOL e dos DEINTERs.</w:t>
      </w:r>
    </w:p>
    <w:p>
      <w:pPr>
        <w:pStyle w:val="Normal"/>
        <w:autoSpaceDE w:val="false"/>
        <w:spacing w:before="144" w:after="144"/>
        <w:ind w:firstLine="1418"/>
        <w:jc w:val="both"/>
        <w:rPr/>
      </w:pPr>
      <w:r>
        <w:rPr>
          <w:rFonts w:cs="Courier New" w:ascii="Helvetica" w:hAnsi="Helvetica"/>
          <w:color w:val="000000"/>
          <w:sz w:val="22"/>
          <w:szCs w:val="22"/>
        </w:rPr>
        <w:t>Artigo 11 – Às Secretarias de Cursos de Formação, de Cursos Complementares, de Pesquisa e Apoio à Produção Científica e de Coordenação e Controle do Interior cabe, ai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zelar pela adequada organização e conservação de seus arquiv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elaborar relatórios mensais de atividades;</w:t>
      </w:r>
    </w:p>
    <w:p>
      <w:pPr>
        <w:pStyle w:val="Normal"/>
        <w:autoSpaceDE w:val="false"/>
        <w:spacing w:before="144" w:after="144"/>
        <w:ind w:firstLine="1418"/>
        <w:jc w:val="both"/>
        <w:rPr/>
      </w:pPr>
      <w:r>
        <w:rPr>
          <w:rFonts w:cs="Courier New" w:ascii="Helvetica" w:hAnsi="Helvetica"/>
          <w:color w:val="000000"/>
          <w:sz w:val="22"/>
          <w:szCs w:val="22"/>
        </w:rPr>
        <w:t>III - expedir atestados de frequência, certidões, declarações e Certificados de Conclusão de Cur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O disposto nos incisos I e II deste artigo aplica-se, também, à Secretaria de Concursos Públ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2 – As Equipes de Expediente têm, no âmbito das Secretarias a que pertencem, as seguintes atribuições:</w:t>
      </w:r>
    </w:p>
    <w:p>
      <w:pPr>
        <w:pStyle w:val="Normal"/>
        <w:autoSpaceDE w:val="false"/>
        <w:spacing w:before="144" w:after="144"/>
        <w:ind w:firstLine="1418"/>
        <w:jc w:val="both"/>
        <w:rPr/>
      </w:pPr>
      <w:r>
        <w:rPr>
          <w:rFonts w:cs="Courier New" w:ascii="Helvetica" w:hAnsi="Helvetica"/>
          <w:color w:val="000000"/>
          <w:sz w:val="22"/>
          <w:szCs w:val="22"/>
        </w:rPr>
        <w:t>I - receber, registrar, controlar a distribuição e expedir papéis e proces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receber e expedir correspondênci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informar a localização de papéis e proces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realizar os trabalhos de preparo de expediente;</w:t>
      </w:r>
    </w:p>
    <w:p>
      <w:pPr>
        <w:pStyle w:val="Normal"/>
        <w:autoSpaceDE w:val="false"/>
        <w:spacing w:before="144" w:after="144"/>
        <w:ind w:firstLine="1418"/>
        <w:jc w:val="both"/>
        <w:rPr/>
      </w:pPr>
      <w:r>
        <w:rPr>
          <w:rFonts w:cs="Courier New" w:ascii="Helvetica" w:hAnsi="Helvetica"/>
          <w:color w:val="000000"/>
          <w:sz w:val="22"/>
          <w:szCs w:val="22"/>
        </w:rPr>
        <w:t>V – desenvolver outras atividades características de apoio administra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Unidades Docentes</w:t>
      </w:r>
    </w:p>
    <w:p>
      <w:pPr>
        <w:pStyle w:val="Normal"/>
        <w:autoSpaceDE w:val="false"/>
        <w:spacing w:before="144" w:after="144"/>
        <w:ind w:firstLine="1418"/>
        <w:jc w:val="both"/>
        <w:rPr/>
      </w:pPr>
      <w:r>
        <w:rPr>
          <w:rFonts w:cs="Courier New" w:ascii="Helvetica" w:hAnsi="Helvetica"/>
          <w:color w:val="000000"/>
          <w:sz w:val="22"/>
          <w:szCs w:val="22"/>
        </w:rPr>
        <w:t>Artigo 13 - Às Unidades Docentes cabe a orientação e o controle das atividades didáticas e de pesquisa de suas respectivas áreas de conheci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Serviço Técnico de Apoio</w:t>
      </w:r>
    </w:p>
    <w:p>
      <w:pPr>
        <w:pStyle w:val="Normal"/>
        <w:autoSpaceDE w:val="false"/>
        <w:spacing w:before="144" w:after="144"/>
        <w:ind w:firstLine="1418"/>
        <w:jc w:val="both"/>
        <w:rPr/>
      </w:pPr>
      <w:r>
        <w:rPr>
          <w:rFonts w:cs="Courier New" w:ascii="Helvetica" w:hAnsi="Helvetica"/>
          <w:color w:val="000000"/>
          <w:sz w:val="22"/>
          <w:szCs w:val="22"/>
        </w:rPr>
        <w:t>Artigo 14 – O Serviço Técnico de Apoio tem, além de outras compreendidas em sua área de atuação, as seguinte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por meio da Equipe de Psicotéc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promover treinamentos em grupo, com os meios e recursos inerentes à psicodinâmica, nos Cursos de Formação Técnico-Profissional, Complementares e extraordinários;</w:t>
      </w:r>
    </w:p>
    <w:p>
      <w:pPr>
        <w:pStyle w:val="Normal"/>
        <w:autoSpaceDE w:val="false"/>
        <w:spacing w:before="144" w:after="144"/>
        <w:ind w:firstLine="1418"/>
        <w:jc w:val="both"/>
        <w:rPr/>
      </w:pPr>
      <w:r>
        <w:rPr>
          <w:rFonts w:cs="Courier New" w:ascii="Helvetica" w:hAnsi="Helvetica"/>
          <w:color w:val="000000"/>
          <w:sz w:val="22"/>
          <w:szCs w:val="22"/>
        </w:rPr>
        <w:t>b) prestar acompanhamento psicológico aos alunos inscritos em quaisquer cursos ministrados pela ACADEPOL, que careçam de atendi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oferecer aconselhamento psicológico e atendimento terapêutico para policiais civis, mediante procura espontânea dos interessados;</w:t>
      </w:r>
    </w:p>
    <w:p>
      <w:pPr>
        <w:pStyle w:val="Normal"/>
        <w:autoSpaceDE w:val="false"/>
        <w:spacing w:before="144" w:after="144"/>
        <w:ind w:firstLine="1418"/>
        <w:jc w:val="both"/>
        <w:rPr/>
      </w:pPr>
      <w:r>
        <w:rPr>
          <w:rFonts w:cs="Courier New" w:ascii="Helvetica" w:hAnsi="Helvetica"/>
          <w:color w:val="000000"/>
          <w:sz w:val="22"/>
          <w:szCs w:val="22"/>
        </w:rPr>
        <w:t>d) proporcionar acompanhamento psicológico aos policiais civis que, por força de evento verificado no desempenho do serviço policial, padeçam desgaste emocional acima do limite suportável;</w:t>
      </w:r>
    </w:p>
    <w:p>
      <w:pPr>
        <w:pStyle w:val="Normal"/>
        <w:autoSpaceDE w:val="false"/>
        <w:spacing w:before="144" w:after="144"/>
        <w:ind w:firstLine="1418"/>
        <w:jc w:val="both"/>
        <w:rPr/>
      </w:pPr>
      <w:r>
        <w:rPr>
          <w:rFonts w:cs="Courier New" w:ascii="Helvetica" w:hAnsi="Helvetica"/>
          <w:color w:val="000000"/>
          <w:sz w:val="22"/>
          <w:szCs w:val="22"/>
        </w:rPr>
        <w:t>e) realizar, sem prejuízo das atribuições do Departamento de Administração e Planejamento da Polícia Civil – DAP em relação à matéria, exames psicotécnicos, com vista à obtenção de porte ou registro de arma pa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policiais civis aposentados; ou</w:t>
      </w:r>
    </w:p>
    <w:p>
      <w:pPr>
        <w:pStyle w:val="Normal"/>
        <w:autoSpaceDE w:val="false"/>
        <w:spacing w:before="144" w:after="144"/>
        <w:ind w:firstLine="1418"/>
        <w:jc w:val="both"/>
        <w:rPr/>
      </w:pPr>
      <w:r>
        <w:rPr>
          <w:rFonts w:cs="Courier New" w:ascii="Helvetica" w:hAnsi="Helvetica"/>
          <w:color w:val="000000"/>
          <w:sz w:val="22"/>
          <w:szCs w:val="22"/>
        </w:rPr>
        <w:t>2. membros de outras instituições, mediante convênio ou termo de cooperação pertinentes;</w:t>
      </w:r>
    </w:p>
    <w:p>
      <w:pPr>
        <w:pStyle w:val="Normal"/>
        <w:autoSpaceDE w:val="false"/>
        <w:spacing w:before="144" w:after="144"/>
        <w:ind w:firstLine="1418"/>
        <w:jc w:val="both"/>
        <w:rPr/>
      </w:pPr>
      <w:r>
        <w:rPr>
          <w:rFonts w:cs="Courier New" w:ascii="Helvetica" w:hAnsi="Helvetica"/>
          <w:color w:val="000000"/>
          <w:sz w:val="22"/>
          <w:szCs w:val="22"/>
        </w:rPr>
        <w:t>f) realizar, supletivamente, exames psicotécnicos para candidatos a cargos policiais civis, por solicitação do DAP e mediante autorização prévia do Delegado Geral de Polícia;</w:t>
      </w:r>
    </w:p>
    <w:p>
      <w:pPr>
        <w:pStyle w:val="Normal"/>
        <w:autoSpaceDE w:val="false"/>
        <w:spacing w:before="144" w:after="144"/>
        <w:ind w:firstLine="1418"/>
        <w:jc w:val="both"/>
        <w:rPr/>
      </w:pPr>
      <w:r>
        <w:rPr>
          <w:rFonts w:cs="Courier New" w:ascii="Helvetica" w:hAnsi="Helvetica"/>
          <w:color w:val="000000"/>
          <w:sz w:val="22"/>
          <w:szCs w:val="22"/>
        </w:rPr>
        <w:t>II – por meio da Equipe de Laboratório, propiciar meios para as atividades práticas planejadas pelas Secretarias da ACADEPO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por meio da Equipe de Estandes de Tiro e de Depósito de Produtos Controlados:</w:t>
      </w:r>
    </w:p>
    <w:p>
      <w:pPr>
        <w:pStyle w:val="Normal"/>
        <w:autoSpaceDE w:val="false"/>
        <w:spacing w:before="144" w:after="144"/>
        <w:ind w:firstLine="1418"/>
        <w:jc w:val="both"/>
        <w:rPr/>
      </w:pPr>
      <w:r>
        <w:rPr>
          <w:rFonts w:cs="Courier New" w:ascii="Helvetica" w:hAnsi="Helvetica"/>
          <w:color w:val="000000"/>
          <w:sz w:val="22"/>
          <w:szCs w:val="22"/>
        </w:rPr>
        <w:t xml:space="preserve">a) armazenar produtos controlados permanentes e de consumo para utilização das Secretarias da ACADEPOL;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mante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instalações adequadas para a prática de tiro, virtual e real, nos Campi da Cidade Universitária e Mogi das Cruzes;</w:t>
      </w:r>
    </w:p>
    <w:p>
      <w:pPr>
        <w:pStyle w:val="Normal"/>
        <w:autoSpaceDE w:val="false"/>
        <w:spacing w:before="144" w:after="144"/>
        <w:ind w:firstLine="1418"/>
        <w:jc w:val="both"/>
        <w:rPr/>
      </w:pPr>
      <w:r>
        <w:rPr>
          <w:rFonts w:cs="Courier New" w:ascii="Helvetica" w:hAnsi="Helvetica"/>
          <w:color w:val="000000"/>
          <w:sz w:val="22"/>
          <w:szCs w:val="22"/>
        </w:rPr>
        <w:t>2. registros decorrentes de quaisquer incidentes materiais com a respectiva prospecção das caus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V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Centro de Organização e Comunicação</w:t>
      </w:r>
    </w:p>
    <w:p>
      <w:pPr>
        <w:pStyle w:val="Normal"/>
        <w:autoSpaceDE w:val="false"/>
        <w:spacing w:before="144" w:after="144"/>
        <w:ind w:firstLine="1418"/>
        <w:jc w:val="both"/>
        <w:rPr/>
      </w:pPr>
      <w:r>
        <w:rPr>
          <w:rFonts w:cs="Courier New" w:ascii="Helvetica" w:hAnsi="Helvetica"/>
          <w:color w:val="000000"/>
          <w:sz w:val="22"/>
          <w:szCs w:val="22"/>
        </w:rPr>
        <w:t>Artigo 15 – O Centro de Organização e Comunicação tem, além de outras compreendidas em sua área de atuação, as seguinte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prestar apoio técnico às unidades da ACADEPOL; </w:t>
      </w:r>
    </w:p>
    <w:p>
      <w:pPr>
        <w:pStyle w:val="Normal"/>
        <w:autoSpaceDE w:val="false"/>
        <w:spacing w:before="144" w:after="144"/>
        <w:ind w:firstLine="1418"/>
        <w:jc w:val="both"/>
        <w:rPr/>
      </w:pPr>
      <w:r>
        <w:rPr>
          <w:rFonts w:cs="Courier New" w:ascii="Helvetica" w:hAnsi="Helvetica"/>
          <w:color w:val="000000"/>
          <w:sz w:val="22"/>
          <w:szCs w:val="22"/>
        </w:rPr>
        <w:t xml:space="preserve">II - efetuar a triagem de papéis, com distribuição às unidades respectiv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manter registro dos trabalhos realiz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Competênc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Delegado de Polícia Diretor da Academia de Polícia “Dr.Coriolano Nogueira Cobra”</w:t>
      </w:r>
    </w:p>
    <w:p>
      <w:pPr>
        <w:pStyle w:val="Normal"/>
        <w:autoSpaceDE w:val="false"/>
        <w:spacing w:before="144" w:after="144"/>
        <w:ind w:firstLine="1418"/>
        <w:jc w:val="both"/>
        <w:rPr/>
      </w:pPr>
      <w:r>
        <w:rPr>
          <w:rFonts w:cs="Courier New" w:ascii="Helvetica" w:hAnsi="Helvetica"/>
          <w:color w:val="000000"/>
          <w:sz w:val="22"/>
          <w:szCs w:val="22"/>
        </w:rPr>
        <w:t xml:space="preserve">Artigo 16 – O Delegado de Polícia Diretor da Academia de Polícia “Dr. Coriolano Nogueira Cobra” tem, em sua área de atuação, além de outras estabelecidas em disposições legais e regulamentares, as seguintes competênci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supervisionar as atividades da ACADEPOL; </w:t>
      </w:r>
    </w:p>
    <w:p>
      <w:pPr>
        <w:pStyle w:val="Normal"/>
        <w:autoSpaceDE w:val="false"/>
        <w:spacing w:before="144" w:after="144"/>
        <w:ind w:firstLine="1418"/>
        <w:jc w:val="both"/>
        <w:rPr/>
      </w:pPr>
      <w:r>
        <w:rPr>
          <w:rFonts w:cs="Courier New" w:ascii="Helvetica" w:hAnsi="Helvetica"/>
          <w:color w:val="000000"/>
          <w:sz w:val="22"/>
          <w:szCs w:val="22"/>
        </w:rPr>
        <w:t xml:space="preserve">II - proceder pessoalmente à correição nas unidades que lhe são imediatamente subordinadas; </w:t>
      </w:r>
    </w:p>
    <w:p>
      <w:pPr>
        <w:pStyle w:val="Normal"/>
        <w:autoSpaceDE w:val="false"/>
        <w:spacing w:before="144" w:after="144"/>
        <w:ind w:firstLine="1418"/>
        <w:jc w:val="both"/>
        <w:rPr/>
      </w:pPr>
      <w:r>
        <w:rPr>
          <w:rFonts w:cs="Courier New" w:ascii="Helvetica" w:hAnsi="Helvetica"/>
          <w:color w:val="000000"/>
          <w:sz w:val="22"/>
          <w:szCs w:val="22"/>
        </w:rPr>
        <w:t xml:space="preserve">III - dar ciência urgente ao superior imediato das ocorrências policiais e irregularidades administrativas de maior gravidade, mencionando as providências adotadas e propondo as medidas que não lhe forem afetas; </w:t>
      </w:r>
    </w:p>
    <w:p>
      <w:pPr>
        <w:pStyle w:val="Normal"/>
        <w:autoSpaceDE w:val="false"/>
        <w:spacing w:before="144" w:after="144"/>
        <w:ind w:firstLine="1418"/>
        <w:jc w:val="both"/>
        <w:rPr/>
      </w:pPr>
      <w:r>
        <w:rPr>
          <w:rFonts w:cs="Courier New" w:ascii="Helvetica" w:hAnsi="Helvetica"/>
          <w:color w:val="000000"/>
          <w:sz w:val="22"/>
          <w:szCs w:val="22"/>
        </w:rPr>
        <w:t xml:space="preserve">IV - manifestar-se conclusivamente, quanto à forma e ao mérito, e propor solução no encaminhamento de casos de alçada superio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 - cumprir e fazer cumprir as normas, ordens e instruções emanadas de autoridade superio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 - baixar portarias e instruções para a regularidade do serviço e das atividades docentes; </w:t>
      </w:r>
    </w:p>
    <w:p>
      <w:pPr>
        <w:pStyle w:val="Normal"/>
        <w:autoSpaceDE w:val="false"/>
        <w:spacing w:before="144" w:after="144"/>
        <w:ind w:firstLine="1418"/>
        <w:jc w:val="both"/>
        <w:rPr/>
      </w:pPr>
      <w:r>
        <w:rPr>
          <w:rFonts w:cs="Courier New" w:ascii="Helvetica" w:hAnsi="Helvetica"/>
          <w:color w:val="000000"/>
          <w:sz w:val="22"/>
          <w:szCs w:val="22"/>
        </w:rPr>
        <w:t xml:space="preserve">VII - corresponder-se diretamente com autoridades judiciárias e administrativas até o mesmo nível hierárquico; </w:t>
      </w:r>
    </w:p>
    <w:p>
      <w:pPr>
        <w:pStyle w:val="Normal"/>
        <w:autoSpaceDE w:val="false"/>
        <w:spacing w:before="144" w:after="144"/>
        <w:ind w:firstLine="1418"/>
        <w:jc w:val="both"/>
        <w:rPr/>
      </w:pPr>
      <w:r>
        <w:rPr>
          <w:rFonts w:cs="Courier New" w:ascii="Helvetica" w:hAnsi="Helvetica"/>
          <w:color w:val="000000"/>
          <w:sz w:val="22"/>
          <w:szCs w:val="22"/>
        </w:rPr>
        <w:t>VIII - manter correspondência com as congêneres nacionais e internacionais, visando ao aperfeiçoamento das atividades da ACADEPO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prop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 fixação de metas e diretrizes para os programas da ACADEPOL;</w:t>
      </w:r>
    </w:p>
    <w:p>
      <w:pPr>
        <w:pStyle w:val="Normal"/>
        <w:autoSpaceDE w:val="false"/>
        <w:spacing w:before="144" w:after="144"/>
        <w:ind w:firstLine="1418"/>
        <w:jc w:val="both"/>
        <w:rPr/>
      </w:pPr>
      <w:r>
        <w:rPr>
          <w:rFonts w:cs="Courier New" w:ascii="Helvetica" w:hAnsi="Helvetica"/>
          <w:color w:val="000000"/>
          <w:sz w:val="22"/>
          <w:szCs w:val="22"/>
        </w:rPr>
        <w:t>b) a celebração de termo de cooperação com entidades afins, com o objetivo de desenvolver atividades pedagógicas relacionadas à segurança públ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X - dirimir dúvidas e divergências que, em matéria de serviço, surgirem no âmbito da ACADEPOL, bem como dar solução às consultas feitas em assuntos de sua competênci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XI - definir, mediante portaria, o detalhamento das atribuições de sua Assistência Policial; </w:t>
      </w:r>
    </w:p>
    <w:p>
      <w:pPr>
        <w:pStyle w:val="Normal"/>
        <w:autoSpaceDE w:val="false"/>
        <w:spacing w:before="144" w:after="144"/>
        <w:ind w:firstLine="1418"/>
        <w:jc w:val="both"/>
        <w:rPr/>
      </w:pPr>
      <w:r>
        <w:rPr>
          <w:rFonts w:cs="Courier New" w:ascii="Helvetica" w:hAnsi="Helvetica"/>
          <w:color w:val="000000"/>
          <w:sz w:val="22"/>
          <w:szCs w:val="22"/>
        </w:rPr>
        <w:t xml:space="preserve">XII - apresentar ao Delegado Geral de Polícia relatório sobre os trabalhos realizad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I – exonerar, a pedido, policiais civis alunos do Curso de Formação Técnico-Profiss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V - em relação ao Sistema de Administração de Pesso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s previstas nos incisos I e II do artigo 36 do Decreto nº 52.833, de 24 de março de 200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as de que trata o inciso I do artigo 17 do Decreto nº 58.747, de 19 de dezembro de 2012; </w:t>
      </w:r>
    </w:p>
    <w:p>
      <w:pPr>
        <w:pStyle w:val="Normal"/>
        <w:autoSpaceDE w:val="false"/>
        <w:spacing w:before="144" w:after="144"/>
        <w:ind w:firstLine="1418"/>
        <w:jc w:val="both"/>
        <w:rPr/>
      </w:pPr>
      <w:r>
        <w:rPr>
          <w:rFonts w:cs="Courier New" w:ascii="Helvetica" w:hAnsi="Helvetica"/>
          <w:color w:val="000000"/>
          <w:sz w:val="22"/>
          <w:szCs w:val="22"/>
        </w:rPr>
        <w:t>XV – em relação aos Sistemas de Administração Financeira e Orçamentária e de Administração dos Transportes Internos Motorizados, bem como à administração de material e patrimônio, as de que trata o artigo 17, incisos II a IV e parágrafo único, do Decreto nº 58.747, de 19 de dezembro de 201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utoridades Policiais Responsáveis por Unidades ou Assistências Polici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17 - Aos Delegados de Polícia Assistentes cabe exercer, na área de atuação de cada um, as atividades que lhes forem cometidas pelas respectivas autoridades titulares. </w:t>
      </w:r>
    </w:p>
    <w:p>
      <w:pPr>
        <w:pStyle w:val="Normal"/>
        <w:autoSpaceDE w:val="false"/>
        <w:spacing w:before="144" w:after="144"/>
        <w:ind w:firstLine="1418"/>
        <w:jc w:val="both"/>
        <w:rPr/>
      </w:pPr>
      <w:r>
        <w:rPr>
          <w:rFonts w:cs="Courier New" w:ascii="Helvetica" w:hAnsi="Helvetica"/>
          <w:color w:val="000000"/>
          <w:sz w:val="22"/>
          <w:szCs w:val="22"/>
        </w:rPr>
        <w:t xml:space="preserve">Artigo 18 - Os Delegados Divisionários de Polícia têm, em suas respectivas áreas de atuação, além de outras estabelecidas em disposições legais e regulamentares, as seguintes competências: </w:t>
      </w:r>
    </w:p>
    <w:p>
      <w:pPr>
        <w:pStyle w:val="Normal"/>
        <w:autoSpaceDE w:val="false"/>
        <w:spacing w:before="144" w:after="144"/>
        <w:ind w:firstLine="1418"/>
        <w:jc w:val="both"/>
        <w:rPr/>
      </w:pPr>
      <w:r>
        <w:rPr>
          <w:rFonts w:cs="Courier New" w:ascii="Helvetica" w:hAnsi="Helvetica"/>
          <w:color w:val="000000"/>
          <w:sz w:val="22"/>
          <w:szCs w:val="22"/>
        </w:rPr>
        <w:t xml:space="preserve">I - orientar e acompanhar o andamento das atividades das unidades subordinad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em relação ao Sistema de Administração de Pessoal, as previstas nos artigos 34, 38 e 39 do Decreto nº 52.833, de 24 de março de 2008. </w:t>
      </w:r>
    </w:p>
    <w:p>
      <w:pPr>
        <w:pStyle w:val="Normal"/>
        <w:autoSpaceDE w:val="false"/>
        <w:spacing w:before="144" w:after="144"/>
        <w:ind w:firstLine="1418"/>
        <w:jc w:val="both"/>
        <w:rPr/>
      </w:pPr>
      <w:r>
        <w:rPr>
          <w:rFonts w:cs="Courier New" w:ascii="Helvetica" w:hAnsi="Helvetica"/>
          <w:color w:val="000000"/>
          <w:sz w:val="22"/>
          <w:szCs w:val="22"/>
        </w:rPr>
        <w:t xml:space="preserve">Artigo 19 - As Autoridades Policiais responsáveis por unidades ou assistências policiais, direta ou indiretamente subordinadas ao Delegado de Polícia Diretor da Academia de Polícia “Dr. Coriolano Nogueira Cobra”, têm, em suas respectivas áreas de atuação, além de outras estabelecidas em disposições legais e regulamentares, as seguintes competências comun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dirigir e executar as atividades de suas unidad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proceder pessoalmente à correição nas unidades subordinad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exercer permanente fiscalização, quanto ao aspecto formal, mérito e técnica empregada, sobre as atividades de seus subordinados; </w:t>
      </w:r>
    </w:p>
    <w:p>
      <w:pPr>
        <w:pStyle w:val="Normal"/>
        <w:autoSpaceDE w:val="false"/>
        <w:spacing w:before="144" w:after="144"/>
        <w:ind w:firstLine="1418"/>
        <w:jc w:val="both"/>
        <w:rPr/>
      </w:pPr>
      <w:r>
        <w:rPr>
          <w:rFonts w:cs="Courier New" w:ascii="Helvetica" w:hAnsi="Helvetica"/>
          <w:color w:val="000000"/>
          <w:sz w:val="22"/>
          <w:szCs w:val="22"/>
        </w:rPr>
        <w:t xml:space="preserve">IV - dar ciência urgente ao superior imediato das ocorrências policiais e irregularidades administrativas de maior gravidade, mencionando as providências adotadas e propondo as medidas que não lhes forem afet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 - manifestar-se conclusivamente, quanto à forma e ao mérito, e propor solução no encaminhamento de casos de alçada superio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Diretor do Centro de Organização e Comunicação e dos Chefes das Equipes</w:t>
      </w:r>
    </w:p>
    <w:p>
      <w:pPr>
        <w:pStyle w:val="Normal"/>
        <w:autoSpaceDE w:val="false"/>
        <w:spacing w:before="144" w:after="144"/>
        <w:ind w:firstLine="1418"/>
        <w:jc w:val="both"/>
        <w:rPr/>
      </w:pPr>
      <w:r>
        <w:rPr>
          <w:rFonts w:cs="Courier New" w:ascii="Helvetica" w:hAnsi="Helvetica"/>
          <w:color w:val="000000"/>
          <w:sz w:val="22"/>
          <w:szCs w:val="22"/>
        </w:rPr>
        <w:t>Artigo 20 - O Diretor do Centro de Organização e Comunicação e os Chefes das Equipes têm, em suas respectivas áreas de atuação, além de outras estabelecidas em disposições legais e regulamentares, as seguintes competências comun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orientar e acompanhar o andamento das atividades das unidades e/ou dos servidores subordinad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em relação ao Sistema de Administração de Pessoal, as previstas no artigo 38 do Decreto nº 52.833, de 24 de março de 2008.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Congreg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1 - A Congregação é composta dos seguintes memb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Delegado de Polícia Diretor da ACADEPOL, que é seu Presi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s Delegados Divisionários de Polícia das seguintes unidad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ssistência Policial da ACADEPO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Secretaria de Concursos Públ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Secretaria de Cursos de Formação;</w:t>
      </w:r>
    </w:p>
    <w:p>
      <w:pPr>
        <w:pStyle w:val="Normal"/>
        <w:autoSpaceDE w:val="false"/>
        <w:spacing w:before="144" w:after="144"/>
        <w:ind w:firstLine="1418"/>
        <w:jc w:val="both"/>
        <w:rPr/>
      </w:pPr>
      <w:r>
        <w:rPr>
          <w:rFonts w:cs="Courier New" w:ascii="Helvetica" w:hAnsi="Helvetica"/>
          <w:color w:val="000000"/>
          <w:sz w:val="22"/>
          <w:szCs w:val="22"/>
        </w:rPr>
        <w:t>d) Secretaria de Cursos Complementares, de Pesquisa e Apoio à Produção Científ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Secretaria de Coordenação e Controle do Interi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os dirigentes das Unidades Doce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2 - À Congregação cab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homolog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 constituição de comissões 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concurso de ingresso às classes iniciais das carreiras policiais civ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processo seletivo para professor temporár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 Plano Anual de Ensino – PAE;</w:t>
      </w:r>
    </w:p>
    <w:p>
      <w:pPr>
        <w:pStyle w:val="Normal"/>
        <w:autoSpaceDE w:val="false"/>
        <w:spacing w:before="144" w:after="144"/>
        <w:ind w:firstLine="1418"/>
        <w:jc w:val="both"/>
        <w:rPr/>
      </w:pPr>
      <w:r>
        <w:rPr>
          <w:rFonts w:cs="Courier New" w:ascii="Helvetica" w:hAnsi="Helvetica"/>
          <w:color w:val="000000"/>
          <w:sz w:val="22"/>
          <w:szCs w:val="22"/>
        </w:rPr>
        <w:t>c) as decisões do Conselho de Classe referentes aos pedidos de reconsideração apresentados por alunos reprovados no Curso de Formação Técnico-Profiss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as decisões referentes aos pedidos de reconsideração apresentados por alunos reprovados nos Cursos Complementares, no Curso Superior de Polícia e nos Cursos de Pós-Gradu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o conteúdo programát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das disciplinas do Curso de Formação Técnico-Profissional;</w:t>
      </w:r>
    </w:p>
    <w:p>
      <w:pPr>
        <w:pStyle w:val="Normal"/>
        <w:autoSpaceDE w:val="false"/>
        <w:spacing w:before="144" w:after="144"/>
        <w:ind w:firstLine="1418"/>
        <w:jc w:val="both"/>
        <w:rPr/>
      </w:pPr>
      <w:r>
        <w:rPr>
          <w:rFonts w:cs="Courier New" w:ascii="Helvetica" w:hAnsi="Helvetica"/>
          <w:color w:val="000000"/>
          <w:sz w:val="22"/>
          <w:szCs w:val="22"/>
        </w:rPr>
        <w:t>2. do Curso Superior de Polícia e dos Cursos de Pós-Graduação, propostos pela Secretaria de Cursos Complementares, de Pesquisa e Apoio à Produção Científ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a indicação dos membros da comissão de processo seletivo para concessão de bolsas de estudo;</w:t>
      </w:r>
    </w:p>
    <w:p>
      <w:pPr>
        <w:pStyle w:val="Normal"/>
        <w:autoSpaceDE w:val="false"/>
        <w:spacing w:before="144" w:after="144"/>
        <w:ind w:firstLine="1418"/>
        <w:jc w:val="both"/>
        <w:rPr/>
      </w:pPr>
      <w:r>
        <w:rPr>
          <w:rFonts w:cs="Courier New" w:ascii="Helvetica" w:hAnsi="Helvetica"/>
          <w:color w:val="000000"/>
          <w:sz w:val="22"/>
          <w:szCs w:val="22"/>
        </w:rPr>
        <w:t>g) o número de professores temporários para cada disciplina proposto pelos dirigentes das unidades docentes, levando-se em consideração sua necessidade na Capital e nas Unidades de Ensino e Pesquisa – UEP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h) o processo seletivo para professor temporário da ACADEPOL;</w:t>
      </w:r>
    </w:p>
    <w:p>
      <w:pPr>
        <w:pStyle w:val="Normal"/>
        <w:autoSpaceDE w:val="false"/>
        <w:spacing w:before="144" w:after="144"/>
        <w:ind w:firstLine="1418"/>
        <w:jc w:val="both"/>
        <w:rPr/>
      </w:pPr>
      <w:r>
        <w:rPr>
          <w:rFonts w:cs="Courier New" w:ascii="Helvetica" w:hAnsi="Helvetica"/>
          <w:color w:val="000000"/>
          <w:sz w:val="22"/>
          <w:szCs w:val="22"/>
        </w:rPr>
        <w:t>II – aprovar programas de ensino e aprendizagem propostos pelas Secretarias de Cursos de Formação e de Cursos Complementares, de Pesquisa e Apoio à Produção Científica;</w:t>
      </w:r>
    </w:p>
    <w:p>
      <w:pPr>
        <w:pStyle w:val="Normal"/>
        <w:autoSpaceDE w:val="false"/>
        <w:spacing w:before="144" w:after="144"/>
        <w:ind w:firstLine="1418"/>
        <w:jc w:val="both"/>
        <w:rPr/>
      </w:pPr>
      <w:r>
        <w:rPr>
          <w:rFonts w:cs="Courier New" w:ascii="Helvetica" w:hAnsi="Helvetica"/>
          <w:color w:val="000000"/>
          <w:sz w:val="22"/>
          <w:szCs w:val="22"/>
        </w:rPr>
        <w:t>III – proceder à classificação das disciplinas por unidade docente, respeitando a natureza da respectiva área de conheci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conceder títulos de professor “Honoris Causa” e professor emérito, em reconhecimento às relevantes atividades acadêmicas e/ou de difusão de ensino;</w:t>
      </w:r>
    </w:p>
    <w:p>
      <w:pPr>
        <w:pStyle w:val="Normal"/>
        <w:autoSpaceDE w:val="false"/>
        <w:spacing w:before="144" w:after="144"/>
        <w:ind w:firstLine="1418"/>
        <w:jc w:val="both"/>
        <w:rPr/>
      </w:pPr>
      <w:r>
        <w:rPr>
          <w:rFonts w:cs="Courier New" w:ascii="Helvetica" w:hAnsi="Helvetica"/>
          <w:color w:val="000000"/>
          <w:sz w:val="22"/>
          <w:szCs w:val="22"/>
        </w:rPr>
        <w:t>V – deliberar sobre a exclusão de professor temporário do corpo docente pela prática de conduta grave, incompatível com a natureza da atividade docente, após proporcionar direito de defe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Unidades de Ensino e Pesquisa - UEPs</w:t>
      </w:r>
    </w:p>
    <w:p>
      <w:pPr>
        <w:pStyle w:val="Normal"/>
        <w:autoSpaceDE w:val="false"/>
        <w:spacing w:before="144" w:after="144"/>
        <w:ind w:firstLine="1418"/>
        <w:jc w:val="both"/>
        <w:rPr/>
      </w:pPr>
      <w:r>
        <w:rPr>
          <w:rFonts w:cs="Courier New" w:ascii="Helvetica" w:hAnsi="Helvetica"/>
          <w:color w:val="000000"/>
          <w:sz w:val="22"/>
          <w:szCs w:val="22"/>
        </w:rPr>
        <w:t>Artigo 23 - Cada Unidade de Ensino e Pesquisa - UEP será dirigida por Delegado de Polícia de 1ª Classe pertencente ao corpo docente da Academia de Polícia “Dr. Coriolano Nogueira Cobra” - ACADEPOL, com comprovado conhecimento e experiência em atividade pedagógica, designado por ato do  Delegado Geral de Polícia.</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A designação referida no “caput” deste artigo será feita mediante indicação conjunta do Delegado de Polícia Diretor do Departamento de Polícia Judiciária de São Paulo Interior que a UEP integra e do Delegado de Polícia Diretor da ACADEPOL. </w:t>
      </w:r>
    </w:p>
    <w:p>
      <w:pPr>
        <w:pStyle w:val="Normal"/>
        <w:autoSpaceDE w:val="false"/>
        <w:spacing w:before="144" w:after="144"/>
        <w:ind w:firstLine="1418"/>
        <w:jc w:val="both"/>
        <w:rPr/>
      </w:pPr>
      <w:r>
        <w:rPr>
          <w:rFonts w:cs="Courier New" w:ascii="Helvetica" w:hAnsi="Helvetica"/>
          <w:color w:val="000000"/>
          <w:sz w:val="22"/>
          <w:szCs w:val="22"/>
        </w:rPr>
        <w:t xml:space="preserve">Artigo 24 - As Unidades de Ensino e Pesquisa – UEPs têm como atribuição executar, no âmbito dos respectivos Departamentos de Polícia Judiciária de São Paulo Interior – DEINTERs que integram, sob a coordenação, o planejamento, o controle e a orientação técnica e pedagógica da Secretaria de Coordenação e Controle do Interior, da Academia de Polícia “Dr. Coriolano Nogueira Cobra” – ACADEPOL, atividades relativas a ensino e pesquisa, em especial: </w:t>
      </w:r>
    </w:p>
    <w:p>
      <w:pPr>
        <w:pStyle w:val="Normal"/>
        <w:autoSpaceDE w:val="false"/>
        <w:spacing w:before="144" w:after="144"/>
        <w:ind w:firstLine="1418"/>
        <w:jc w:val="both"/>
        <w:rPr/>
      </w:pPr>
      <w:r>
        <w:rPr>
          <w:rFonts w:cs="Courier New" w:ascii="Helvetica" w:hAnsi="Helvetica"/>
          <w:color w:val="000000"/>
          <w:sz w:val="22"/>
          <w:szCs w:val="22"/>
        </w:rPr>
        <w:t xml:space="preserve">I – realizar os cursos de formação técnico-profissional e os cursos complementares, de aperfeiçoamento, aprimoramento, atualização, especialização e outros de interesse do policial civil ou dirigidos à comunidade, em consonância com as diretrizes aprovadas pela Congregação; </w:t>
      </w:r>
    </w:p>
    <w:p>
      <w:pPr>
        <w:pStyle w:val="Normal"/>
        <w:autoSpaceDE w:val="false"/>
        <w:spacing w:before="144" w:after="144"/>
        <w:ind w:firstLine="1418"/>
        <w:jc w:val="both"/>
        <w:rPr/>
      </w:pPr>
      <w:r>
        <w:rPr>
          <w:rFonts w:cs="Courier New" w:ascii="Helvetica" w:hAnsi="Helvetica"/>
          <w:color w:val="000000"/>
          <w:sz w:val="22"/>
          <w:szCs w:val="22"/>
        </w:rPr>
        <w:t>II – atuar no âmbito cultural e educativo, através da realização de cursos, seminários, palestras e de eventos congêneres, de forma a favorecer e estimular a integração e a interação da Polícia Civil com a comunidade, a partir do esclarecimento dos papéis e responsabilidades que lhes são próprios e convergentes na realização dos objetivos da segurança pública, da justiça e da paz social e dos direitos da cidadania, apoiando, principalmente, as atividades desenvolvidas pelos Conselhos Comunitários de Segurança – CONSEGs e por organizações sociais afins.</w:t>
      </w:r>
    </w:p>
    <w:p>
      <w:pPr>
        <w:pStyle w:val="Normal"/>
        <w:autoSpaceDE w:val="false"/>
        <w:spacing w:before="144" w:after="144"/>
        <w:ind w:firstLine="1418"/>
        <w:jc w:val="both"/>
        <w:rPr/>
      </w:pPr>
      <w:r>
        <w:rPr>
          <w:rFonts w:cs="Courier New" w:ascii="Helvetica" w:hAnsi="Helvetica"/>
          <w:color w:val="000000"/>
          <w:sz w:val="22"/>
          <w:szCs w:val="22"/>
        </w:rPr>
        <w:t>Parágrafo único – Às UEPs cabe, ainda, proporcionar à Secretaria de Concursos Públicos, da ACADEPOL, o suporte necessário ao eficiente desenvolvimento das atividades inerentes aos certam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isposições Finais</w:t>
      </w:r>
    </w:p>
    <w:p>
      <w:pPr>
        <w:pStyle w:val="Normal"/>
        <w:autoSpaceDE w:val="false"/>
        <w:spacing w:before="144" w:after="144"/>
        <w:ind w:firstLine="1418"/>
        <w:jc w:val="both"/>
        <w:rPr/>
      </w:pPr>
      <w:r>
        <w:rPr>
          <w:rFonts w:cs="Courier New" w:ascii="Helvetica" w:hAnsi="Helvetica"/>
          <w:color w:val="000000"/>
          <w:sz w:val="22"/>
          <w:szCs w:val="22"/>
        </w:rPr>
        <w:t>Artigo 25 - As atribuições e competências de que trata este decreto poderão ser complementadas mediante portaria do Delegado Geral de Polícia.</w:t>
      </w:r>
    </w:p>
    <w:p>
      <w:pPr>
        <w:pStyle w:val="Normal"/>
        <w:autoSpaceDE w:val="false"/>
        <w:spacing w:before="144" w:after="144"/>
        <w:ind w:firstLine="1418"/>
        <w:jc w:val="both"/>
        <w:rPr/>
      </w:pPr>
      <w:r>
        <w:rPr>
          <w:rFonts w:cs="Courier New" w:ascii="Helvetica" w:hAnsi="Helvetica"/>
          <w:color w:val="000000"/>
          <w:sz w:val="22"/>
          <w:szCs w:val="22"/>
        </w:rPr>
        <w:t xml:space="preserve">Artigo 26 – O funcionamento da Academia de Polícia “Dr. Coriolano Nogueira Cobra” – ACADEPOL é regido, também, por seu Regulamento, homologado pelo Secretário da Segurança Pública. </w:t>
      </w:r>
    </w:p>
    <w:p>
      <w:pPr>
        <w:pStyle w:val="Normal"/>
        <w:autoSpaceDE w:val="false"/>
        <w:spacing w:before="144" w:after="144"/>
        <w:ind w:firstLine="1418"/>
        <w:jc w:val="both"/>
        <w:rPr/>
      </w:pPr>
      <w:r>
        <w:rPr>
          <w:rFonts w:cs="Courier New" w:ascii="Helvetica" w:hAnsi="Helvetica"/>
          <w:color w:val="000000"/>
          <w:sz w:val="22"/>
          <w:szCs w:val="22"/>
        </w:rPr>
        <w:t>Artigo 27 – O Ambulatório Médico criado pelo artigo 1º, inciso II, do Decreto nº 49.930, de 26 de agosto de 2005, fica transferido para a Divisão de Administração, da Academia de Polícia “Dr. Coriolano Nogueira Cobra” – ACADEPOL, com a denominação alterada para Núcleo de Saú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8 – Os dispositivos adiante relacionados do Decreto nº 58.747, de 19 de dezembro de 2012, passam a vigorar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parágrafo único do artigo 2º, que passa a denominar-se § 1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 1º - A Divisão de Administração, da ACADEPOL, conta, ainda, em sua estrutura, co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Núcleo de Saú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Núcleo de Apoio Operacional.”;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artigo 4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Artigo 4º - Os Núcleos a que se refere o artigo 2º deste decreto têm os seguintes níveis hierárqu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e Serviço Técnico de Saúde, o Núcleo de Saú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e Serviç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os Núcleos de Pesso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s Núcleos de Finanç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os Núcleos de Suprimentos, Patrimônio e Subfro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os Núcleos de Protocolo e Infraestru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o Núcleo de Apoio Operacional.”;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o parágrafo único do artigo 8º:</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Parágrafo único – Cabe, ainda, à Divisão de Administração, da ACADEPO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por meio do Núcleo de Saúde:</w:t>
      </w:r>
    </w:p>
    <w:p>
      <w:pPr>
        <w:pStyle w:val="Normal"/>
        <w:autoSpaceDE w:val="false"/>
        <w:spacing w:before="144" w:after="144"/>
        <w:ind w:firstLine="1418"/>
        <w:jc w:val="both"/>
        <w:rPr/>
      </w:pPr>
      <w:r>
        <w:rPr>
          <w:rFonts w:cs="Courier New" w:ascii="Helvetica" w:hAnsi="Helvetica"/>
          <w:color w:val="000000"/>
          <w:sz w:val="22"/>
          <w:szCs w:val="22"/>
        </w:rPr>
        <w:t>a) prestar assistência médica e odontológica aos servidores da ACADEPOL;</w:t>
      </w:r>
    </w:p>
    <w:p>
      <w:pPr>
        <w:pStyle w:val="Normal"/>
        <w:autoSpaceDE w:val="false"/>
        <w:spacing w:before="144" w:after="144"/>
        <w:ind w:firstLine="1418"/>
        <w:jc w:val="both"/>
        <w:rPr/>
      </w:pPr>
      <w:r>
        <w:rPr>
          <w:rFonts w:cs="Courier New" w:ascii="Helvetica" w:hAnsi="Helvetica"/>
          <w:color w:val="000000"/>
          <w:sz w:val="22"/>
          <w:szCs w:val="22"/>
        </w:rPr>
        <w:t xml:space="preserve">b) proporcionar pronto atendimento emergencial em casos de socorros de urgência, aos integrantes dos corpos docente e discente, aos servidores da ACADEPOL e aos candidatos a concursos públic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c) supervisionar e fiscalizar os serviços de enfermagem;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d) encaminhar pacientes para exames especializados ou de emergência aos órgãos hospitalares competent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e) manter os prontuários dos pacientes e registro das consult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f) receber, classificar, bem como controlar a distribuição e o estoque dos medicamentos, dos instrumentos e de outros materiai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 manter esterilizados os instrumentos e outros materi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por meio do Núcleo de Apoio Operacional:</w:t>
      </w:r>
    </w:p>
    <w:p>
      <w:pPr>
        <w:pStyle w:val="Normal"/>
        <w:autoSpaceDE w:val="false"/>
        <w:spacing w:before="144" w:after="144"/>
        <w:ind w:firstLine="1418"/>
        <w:jc w:val="both"/>
        <w:rPr/>
      </w:pPr>
      <w:r>
        <w:rPr>
          <w:rFonts w:cs="Courier New" w:ascii="Helvetica" w:hAnsi="Helvetica"/>
          <w:color w:val="000000"/>
          <w:sz w:val="22"/>
          <w:szCs w:val="22"/>
        </w:rPr>
        <w:t>a) providenciar a confecção de apostilas, formulários e outros documentos relacionados aos cursos e concursos públicos de responsabilidade da ACADEPOL;</w:t>
      </w:r>
    </w:p>
    <w:p>
      <w:pPr>
        <w:pStyle w:val="Normal"/>
        <w:autoSpaceDE w:val="false"/>
        <w:spacing w:before="144" w:after="144"/>
        <w:ind w:firstLine="1418"/>
        <w:jc w:val="both"/>
        <w:rPr/>
      </w:pPr>
      <w:r>
        <w:rPr>
          <w:rFonts w:cs="Courier New" w:ascii="Helvetica" w:hAnsi="Helvetica"/>
          <w:color w:val="000000"/>
          <w:sz w:val="22"/>
          <w:szCs w:val="22"/>
        </w:rPr>
        <w:t>b) desenvolver outras atividades de apoio operacional necessárias à realização dos cursos e concursos a que se refere a alínea “a” deste item.”. (NR)</w:t>
      </w:r>
    </w:p>
    <w:p>
      <w:pPr>
        <w:pStyle w:val="Normal"/>
        <w:autoSpaceDE w:val="false"/>
        <w:spacing w:before="144" w:after="144"/>
        <w:ind w:firstLine="1418"/>
        <w:jc w:val="both"/>
        <w:rPr/>
      </w:pPr>
      <w:r>
        <w:rPr>
          <w:rFonts w:cs="Courier New" w:ascii="Helvetica" w:hAnsi="Helvetica"/>
          <w:color w:val="000000"/>
          <w:sz w:val="22"/>
          <w:szCs w:val="22"/>
        </w:rPr>
        <w:t>Artigo 29 – Ficam acrescentados ao Decreto nº 58.747, de 19 de dezembro de 2012, os dispositivos adiante relacionados,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o artigo 2º, o § 2º:</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 2º - O Núcleo de Saúde, da Divisão de Administração, da ACADEPOL, será dirigido privativamente por integrante da carreira de Méd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artigo 19-B:</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Artigo 19-B - Para fins de atribuição da gratificação “pro labore”, a que se refere o artigo 20 da Lei Complementar nº 1.193, de 2 de janeiro de 2013, com nova redação dada pelo inciso V do artigo 7º da Lei Complementar nº 1.239, de 7 de abril de 2014, fica caracterizada como específica de integrante da carreira de Médico, 1 (uma) função de Diretor Técnico de Saúde I destinada ao Núcleo de Saúde, da Divisão de Administração, da Academia de Polícia “Dr. Coriolano Nogueira Cobra” – ACADEPO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0 – Fica acrescentada ao inciso III do artigo 25 do Decreto nº 44.856, de 26 de abril de 2000, com nova redação dada pelo inciso III do artigo 1º do Decreto nº 46.036, de 23 de agosto de 2001, a alínea “e”, assim redigi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e) realizar, sem prejuízo das atribuições da Academia de Polícia “Dr. Coriolano Nogueira Cobra” - ACADEPOL em relação à matéria, exames psicotécnicos, com vista à obtenção de porte ou registro de arma pa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policiais civis aposentados; ou</w:t>
      </w:r>
    </w:p>
    <w:p>
      <w:pPr>
        <w:pStyle w:val="Normal"/>
        <w:autoSpaceDE w:val="false"/>
        <w:spacing w:before="144" w:after="144"/>
        <w:ind w:firstLine="1418"/>
        <w:jc w:val="both"/>
        <w:rPr/>
      </w:pPr>
      <w:r>
        <w:rPr>
          <w:rFonts w:cs="Courier New" w:ascii="Helvetica" w:hAnsi="Helvetica"/>
          <w:color w:val="000000"/>
          <w:sz w:val="22"/>
          <w:szCs w:val="22"/>
        </w:rPr>
        <w:t>2. membros de outras instituições, mediante convênio ou termo de cooperação pertine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1 – Fica acrescentado ao artigo 39 do Decreto nº 47.166, de 1º de outubro de 2002, com nova redação dada pelo artigo 39 do Decreto nº 59.220, de 22 de maio de 2013, alterada pelo artigo 29 do Decreto nº 59.396, de 6 de agosto de 2013, o inciso V, assim redigido:</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V – a Unidade de Inteligência Policial da Academia de Polícia “Dr. Coriolano Nogueira Cobra” – ACADEPOL.”.</w:t>
      </w:r>
    </w:p>
    <w:p>
      <w:pPr>
        <w:pStyle w:val="Normal"/>
        <w:autoSpaceDE w:val="false"/>
        <w:spacing w:before="144" w:after="144"/>
        <w:ind w:firstLine="1418"/>
        <w:jc w:val="both"/>
        <w:rPr/>
      </w:pPr>
      <w:r>
        <w:rPr>
          <w:rFonts w:cs="Courier New" w:ascii="Helvetica" w:hAnsi="Helvetica"/>
          <w:color w:val="000000"/>
          <w:sz w:val="22"/>
          <w:szCs w:val="22"/>
        </w:rPr>
        <w:t>Artigo 32 - Para fins de atribuição da gratificação “pro labore” a que se refere o artigo 4º da Lei Complementar nº 545, de 24 de junho de 1988, e alterações posteriores, ficam caracterizadas como específicas da carreira de Delegado de Polícia, as seguintes funções destinadas à Academia de Polícia “Dr. Coriolano Nogueira Cobra” – ACADEPO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1 (uma) de Delegado de Polícia Diretor de Departamento, destinada à diretoria da ACADEPO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5 (cinco) de Delegado Divisionário de Polícia, dest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1 (uma) à Assistência Policial da ACADEPO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1 (uma) à Secretaria de Concursos Públ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1 (uma) à Secretaria de Cursos Formação;</w:t>
      </w:r>
    </w:p>
    <w:p>
      <w:pPr>
        <w:pStyle w:val="Normal"/>
        <w:autoSpaceDE w:val="false"/>
        <w:spacing w:before="144" w:after="144"/>
        <w:ind w:firstLine="1418"/>
        <w:jc w:val="both"/>
        <w:rPr/>
      </w:pPr>
      <w:r>
        <w:rPr>
          <w:rFonts w:cs="Courier New" w:ascii="Helvetica" w:hAnsi="Helvetica"/>
          <w:color w:val="000000"/>
          <w:sz w:val="22"/>
          <w:szCs w:val="22"/>
        </w:rPr>
        <w:t>d) 1 (uma) à Secretaria de Cursos Complementares, de Pesquisa e Apoio à Produção Científ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1 (uma) à Secretaria de Coordenação e Controle do Interi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3 – Para fins de atribuição da gratificação “pro labore” a que se refere o artigo 11 da Lei Complementar nº 547, de 24 de junho de 1988, e alterações posteriores, ficam caracterizadas como específicas das carreiras adiante indicadas, as seguintes funções destinadas à Academia de Polícia “Dr. Coriolano Nogueira Cobra” – ACADEPOL:</w:t>
      </w:r>
    </w:p>
    <w:p>
      <w:pPr>
        <w:pStyle w:val="Normal"/>
        <w:autoSpaceDE w:val="false"/>
        <w:spacing w:before="144" w:after="144"/>
        <w:ind w:firstLine="1418"/>
        <w:jc w:val="both"/>
        <w:rPr/>
      </w:pPr>
      <w:r>
        <w:rPr>
          <w:rFonts w:cs="Courier New" w:ascii="Helvetica" w:hAnsi="Helvetica"/>
          <w:color w:val="000000"/>
          <w:sz w:val="22"/>
          <w:szCs w:val="22"/>
        </w:rPr>
        <w:t>I - Agente Policial: 1 (uma) de Encarregado, destinada à Assistência Policial da ACADEPO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gente de Telecomunicações Policial: 1 (uma) de Chefe de Equipe, destinada à Assistência Policial da ACADEPOL;</w:t>
      </w:r>
    </w:p>
    <w:p>
      <w:pPr>
        <w:pStyle w:val="Normal"/>
        <w:autoSpaceDE w:val="false"/>
        <w:spacing w:before="144" w:after="144"/>
        <w:ind w:firstLine="1418"/>
        <w:jc w:val="both"/>
        <w:rPr/>
      </w:pPr>
      <w:r>
        <w:rPr>
          <w:rFonts w:cs="Courier New" w:ascii="Helvetica" w:hAnsi="Helvetica"/>
          <w:color w:val="000000"/>
          <w:sz w:val="22"/>
          <w:szCs w:val="22"/>
        </w:rPr>
        <w:t>III - Escrivão de Polícia: 5 (cinco) de Escrivão de Polícia Chefe, dest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1 (uma) à Assistência Policial da ACADEPO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1 (uma) à Secretaria de Concursos Públ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1 (uma) à Secretaria de Cursos Formação;</w:t>
      </w:r>
    </w:p>
    <w:p>
      <w:pPr>
        <w:pStyle w:val="Normal"/>
        <w:autoSpaceDE w:val="false"/>
        <w:spacing w:before="144" w:after="144"/>
        <w:ind w:firstLine="1418"/>
        <w:jc w:val="both"/>
        <w:rPr/>
      </w:pPr>
      <w:r>
        <w:rPr>
          <w:rFonts w:cs="Courier New" w:ascii="Helvetica" w:hAnsi="Helvetica"/>
          <w:color w:val="000000"/>
          <w:sz w:val="22"/>
          <w:szCs w:val="22"/>
        </w:rPr>
        <w:t>d) 1 (uma) à Secretaria de Cursos Complementares, de Pesquisa e Apoio à Produção Científ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1 (uma) à Secretaria de Coordenação e Controle do Interi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Investigador de Polícia: 2 (duas) de Investigador de Polícia Chefe, dest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1 (uma) à Assistência Policial da ACADEPO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1 (uma) à Equipe de Estandes de Tiro e de Depósito de Produtos Controlados.</w:t>
      </w:r>
    </w:p>
    <w:p>
      <w:pPr>
        <w:pStyle w:val="Normal"/>
        <w:autoSpaceDE w:val="false"/>
        <w:spacing w:before="144" w:after="144"/>
        <w:ind w:firstLine="1418"/>
        <w:jc w:val="both"/>
        <w:rPr/>
      </w:pPr>
      <w:r>
        <w:rPr>
          <w:rFonts w:cs="Courier New" w:ascii="Helvetica" w:hAnsi="Helvetica"/>
          <w:color w:val="000000"/>
          <w:sz w:val="22"/>
          <w:szCs w:val="22"/>
        </w:rPr>
        <w:t>Artigo 34 - O Departamento de Administração e Planejamento da Polícia Civil – DAP, órgão de apoio da Delegacia Geral de Polícia, reorganizado pelo Decreto nº 44.856, de 26 de abril de 2000, providenciará a publicação, mediante portaria do Delegado de Polícia Diretor do Departamento, no prazo de 60 (sessenta) dias contados a partir da data da publicação deste decreto, de relações conten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s funções da ACADEPOL caracterizadas como específicas:</w:t>
      </w:r>
    </w:p>
    <w:p>
      <w:pPr>
        <w:pStyle w:val="Normal"/>
        <w:autoSpaceDE w:val="false"/>
        <w:spacing w:before="144" w:after="144"/>
        <w:ind w:firstLine="1418"/>
        <w:jc w:val="both"/>
        <w:rPr/>
      </w:pPr>
      <w:r>
        <w:rPr>
          <w:rFonts w:cs="Courier New" w:ascii="Helvetica" w:hAnsi="Helvetica"/>
          <w:color w:val="000000"/>
          <w:sz w:val="22"/>
          <w:szCs w:val="22"/>
        </w:rPr>
        <w:t>a) da carreira de Delegado de Polícia, para fins de atribuição da gratificação “pro labore” a que se refere o artigo 4º da Lei Complementar nº 545, de 24 de junho de 1988, e alterações posterio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de cada carreira abrangida pelo artigo 32 deste decreto, para fins de atribuição da gratificação “pro labore” a que se refere o artigo 11 da Lei Complementar nº 547, de 24 de junho de 1988, e alterações posterio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a unidade a que se destina cada função e o respectivo decreto de identificação. </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Deverá ser publicada 1 (uma) relação para cada carreira. </w:t>
      </w:r>
    </w:p>
    <w:p>
      <w:pPr>
        <w:pStyle w:val="Normal"/>
        <w:autoSpaceDE w:val="false"/>
        <w:spacing w:before="144" w:after="144"/>
        <w:ind w:firstLine="1418"/>
        <w:jc w:val="both"/>
        <w:rPr/>
      </w:pPr>
      <w:r>
        <w:rPr>
          <w:rFonts w:cs="Courier New" w:ascii="Helvetica" w:hAnsi="Helvetica"/>
          <w:color w:val="000000"/>
          <w:sz w:val="22"/>
          <w:szCs w:val="22"/>
        </w:rPr>
        <w:t xml:space="preserve">Artigo 35 - Ficam extintas as funções adiante indicadas, específicas da carreira de Delegado de Polícia, destinadas à Academia de Polícia - ACADEPOL, previstas no inciso XXII do artigo 1º do Decreto nº 28.649, de 4 de agosto de 1988, com a redação dada pelo artigo 3º do Decreto nº 44.664, de 19 de janeiro de 2000, e nos Decretos nº 30.525, de 2 de outubro de 1989, e nº 33.259, de 15 de maio de 1991: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1 (uma) de Delegado de Polícia Diretor de Depart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4 (quatro) de Delegado Divisionário de Polí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6 - Ficam extintas as funções adiante indicadas, da Academia de Polícia - ACADEPOL, específicas das seguintes carreiras:</w:t>
      </w:r>
    </w:p>
    <w:p>
      <w:pPr>
        <w:pStyle w:val="Normal"/>
        <w:autoSpaceDE w:val="false"/>
        <w:spacing w:before="144" w:after="144"/>
        <w:ind w:firstLine="1418"/>
        <w:jc w:val="both"/>
        <w:rPr/>
      </w:pPr>
      <w:r>
        <w:rPr>
          <w:rFonts w:cs="Courier New" w:ascii="Helvetica" w:hAnsi="Helvetica"/>
          <w:color w:val="000000"/>
          <w:sz w:val="22"/>
          <w:szCs w:val="22"/>
        </w:rPr>
        <w:t>I - Agente Policial, 1 (uma) de Encarregado, prevista no inciso XX do artigo 1º do Decreto nº 28.974, de 4 de outubro de 1988, com a redação dada pelo artigo 3º do Decreto nº 44.743, de 9 de março de 200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gente de Telecomunicações Policial, 1 (uma) de Chefe de Equipe, prevista no inciso XX do artigo 1º do Decreto nº 28.968, de 4 de outubro de 1988, com a redação dada pelo artigo 3º do Decreto nº 44.745, de 9 de março de 2000;</w:t>
      </w:r>
    </w:p>
    <w:p>
      <w:pPr>
        <w:pStyle w:val="Normal"/>
        <w:autoSpaceDE w:val="false"/>
        <w:spacing w:before="144" w:after="144"/>
        <w:ind w:firstLine="1418"/>
        <w:jc w:val="both"/>
        <w:rPr/>
      </w:pPr>
      <w:r>
        <w:rPr>
          <w:rFonts w:cs="Courier New" w:ascii="Helvetica" w:hAnsi="Helvetica"/>
          <w:color w:val="000000"/>
          <w:sz w:val="22"/>
          <w:szCs w:val="22"/>
        </w:rPr>
        <w:t>III - Escrivão de Polícia, 1 (uma) de Escrivão de Polícia Chefe, prevista no inciso XXI do artigo 1º do Decreto nº 28.971, de 4 de outubro de 1988, com a redação dada pelo artigo 3º do Decreto nº 44.747, de 9 de março de 200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Investigador de Polícia, 1 (uma) de Investigador de Polícia Chefe, prevista no inciso XXI do artigo 1º do Decreto nº 28.970, de 4 de outubro de 1988, com a redação dada pelo artigo 3º do Decreto nº 44.746, de 9 de março de 2000.</w:t>
      </w:r>
    </w:p>
    <w:p>
      <w:pPr>
        <w:pStyle w:val="Normal"/>
        <w:autoSpaceDE w:val="false"/>
        <w:spacing w:before="144" w:after="144"/>
        <w:ind w:firstLine="1418"/>
        <w:jc w:val="both"/>
        <w:rPr/>
      </w:pPr>
      <w:r>
        <w:rPr>
          <w:rFonts w:cs="Courier New" w:ascii="Helvetica" w:hAnsi="Helvetica"/>
          <w:color w:val="000000"/>
          <w:sz w:val="22"/>
          <w:szCs w:val="22"/>
        </w:rPr>
        <w:t>Artigo 37 - Ficam extintos, no Quadro da Secretaria da Segurança Pública, 6 (seis) cargos vagos de Agente de Saúde, destinados à Polícia Civil do Estado de São Paulo.</w:t>
      </w:r>
    </w:p>
    <w:p>
      <w:pPr>
        <w:pStyle w:val="Normal"/>
        <w:autoSpaceDE w:val="false"/>
        <w:spacing w:before="144" w:after="144"/>
        <w:ind w:firstLine="1418"/>
        <w:jc w:val="both"/>
        <w:rPr/>
      </w:pPr>
      <w:r>
        <w:rPr>
          <w:rFonts w:cs="Courier New" w:ascii="Helvetica" w:hAnsi="Helvetica"/>
          <w:color w:val="000000"/>
          <w:sz w:val="22"/>
          <w:szCs w:val="22"/>
        </w:rPr>
        <w:t>Parágrafo único - O Centro de Recursos Humanos criado pelo Decreto nº 43.088, de 8 de maio de 1988, providenciará a publicação, no prazo de 15 (quinze) dias contados a partir da data da publicação deste decreto, de relação dos cargos extintos por este artigo, contendo o nome do último ocupante de cada um e o motivo da vacâ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8 - Fica excluída a Academia de Polícia – ACADEPOL da alínea "b" do inciso II do artigo 1º do Decreto nº 30.525, de 2 de outubro de 1989.</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9 – Ficam excluídas:</w:t>
      </w:r>
    </w:p>
    <w:p>
      <w:pPr>
        <w:pStyle w:val="Normal"/>
        <w:autoSpaceDE w:val="false"/>
        <w:spacing w:before="144" w:after="144"/>
        <w:ind w:firstLine="1418"/>
        <w:jc w:val="both"/>
        <w:rPr/>
      </w:pPr>
      <w:r>
        <w:rPr>
          <w:rFonts w:cs="Courier New" w:ascii="Helvetica" w:hAnsi="Helvetica"/>
          <w:color w:val="000000"/>
          <w:sz w:val="22"/>
          <w:szCs w:val="22"/>
        </w:rPr>
        <w:t>I - do artigo 3º do Decreto nº 44.664, de 19 de janeiro de 2000, a redação nele prevista para o inciso XXII do artigo 1º do Decreto nº 28.649, de 4 de agosto de 198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o artigo 3º do Decreto nº 44.743, de 9 de março de 2000, a redação nele prevista para o inciso XX do artigo 1º do Decreto nº 28.974, de 4 de outubro de 1988;</w:t>
      </w:r>
    </w:p>
    <w:p>
      <w:pPr>
        <w:pStyle w:val="Normal"/>
        <w:autoSpaceDE w:val="false"/>
        <w:spacing w:before="144" w:after="144"/>
        <w:ind w:firstLine="1418"/>
        <w:jc w:val="both"/>
        <w:rPr/>
      </w:pPr>
      <w:r>
        <w:rPr>
          <w:rFonts w:cs="Courier New" w:ascii="Helvetica" w:hAnsi="Helvetica"/>
          <w:color w:val="000000"/>
          <w:sz w:val="22"/>
          <w:szCs w:val="22"/>
        </w:rPr>
        <w:t>III - do artigo 3º do Decreto nº 44.745, de 9 de março de 2000, a redação nele prevista para o inciso XX do artigo 1º do Decreto nº 28.968, de 4 de outubro de 1988;</w:t>
      </w:r>
    </w:p>
    <w:p>
      <w:pPr>
        <w:pStyle w:val="Normal"/>
        <w:autoSpaceDE w:val="false"/>
        <w:spacing w:before="144" w:after="144"/>
        <w:ind w:firstLine="1418"/>
        <w:jc w:val="both"/>
        <w:rPr/>
      </w:pPr>
      <w:r>
        <w:rPr>
          <w:rFonts w:cs="Courier New" w:ascii="Helvetica" w:hAnsi="Helvetica"/>
          <w:color w:val="000000"/>
          <w:sz w:val="22"/>
          <w:szCs w:val="22"/>
        </w:rPr>
        <w:t>IV - do artigo 3º do Decreto nº 44.746, de 9 de março de 2000, a redação nele prevista para o inciso XXI do artigo 1º do Decreto nº 28.970, de 4 de outubro de 198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do artigo 3º do Decreto nº 44.747, de 9 de março de 2000, a redação nele prevista para o inciso XXI do artigo 1º do Decreto nº 28.971, de 4 de outubro de 1988.</w:t>
      </w:r>
    </w:p>
    <w:p>
      <w:pPr>
        <w:pStyle w:val="Normal"/>
        <w:autoSpaceDE w:val="false"/>
        <w:spacing w:before="144" w:after="144"/>
        <w:ind w:firstLine="1418"/>
        <w:jc w:val="both"/>
        <w:rPr/>
      </w:pPr>
      <w:r>
        <w:rPr>
          <w:rFonts w:cs="Courier New" w:ascii="Helvetica" w:hAnsi="Helvetica"/>
          <w:color w:val="000000"/>
          <w:sz w:val="22"/>
          <w:szCs w:val="22"/>
        </w:rPr>
        <w:t>Artigo 40 - Este decreto entra em vigor na data de sua publicação, ficando revogadas as disposições em contrário, em espe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s artigos 13, 15, 16, 25 e 34 do Decreto nº 20.872, de 15 de março de 198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Decreto nº 21.754, de 16 de dezembro de 198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o Decreto nº 30.693, de 7 de novembro de 1989;</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o Decreto nº 32.837, de 17 de janeiro de 1991;</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a alínea “d” do inciso II do artigo 1º do Decreto nº 33.259, de 15 de maio de 1991;</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os artigos 2º a 4º do Decreto nº 39.738, de 23 de dezembro de 199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o Decreto nº 40.597, de 29 de dezembro de 199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o artigo 2º do Decreto nº 49.930, de 26 de agosto de 200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o Decreto nº 51.617, de 27 de fevereiro de 2007;</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 – o Decreto nº 58.030, de 9 de maio de 201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 – o artigo 23 do Decreto nº 58.747, de 19 de dezembro de 201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 de dezembr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27:00Z</dcterms:created>
  <dc:creator>prodesp</dc:creator>
  <dc:description/>
  <cp:keywords/>
  <dc:language>en-US</dc:language>
  <cp:lastModifiedBy>prodesp</cp:lastModifiedBy>
  <dcterms:modified xsi:type="dcterms:W3CDTF">2014-12-03T12:12:00Z</dcterms:modified>
  <cp:revision>3</cp:revision>
  <dc:subject/>
  <dc:title>DECRETO Nº 60</dc:title>
</cp:coreProperties>
</file>