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49, DE 8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a Habit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60.257, de 19 de març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Constituem Unidades Orçamentárias da Secretaria da Habit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Secretaria da Hab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Fundo de Habitação Popular de São Paulo - FUNDHA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- Fundo Especial de Financiamento e Investimento em Programas Habitacionais - FINVESTHAB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– Fundo de Financiamento e Investimento para o Desenvolvimento Habitacional e Urbano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– Companhia de Desenvolvimento Habitacional e Urbano do Estado de São Paulo - CDH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– Fundo Paulista de Habitação de Interesse Social - FPH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Fundo Garantidor Habitacional – FGH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Constituem Unidades de Despesa da Unidade Orçamentária Secretaria da Habit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Gabinete do Secretário e Assess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Unidade de Execução de Programa – UEP/Hab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Unidade de Gerenciamento Local UGL – Hab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– Agência Paulista de Habitação Social – CASA PAULIS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3º - Este decreto entra em vigor na data de sua publicação, ficando revogados os Decretos nº 57.366, de 26 de setembro de 2011, e nº 60.091, de 23 de janeiro de 2014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8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13, de 23 de fevereiro de 202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3:00Z</dcterms:created>
  <dc:creator>prodesp</dc:creator>
  <dc:description/>
  <cp:keywords/>
  <dc:language>en-US</dc:language>
  <cp:lastModifiedBy>Tania Mara de Oliveira</cp:lastModifiedBy>
  <dcterms:modified xsi:type="dcterms:W3CDTF">2023-02-24T14:01:00Z</dcterms:modified>
  <cp:revision>3</cp:revision>
  <dc:subject/>
  <dc:title>DECRETO Nº 60</dc:title>
</cp:coreProperties>
</file>