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163, DE 25 DE JUNHO DE 2008</w:t>
      </w:r>
    </w:p>
    <w:p>
      <w:pPr>
        <w:pStyle w:val="Recuodecorpodetexto2"/>
        <w:rPr/>
      </w:pPr>
      <w:r>
        <w:rPr/>
        <w:t>Dispõe sobre extinção das funções de Chefia e Encarregatura específicas da carreira de Carcereir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com fundamento no § 1º do artigo 11 da Lei Complementar nº 547, de 24 de junho de 198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extintas as funções identificadas para fins de atribuição da gratificação "pro labore", com fundamento no artigo 11 da Lei Complementar nº 547, de 24 de junho de 1988, e alterações posteriores, em decorrência do disposto no artigo 1º do Decreto nº 51.596, de 23 de fevereiro de 2007, e na conformidade do Anexo, que faz parte integrante deste decreto.</w:t>
      </w:r>
    </w:p>
    <w:p>
      <w:pPr>
        <w:pStyle w:val="TextBodyIndent"/>
        <w:rPr/>
      </w:pPr>
      <w:r>
        <w:rPr>
          <w:color w:val="008000"/>
        </w:rPr>
        <w:t>Artigo 2º - Em decorrência do disposto no artigo anterior, o inciso X do artigo 1º do Decreto nº 28.973, de 4 de outubro de 1988, com a nova redação dada pelo artigo 3º do Decreto nº 49.927, de 26 de agosto de 2005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X - no Departamento de Polícia Judiciária de São Paulo Interior - DEINTER 6 - San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5 (cinco) de Chefe de Equipe, desti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1 (uma) à Assistência Policial do Depart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1 (uma ) a cada uma das Cadeias Públicas de Guarujá, Itanhaém, Praia Grande e Santos, totalizando 4 (quatr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55 (cinqüenta e cinco) de Encarregado de Equipe, destinad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1. 1 (uma) a cada uma das Delegacias Seccionais de Polícia de Itanhaém, Jacupiranga, Registro e Santos, totalizando 4 (quatr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1 (uma) a cada uma das Delegacias de Polícia dos Municípios de Barra do Turvo, Cajati, Cananéia, Cubatão, Eldorado Paulista, Guarujá, Iguape, Itariri, Juquiá, Miracatu, Mongaguá, Pariquera Açu, Pedro de Toledo, Peruíbe e Sete Barras, totalizando 15 (quinze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3. 1 (uma) a cada uma das Delegacias de Polícia dos Distritos Policiais de: 1º de Barra do Turvo, 1º de Cubatão, 1º de Jacupiranga, 2º e 3º de Praia Grande, 5º e 7º de Santos, 1º e 2º de São Vicente, totalizando 9 (nove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4 - 1 (uma) à Delegacia de Polícia de Investigações Gerais de Sa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5. 1 (uma) à Delegacia de Polícia de Arquivos e Registros Criminais de Sa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6. 1 (uma) à Delegacia de Polícia da Infância e da Juventude de Sa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7. 1 (uma) a cada uma das Delegacias de Polícia de Defesa da Mulher de Guarujá, Praia Grande, Santos e São Vicente, totalizando 4 (quatr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8. 5 (cinco) a cada uma das Cadeias Públicas de Guarujá, Itanhaém, Praia Grande e Santos, totalizando 20 (vinte);". (NR)  </w:t>
      </w:r>
    </w:p>
    <w:p>
      <w:pPr>
        <w:pStyle w:val="Recuodecorpodetexto2"/>
        <w:ind w:left="3686" w:hanging="2246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color w:val="800080"/>
        </w:rPr>
        <w:t>*</w:t>
      </w:r>
      <w:r>
        <w:rPr>
          <w:b/>
          <w:bCs/>
          <w:i/>
          <w:iCs/>
        </w:rPr>
        <w:t xml:space="preserve">) Revogado pelo Decreto nº 58.423, de 2 de outubro de 2012 </w:t>
      </w:r>
    </w:p>
    <w:p>
      <w:pPr>
        <w:pStyle w:val="TextBodyIndent"/>
        <w:rPr/>
      </w:pPr>
      <w:r>
        <w:rPr/>
        <w:t>Artigo 3º - Este decreto entra em vigor na data de sua publicação, retroagindo seus efeitos à data da efetiva extinção da unidade policial de que trata o artigo 1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3.163, de 25 de junho de 2008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>DEPARTAMENTO DE POLÍCIA JUDICIÁRIA DE SÃO PAULO INTERIOR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INTER 6 - SANTO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1508"/>
        <w:gridCol w:w="281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Unidade Exti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Função Extin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uantidad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que Identificou a Função Extin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deia Pública de Sã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Equip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º 49.927, de 26 de agosto de 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deia Pública de Sã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Equip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º 49.927, de 26 de agosto de 2005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00:00Z</dcterms:created>
  <dc:creator>CCIV-TMOliveira</dc:creator>
  <dc:description/>
  <dc:language>en-US</dc:language>
  <cp:lastModifiedBy>CCIV-TMOliveira</cp:lastModifiedBy>
  <dcterms:modified xsi:type="dcterms:W3CDTF">2012-10-29T14:19:00Z</dcterms:modified>
  <cp:revision>8</cp:revision>
  <dc:subject/>
  <dc:title>DECRETO Nº 53</dc:title>
</cp:coreProperties>
</file>