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firstLine="1418"/>
        <w:rPr/>
      </w:pPr>
      <w:r>
        <w:rPr/>
        <w:t>DECRETO Nº 57.256, DE 19 DE AGOSTO DE 2011</w:t>
      </w:r>
    </w:p>
    <w:p>
      <w:pPr>
        <w:pStyle w:val="TextBodyIndent"/>
        <w:rPr/>
      </w:pPr>
      <w:r>
        <w:rPr/>
        <w:t>Altera a classificação institucional da Secretaria da Administração Penitenciá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s Decretos nº 57.187 e nº 57.188, ambos de 2 de agost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s dispositivos adiante relacionados do Decreto nº 54.106, de 12 de março de 2009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 - do artigo 3º, o inciso VII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VII - Centro de Progressão Penitenciária Feminino "Dra. Mariana Marigo Cardoso de Oliveira" do Butantan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o artigo 6º, o inciso IX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IX - Centro de Progressão Penitenciária "Prof. Noé de Azevedo" de Bauru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9 de agost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7.743, de 19 de janeiro de 201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center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54:00Z</dcterms:created>
  <dc:creator>CCIV-TMOliveira</dc:creator>
  <dc:description/>
  <dc:language>en-US</dc:language>
  <cp:lastModifiedBy>CCIV-TMOliveira</cp:lastModifiedBy>
  <dcterms:modified xsi:type="dcterms:W3CDTF">2012-01-20T13:08:00Z</dcterms:modified>
  <cp:revision>2</cp:revision>
  <dc:subject/>
  <dc:title>DECRETO Nº 57</dc:title>
</cp:coreProperties>
</file>