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321, DE 9 DE SETEMBRO DE 2011</w:t>
      </w:r>
    </w:p>
    <w:p>
      <w:pPr>
        <w:pStyle w:val="TextBodyIndent"/>
        <w:rPr/>
      </w:pPr>
      <w:r>
        <w:rPr/>
        <w:t>Altera dispositivos do Decreto nº 56.780, de 17 de fevereiro de 2011, que autoriza a Secretaria de Turismo a representar o Estado na celebração de convênios com Municípios paulistas, visando a transferência de recursos financeiros, a título de auxílio, para a realização de obras, serviços e projetos de finalidade e interesse turístic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3º do Decreto nº 56.780, de 17 de fevereir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º - Os instrumentos das avenças deverão obedecer ao modelo do Anexo deste decreto, podendo o Secretário de Turismo promover adaptações que venham a se tornar necessárias em razão das peculiaridades de cada partícipe, vedada a alteração do objeto, salvo  em casos excepcionais, devidamente justificados, e mediante prévio atendimento dos seguintes requis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strita observância das finalidades do Fundo de Melhoria das Estâncias, nos termos do artigo 1º da Lei nº 7.862, de 1º de junho de 199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manifestação favorável do Conselho de Orientação e Controle do fundo a que se refere o inciso I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utorização do Secretário de Turism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parágrafo único da Cláusula Primeira do modelo dos instrumentos das avenças definido nos termos do Anexo a que se refere o artigo 3º do Decreto nº 56.780, de 17 de fevereir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O Plano de Trabalho a que alude o "caput" desta cláusula poderá ser modificado para melhor adequação técnica ou financeira, mediante prévia autorização do Secretário de Turismo, vedada a alteração do objeto, salvo necessidade excepcional, devidamente justificada, e mediante prévio atendimento dos seguintes requis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estrita observância das finalidades do Fundo de Melhoria das Estâncias, nos termos do artigo 1º da Lei nº 7.862, de 1º de junho de 199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manifestação favorável do Conselho de Orientação e Controle do fundo a que se refere o item 1 deste parágrafo ú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. autorização do Secretário de Turismo.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set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4:00Z</dcterms:created>
  <dc:creator>CCIV-TMOliveira</dc:creator>
  <dc:description/>
  <dc:language>en-US</dc:language>
  <cp:lastModifiedBy>CCIV-TMOliveira</cp:lastModifiedBy>
  <dcterms:modified xsi:type="dcterms:W3CDTF">2011-09-12T12:58:00Z</dcterms:modified>
  <cp:revision>2</cp:revision>
  <dc:subject/>
  <dc:title>DECRETO Nº 57</dc:title>
</cp:coreProperties>
</file>