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66, DE 23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clui o município que especifica, no Anexo I a que se refere o artigo 1º do Decreto nº 49.646, de 1º de junho de 2005, que autoriza o Fundo Social de Solidariedade do Estado de São Paulo - FUSSESP a celebrar convênio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Fica incluído o Município de São José dos Campos, no Anexo I a que se refere o artigo 1º do Decreto nº 49.646, de 1º de junho de 2005, que autoriza o Fundo Social de Solidariedade do Estado de São Paulo - FUSSESP a celebrar convênios com os Municípios do Estado de São Paulo, por meio dos seus Fundos Sociais de Solidariedade, visando a transferência de recursos financeiros, a título de auxílio, no desenvolvimento de projetos sociais voltados à geração de renda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55:00Z</dcterms:created>
  <dc:creator>CCIV-TMOliveira</dc:creator>
  <dc:description/>
  <dc:language>en-US</dc:language>
  <cp:lastModifiedBy>CCIV-TMOliveira</cp:lastModifiedBy>
  <dcterms:modified xsi:type="dcterms:W3CDTF">2006-02-24T13:58:00Z</dcterms:modified>
  <cp:revision>2</cp:revision>
  <dc:subject/>
  <dc:title>DECRETO Nº 50</dc:title>
</cp:coreProperties>
</file>