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14, DE 27 DE MARÇO DE 2012</w:t>
      </w:r>
    </w:p>
    <w:p>
      <w:pPr>
        <w:pStyle w:val="TextBodyIndent"/>
        <w:rPr/>
      </w:pPr>
      <w:r>
        <w:rPr/>
        <w:t>Dispõe sobre a classificação  institucional da Casa Civi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871, de 14 de març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Cas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asa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Fundo Social de Solidariedade do Estado de São Paulo - FUS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Imprensa Oficial do Estado S.A. - I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Infra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o Arquivo Públic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ubsecretaria de Comun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onstitui Unidade de Despesa da Unidade Orçamentária Casa Militar a Administração da Cas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Constitui Unidade de Despesa da Unidade Orçamentária Fundo Social de Solidariedade do Estado de São Paulo - FUSSESP o Departamento de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, ficando revogado o Decreto nº 56.727, de 4 de fever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59.955, de 13 de dez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3:00Z</dcterms:created>
  <dc:creator>CCIV-TMOliveira</dc:creator>
  <dc:description/>
  <cp:keywords/>
  <dc:language>en-US</dc:language>
  <cp:lastModifiedBy>prodesp</cp:lastModifiedBy>
  <dcterms:modified xsi:type="dcterms:W3CDTF">2014-01-02T19:28:00Z</dcterms:modified>
  <cp:revision>3</cp:revision>
  <dc:subject/>
  <dc:title>DECRETO Nº 57</dc:title>
</cp:coreProperties>
</file>