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407, DE 30 DE ABRIL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á nova redação ao parágrafo único do artigo 1º do Decreto nº 52.050, de 13 de agosto de 2007 que autoriza a Fazenda do Estado a permitir o uso, a título precário e gratuito e por prazo indeterminado, em favor do Município de Pirajuí, d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O parágrafo único do artigo 1º do Decreto nº 52.050, de 13 de agosto de 2007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Parágrafo único - O imóvel de que trata o “caput” deste artigo, destinar-se-á à implantação de projetos educacionais, culturais e recreativos desenvolvidos pela administração local.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° - A alteração da permissão de uso para fins deste decreto será efetivada por meio de termo a ser lavrado pela unidade competente da Procuradoria Geral do Estad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30 de abril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35:00Z</dcterms:created>
  <dc:creator>prodesp</dc:creator>
  <dc:description/>
  <cp:keywords/>
  <dc:language>en-US</dc:language>
  <cp:lastModifiedBy>prodesp</cp:lastModifiedBy>
  <dcterms:modified xsi:type="dcterms:W3CDTF">2014-05-05T12:43:00Z</dcterms:modified>
  <cp:revision>2</cp:revision>
  <dc:subject/>
  <dc:title>DECRETO Nº 60</dc:title>
</cp:coreProperties>
</file>