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175, DE 25 DE FEVEREIRO DE 2014</w:t>
      </w:r>
    </w:p>
    <w:p>
      <w:pPr>
        <w:pStyle w:val="Normal"/>
        <w:autoSpaceDE w:val="false"/>
        <w:spacing w:before="144" w:after="144"/>
        <w:ind w:left="3686" w:hanging="0"/>
        <w:jc w:val="both"/>
        <w:rPr/>
      </w:pPr>
      <w:r>
        <w:rPr>
          <w:rFonts w:cs="Courier New" w:ascii="Helvetica" w:hAnsi="Helvetica"/>
          <w:color w:val="000000"/>
          <w:sz w:val="22"/>
          <w:szCs w:val="22"/>
        </w:rPr>
        <w:t>Dispõe sobre a estruturação da Polícia Militar do Estado de São Paulo e dá providências correlata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 GOVERNADOR DO ESTADO DE SÃO PAULO, no uso de suas atribuições legai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APÍTULO I</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isposição Prelimin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1º - A Polícia Militar do Estado de São Paulo fica estruturada nos termos deste decre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APÍTULO 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a Estrutura Básica</w:t>
      </w:r>
    </w:p>
    <w:p>
      <w:pPr>
        <w:pStyle w:val="Normal"/>
        <w:autoSpaceDE w:val="false"/>
        <w:spacing w:before="144" w:after="144"/>
        <w:ind w:firstLine="1418"/>
        <w:jc w:val="both"/>
        <w:rPr/>
      </w:pPr>
      <w:r>
        <w:rPr>
          <w:rFonts w:cs="Courier New" w:ascii="Helvetica" w:hAnsi="Helvetica"/>
          <w:color w:val="008000"/>
          <w:sz w:val="22"/>
          <w:szCs w:val="22"/>
        </w:rPr>
        <w:t>Artigo 2º - A Polícia Militar do Estado de São Paulo tem a seguinte estrutura bás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Órgãos de Direção, compreenden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Órgãos de Direção Ger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Órgãos de Direção Setori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Órgãos de Apoio, compreenden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Órgãos de Apo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Órgãos Especiais de Apo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Órgãos de Execução, compreenden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Órgãos de Execu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Órgãos Especiais de Execu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APÍTULO I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s Órgãos de Dire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3º - É Órgão de Direção Geral, sediado na Capital do Estado, o Comando Geral (Cmdo G), constituído 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Comandante Geral da Polícia Militar (Cmt G), responsável superior pelo comando e pela administração da Polícia Militar;</w:t>
      </w:r>
    </w:p>
    <w:p>
      <w:pPr>
        <w:pStyle w:val="Normal"/>
        <w:autoSpaceDE w:val="false"/>
        <w:spacing w:before="144" w:after="144"/>
        <w:ind w:firstLine="1418"/>
        <w:jc w:val="both"/>
        <w:rPr/>
      </w:pPr>
      <w:r>
        <w:rPr>
          <w:rFonts w:cs="Courier New" w:ascii="Helvetica" w:hAnsi="Helvetica"/>
          <w:color w:val="008000"/>
          <w:sz w:val="22"/>
          <w:szCs w:val="22"/>
        </w:rPr>
        <w:t>II - Gabinete do Comandante Geral (Gab Cmt G), órgão de assessoramento direto e pessoal do Cmt G;</w:t>
      </w:r>
    </w:p>
    <w:p>
      <w:pPr>
        <w:pStyle w:val="Normal"/>
        <w:autoSpaceDE w:val="false"/>
        <w:spacing w:before="144" w:after="144"/>
        <w:ind w:firstLine="1418"/>
        <w:jc w:val="both"/>
        <w:rPr/>
      </w:pPr>
      <w:r>
        <w:rPr>
          <w:rFonts w:cs="Courier New" w:ascii="Helvetica" w:hAnsi="Helvetica"/>
          <w:color w:val="008000"/>
          <w:sz w:val="22"/>
          <w:szCs w:val="22"/>
        </w:rPr>
        <w:t>III - Estado-Maior da Polícia Militar (EM/PM), órgão de assessoramento central, responsável perante o Cmt G pelo processamento estratégico dos assuntos de interesse institucional, competindo-lhe estudar, planejar, coordenar, fiscalizar e controlar todas as atividades da Polícia Militar;</w:t>
      </w:r>
    </w:p>
    <w:p>
      <w:pPr>
        <w:pStyle w:val="Normal"/>
        <w:autoSpaceDE w:val="false"/>
        <w:spacing w:before="144" w:after="144"/>
        <w:ind w:firstLine="1418"/>
        <w:jc w:val="both"/>
        <w:rPr/>
      </w:pPr>
      <w:r>
        <w:rPr>
          <w:rFonts w:cs="Courier New" w:ascii="Helvetica" w:hAnsi="Helvetica"/>
          <w:color w:val="008000"/>
          <w:sz w:val="22"/>
          <w:szCs w:val="22"/>
        </w:rPr>
        <w:t>IV - Coordenadoria Operacional da Polícia Militar (Coord Op PM), órgão responsável por assessorar o Subcomandante da Polícia Militar (Subcmt PM) na coordenação do emprego dos Órgãos de Execução e Especiais de Execução, bem como pela coordenação da implementação das políticas, diretrizes e normas de emprego operacional definidas pelo EM/PM;</w:t>
      </w:r>
    </w:p>
    <w:p>
      <w:pPr>
        <w:pStyle w:val="Normal"/>
        <w:autoSpaceDE w:val="false"/>
        <w:spacing w:before="144" w:after="144"/>
        <w:ind w:firstLine="1418"/>
        <w:jc w:val="both"/>
        <w:rPr/>
      </w:pPr>
      <w:r>
        <w:rPr>
          <w:rFonts w:cs="Courier New" w:ascii="Helvetica" w:hAnsi="Helvetica"/>
          <w:color w:val="008000"/>
          <w:sz w:val="22"/>
          <w:szCs w:val="22"/>
        </w:rPr>
        <w:t>V - Estado-Maior Especial (EM/E), órgão de assessoramento, responsável perante o Subcmt PM pelo processamento dos assuntos de interesse institucional de natureza especial;</w:t>
      </w:r>
    </w:p>
    <w:p>
      <w:pPr>
        <w:pStyle w:val="Normal"/>
        <w:autoSpaceDE w:val="false"/>
        <w:spacing w:before="144" w:after="144"/>
        <w:ind w:firstLine="1418"/>
        <w:jc w:val="both"/>
        <w:rPr/>
      </w:pPr>
      <w:r>
        <w:rPr>
          <w:rFonts w:cs="Courier New" w:ascii="Helvetica" w:hAnsi="Helvetica"/>
          <w:color w:val="008000"/>
          <w:sz w:val="22"/>
          <w:szCs w:val="22"/>
        </w:rPr>
        <w:t>VI - Corregedoria da Polícia Militar (Correg PM), órgão responsável pela direção do sistema administrativo disciplinar da Polícia Militar e pela direção funcional da implementação das respectivas políticas e diretrizes definidas pelo Cmdo G, incumbindo-lhe administrar os processos nas áreas de disciplina, polícia judiciária militar, atividades funcionais e conduta dos militares do Esta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I - Centro de Inteligência da Policia Militar (CIPM), órgão responsável pelo assessoramento do Comandante Geral nas atividades do Sistema de Inteligência da Polícia Militar (SIPOM);</w:t>
      </w:r>
    </w:p>
    <w:p>
      <w:pPr>
        <w:pStyle w:val="Normal"/>
        <w:autoSpaceDE w:val="false"/>
        <w:spacing w:before="144" w:after="144"/>
        <w:ind w:firstLine="1418"/>
        <w:jc w:val="both"/>
        <w:rPr/>
      </w:pPr>
      <w:r>
        <w:rPr>
          <w:rFonts w:cs="Courier New" w:ascii="Helvetica" w:hAnsi="Helvetica"/>
          <w:color w:val="008000"/>
          <w:sz w:val="22"/>
          <w:szCs w:val="22"/>
        </w:rPr>
        <w:t>VIII - Centro de Comunicação Social (CComSoc), órgão responsável pelo assessoramento do Comandante Geral nas atividades do Sistema de Comunicação Soci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1º - O Chefe do EM/PM acumula as funções de Subcmt P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2º - O Gab Cmt G e o EM/PM subordinam-se diretamente ao Cmt G e a Coord Op PM, o EM/E, a Correg PM, o CIPM e o CComSoc ao Subcmt PM.</w:t>
      </w:r>
    </w:p>
    <w:p>
      <w:pPr>
        <w:pStyle w:val="Normal"/>
        <w:autoSpaceDE w:val="false"/>
        <w:spacing w:before="144" w:after="144"/>
        <w:ind w:firstLine="1418"/>
        <w:jc w:val="both"/>
        <w:rPr/>
      </w:pPr>
      <w:r>
        <w:rPr>
          <w:rFonts w:cs="Courier New" w:ascii="Helvetica" w:hAnsi="Helvetica"/>
          <w:color w:val="008000"/>
          <w:sz w:val="22"/>
          <w:szCs w:val="22"/>
        </w:rPr>
        <w:t>§ 3º - O Ch EM/PM contará com um Subchefe do Estado Maior da Polícia Militar (Subch EM/PM) para auxiliá-lo no assessoramento ao Cmt G e na direção, orientação, coordenação e fiscalização dos trabalhos do EM/P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4º - São Órgãos de Direção Setorial, subordinados ao Subcmt PM e sediados na Capit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Diretoria de Logística (DL), órgão responsável pela implementação das políticas do Cmdo G referentes ao sistema administrativo de logística da Polícia Milit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Diretoria de Ensino e Cultura (DEC), órgão com responsabilidade de:</w:t>
      </w:r>
    </w:p>
    <w:p>
      <w:pPr>
        <w:pStyle w:val="Normal"/>
        <w:autoSpaceDE w:val="false"/>
        <w:spacing w:before="144" w:after="144"/>
        <w:ind w:firstLine="1418"/>
        <w:jc w:val="both"/>
        <w:rPr/>
      </w:pPr>
      <w:r>
        <w:rPr>
          <w:rFonts w:cs="Courier New" w:ascii="Helvetica" w:hAnsi="Helvetica"/>
          <w:color w:val="008000"/>
          <w:sz w:val="22"/>
          <w:szCs w:val="22"/>
        </w:rPr>
        <w:t>a) implementação das políticas do Cmdo G referentes ao sistema administrativo de ensino da Polícia Milit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administração da educação policial-milit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planejamento, organização, coordenação, fiscalização e controle das atividades de formação, graduação, pós-graduação, aperfeiçoamento, habilitação e treinamento do policial militar;</w:t>
      </w:r>
    </w:p>
    <w:p>
      <w:pPr>
        <w:pStyle w:val="Normal"/>
        <w:autoSpaceDE w:val="false"/>
        <w:spacing w:before="144" w:after="144"/>
        <w:ind w:firstLine="1418"/>
        <w:jc w:val="both"/>
        <w:rPr/>
      </w:pPr>
      <w:r>
        <w:rPr>
          <w:rFonts w:cs="Courier New" w:ascii="Helvetica" w:hAnsi="Helvetica"/>
          <w:color w:val="008000"/>
          <w:sz w:val="22"/>
          <w:szCs w:val="22"/>
        </w:rPr>
        <w:t>III - Diretoria de Finanças e Patrimônio (DFP), órgão responsável pela implementação das políticas do Cmdo G referentes aos sistemas administrativo, financeiro, orçamentário, salarial e patrimonial da Polícia Militar;</w:t>
      </w:r>
    </w:p>
    <w:p>
      <w:pPr>
        <w:pStyle w:val="Normal"/>
        <w:autoSpaceDE w:val="false"/>
        <w:spacing w:before="144" w:after="144"/>
        <w:ind w:firstLine="1418"/>
        <w:jc w:val="both"/>
        <w:rPr/>
      </w:pPr>
      <w:r>
        <w:rPr>
          <w:rFonts w:cs="Courier New" w:ascii="Helvetica" w:hAnsi="Helvetica"/>
          <w:color w:val="008000"/>
          <w:sz w:val="22"/>
          <w:szCs w:val="22"/>
        </w:rPr>
        <w:t>IV - Diretoria de Pessoal (DP), órgão responsável pela implementação das políticas do Cmdo G referentes ao sistema administrativo de recursos humanos da Polícia Militar, bem como pela internação de Oficiais e Praças condenados pela Justiça ou à sua disposi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Diretoria de Saúde (DS), órgão responsável pela implementação das políticas do Cmdo G referentes ao sistema administrativo de saúde da Polícia Militar;</w:t>
      </w:r>
    </w:p>
    <w:p>
      <w:pPr>
        <w:pStyle w:val="Normal"/>
        <w:autoSpaceDE w:val="false"/>
        <w:spacing w:before="144" w:after="144"/>
        <w:ind w:firstLine="1418"/>
        <w:jc w:val="both"/>
        <w:rPr/>
      </w:pPr>
      <w:r>
        <w:rPr>
          <w:rFonts w:cs="Courier New" w:ascii="Helvetica" w:hAnsi="Helvetica"/>
          <w:color w:val="008000"/>
          <w:sz w:val="22"/>
          <w:szCs w:val="22"/>
        </w:rPr>
        <w:t>VI - Diretoria de Telemática (DTel), órgão responsável pela implementação das políticas do Cmdo G referentes ao sistema administrativo de telecomunicações e informática da Polícia Milit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I - Diretoria de Polícia Comunitária e de Direitos Humanos (DPCDH), órgão responsável pela implementação das políticas do Cmdo G referentes à Polícia Comunitária e aos Direitos Human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APÍTULO IV</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s Órgãos de Apo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5º - São Órgãos de Apo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Órgãos de Apoio Logístico, subordinados à Diretoria de Logística (DL), com a responsabilidade de aquisição, recebimento, estocagem e fornecimento de suprimentos e materi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Centro de Suprimento e Manutenção de Armamento e Munição (CSM/A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Centro de Suprimento e Manutenção de Material de Intendência (CSM/M Int);</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Centro de Suprimento e Manutenção de Material de Subsistência (CSM/M Subs);</w:t>
      </w:r>
    </w:p>
    <w:p>
      <w:pPr>
        <w:pStyle w:val="Normal"/>
        <w:autoSpaceDE w:val="false"/>
        <w:spacing w:before="144" w:after="144"/>
        <w:ind w:firstLine="1418"/>
        <w:jc w:val="both"/>
        <w:rPr/>
      </w:pPr>
      <w:r>
        <w:rPr>
          <w:rFonts w:cs="Courier New" w:ascii="Helvetica" w:hAnsi="Helvetica"/>
          <w:color w:val="008000"/>
          <w:sz w:val="22"/>
          <w:szCs w:val="22"/>
        </w:rPr>
        <w:t>d) Centro de Suprimento e Manutenção de Material de Motomecanização (CSM/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Órgãos de Apoio de Ensino Superio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subordinados à Diretoria de Ensino e Cultura (DEC):</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Academia de Polícia Militar do Barro Branco (APMBB), responsável pelo Bacharelado em Ciências Policiais de Segurança e Ordem Pública e pelo Curso Superior de Tecnólogo de Administração Policial-Militar, bem como pela realização dos cursos de pós-graduação em sentidos lato e estrito dos Oficiais da Polícia Militar;</w:t>
      </w:r>
    </w:p>
    <w:p>
      <w:pPr>
        <w:pStyle w:val="Normal"/>
        <w:autoSpaceDE w:val="false"/>
        <w:spacing w:before="144" w:after="144"/>
        <w:ind w:firstLine="1418"/>
        <w:jc w:val="both"/>
        <w:rPr/>
      </w:pPr>
      <w:r>
        <w:rPr>
          <w:rFonts w:cs="Courier New" w:ascii="Helvetica" w:hAnsi="Helvetica"/>
          <w:color w:val="008000"/>
          <w:sz w:val="22"/>
          <w:szCs w:val="22"/>
        </w:rPr>
        <w:t>2. Centro de Capacitação Profissional "Escola de Educação Física" (CeCaP - EEF), responsável pela realização de curso de graduação de policiais militares na área de educação física e de cursos de treinamento técnico-operacional do policial milit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3. Escola Superior de Sargentos (ESSgt), responsável pela realização dos Cursos Superiores de Tecnólogo de Polícia Ostensiva I e II;</w:t>
      </w:r>
    </w:p>
    <w:p>
      <w:pPr>
        <w:pStyle w:val="Normal"/>
        <w:autoSpaceDE w:val="false"/>
        <w:spacing w:before="144" w:after="144"/>
        <w:ind w:firstLine="1418"/>
        <w:jc w:val="both"/>
        <w:rPr/>
      </w:pPr>
      <w:r>
        <w:rPr>
          <w:rFonts w:cs="Courier New" w:ascii="Helvetica" w:hAnsi="Helvetica"/>
          <w:color w:val="008000"/>
          <w:sz w:val="22"/>
          <w:szCs w:val="22"/>
        </w:rPr>
        <w:t>4. Escola Superior de Soldados "Coronel PM Eduardo Assumpção" (ESSd - Cel PM Assumpção), responsável pela realização do Curso Superior de Técnico de Polícia Ostensiva e Preservação da Ordem Pública;</w:t>
      </w:r>
    </w:p>
    <w:p>
      <w:pPr>
        <w:pStyle w:val="Normal"/>
        <w:autoSpaceDE w:val="false"/>
        <w:spacing w:before="144" w:after="144"/>
        <w:ind w:firstLine="1418"/>
        <w:jc w:val="both"/>
        <w:rPr/>
      </w:pPr>
      <w:r>
        <w:rPr>
          <w:rFonts w:cs="Courier New" w:ascii="Helvetica" w:hAnsi="Helvetica"/>
          <w:color w:val="008000"/>
          <w:sz w:val="22"/>
          <w:szCs w:val="22"/>
        </w:rPr>
        <w:t>b) subordinada ao Comando do Corpo de Bombeiros (CCB), Escola Superior de Bombeiros "Coronel PM Paulo Marques Pereira" (ESB - Cel PM Paulo Marques), sediada no Município de Franco da Rocha, com responsabilidade 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realização de cursos superiores e profissionais de Oficiais e Praças na área de concentração de estudos de bombeiros e de execução de defesa civil;</w:t>
      </w:r>
    </w:p>
    <w:p>
      <w:pPr>
        <w:pStyle w:val="Normal"/>
        <w:autoSpaceDE w:val="false"/>
        <w:spacing w:before="144" w:after="144"/>
        <w:ind w:firstLine="1418"/>
        <w:jc w:val="both"/>
        <w:rPr/>
      </w:pPr>
      <w:r>
        <w:rPr>
          <w:rFonts w:cs="Courier New" w:ascii="Helvetica" w:hAnsi="Helvetica"/>
          <w:color w:val="008000"/>
          <w:sz w:val="22"/>
          <w:szCs w:val="22"/>
        </w:rPr>
        <w:t>2. conforme regulamentação da Polícia Militar, formação, aperfeiçoamento e habilitação dos bombeiros civis e brigadistas de organizações públicas e privadas;</w:t>
      </w:r>
    </w:p>
    <w:p>
      <w:pPr>
        <w:pStyle w:val="Normal"/>
        <w:autoSpaceDE w:val="false"/>
        <w:spacing w:before="144" w:after="144"/>
        <w:ind w:firstLine="1418"/>
        <w:jc w:val="both"/>
        <w:rPr/>
      </w:pPr>
      <w:r>
        <w:rPr>
          <w:rFonts w:cs="Courier New" w:ascii="Helvetica" w:hAnsi="Helvetica"/>
          <w:color w:val="008000"/>
          <w:sz w:val="22"/>
          <w:szCs w:val="22"/>
        </w:rPr>
        <w:t>III - Órgãos de Apoio de Finanças e Patrimônio, subordinados à Diretoria de Finanças e Patrimônio (DFP), responsáveis pela realização das atividades de execução orçamentária e financeira, de processamento e pagamento das despesas de pessoal e específicas do Fundo Especial de Despesa da Polícia Militar - FEPOM e de obras, reformas e aquisição de mobiliár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Centro Integrado de Apoio Financeiro (CIAF);</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Centro Integrado de Apoio Patrimonial (CIAP);</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Órgão de Apoio de Pessoal, subordinado à Diretoria de Pessoal (DP), responsável pela execução das atividades de apoio social ao policial militar, Centro de Apoio Social (C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Órgãos de Apoio de Saúde, subordinados à Diretoria de Saúde (DS), responsáveis pela execução das atividades de saúde da Polícia Milit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Centro Médico (C Med);</w:t>
      </w:r>
    </w:p>
    <w:p>
      <w:pPr>
        <w:pStyle w:val="Normal"/>
        <w:autoSpaceDE w:val="false"/>
        <w:spacing w:before="144" w:after="144"/>
        <w:ind w:firstLine="1418"/>
        <w:jc w:val="both"/>
        <w:rPr/>
      </w:pPr>
      <w:r>
        <w:rPr>
          <w:rFonts w:cs="Courier New" w:ascii="Helvetica" w:hAnsi="Helvetica"/>
          <w:color w:val="008000"/>
          <w:sz w:val="22"/>
          <w:szCs w:val="22"/>
        </w:rPr>
        <w:t>b) Centro de Reabilitação da Polícia Militar "3º Sgt PM Jefferson Eduardo Patriota dos Santos" (CRPM - 3º Sgt PM Jefferson);</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Centro Odontológico (C Odont);</w:t>
      </w:r>
    </w:p>
    <w:p>
      <w:pPr>
        <w:pStyle w:val="Normal"/>
        <w:autoSpaceDE w:val="false"/>
        <w:spacing w:before="144" w:after="144"/>
        <w:ind w:firstLine="1418"/>
        <w:jc w:val="both"/>
        <w:rPr/>
      </w:pPr>
      <w:r>
        <w:rPr>
          <w:rFonts w:cs="Courier New" w:ascii="Helvetica" w:hAnsi="Helvetica"/>
          <w:color w:val="008000"/>
          <w:sz w:val="22"/>
          <w:szCs w:val="22"/>
        </w:rPr>
        <w:t>VI - Órgãos de Apoio de Telecomunicações e Informática, subordinados à Diretoria de Telemática (DTel), responsáveis pela execução das atividades de telemática da Polícia Milit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Centro de Processamento de Dados (CPD);</w:t>
      </w:r>
    </w:p>
    <w:p>
      <w:pPr>
        <w:pStyle w:val="Normal"/>
        <w:autoSpaceDE w:val="false"/>
        <w:spacing w:before="144" w:after="144"/>
        <w:ind w:firstLine="1418"/>
        <w:jc w:val="both"/>
        <w:rPr/>
      </w:pPr>
      <w:r>
        <w:rPr>
          <w:rFonts w:cs="Courier New" w:ascii="Helvetica" w:hAnsi="Helvetica"/>
          <w:color w:val="008000"/>
          <w:sz w:val="22"/>
          <w:szCs w:val="22"/>
        </w:rPr>
        <w:t>b) Centro de Suprimento e Manutenção de Material de Telecomunicações (CSM/M Te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I - Órgão de Apoio de Bombeiros, subordinado ao Comando do Corpo de Bombeiros (CCB), Centro de Suprimento e Manutenção do Material Operacional de Bombeiros (CSM/MOpB), com responsabilidade 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recebimento, estocagem e fornecimento dos supriment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execução da manutenção do material especializado de Bombeiros;</w:t>
      </w:r>
    </w:p>
    <w:p>
      <w:pPr>
        <w:pStyle w:val="Normal"/>
        <w:autoSpaceDE w:val="false"/>
        <w:spacing w:before="144" w:after="144"/>
        <w:ind w:firstLine="1418"/>
        <w:jc w:val="both"/>
        <w:rPr/>
      </w:pPr>
      <w:r>
        <w:rPr>
          <w:rFonts w:cs="Courier New" w:ascii="Helvetica" w:hAnsi="Helvetica"/>
          <w:color w:val="008000"/>
          <w:sz w:val="22"/>
          <w:szCs w:val="22"/>
        </w:rPr>
        <w:t>VIII - Órgão de Apoio de Correição, subordinado à DP, Presídio da Polícia Militar "Romão Gomes" (PMRG), responsável pelo internamento de Oficiais e Praças da Polícia Militar condenados pela Justiça ou à sua disposi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1º - Ressalvado o disposto na alínea "b" do inciso II deste artigo, os Órgãos de Apoio são sediados na Capit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2º - Os Órgãos de Apoio de Ensino são responsáveis, também, em suas respectivas áreas de atuação, pelo desenvolvimento de estudos e pesquisas científic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6º - São Órgãos Especiais de Apoio, sediados na Capit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Departamento de Suporte Administrativo do Comando Geral (DSA/CG), órgão subordinado diretamente ao Subcmt PM, com responsabilidade 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apoio administrativo aos órgãos que compõem o Comando Geral da Polícia Milit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manutenção e segurança do Quartel do Comando Ger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outros encargos que lhe forem atribuídos nos Quadros Particulares de Organização (QPO);</w:t>
      </w:r>
    </w:p>
    <w:p>
      <w:pPr>
        <w:pStyle w:val="Normal"/>
        <w:autoSpaceDE w:val="false"/>
        <w:spacing w:before="144" w:after="144"/>
        <w:ind w:firstLine="1418"/>
        <w:jc w:val="both"/>
        <w:rPr/>
      </w:pPr>
      <w:r>
        <w:rPr>
          <w:rFonts w:cs="Courier New" w:ascii="Helvetica" w:hAnsi="Helvetica"/>
          <w:color w:val="008000"/>
          <w:sz w:val="22"/>
          <w:szCs w:val="22"/>
        </w:rPr>
        <w:t>II - Corpo Musical (C Mus), órgão subordinado à Diretoria de Ensino e Cultura (DEC), responsável pelas atividades relativas às bandas de música e ao conjunto sinfônico da Polícia Milit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APÍTULO V</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s Órgãos de Execu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isposição Prelimin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7º - São Órgãos de Execução, subordinados ao Subcmt PM:</w:t>
      </w:r>
    </w:p>
    <w:p>
      <w:pPr>
        <w:pStyle w:val="Normal"/>
        <w:autoSpaceDE w:val="false"/>
        <w:spacing w:before="144" w:after="144"/>
        <w:ind w:firstLine="1418"/>
        <w:jc w:val="both"/>
        <w:rPr/>
      </w:pPr>
      <w:r>
        <w:rPr>
          <w:rFonts w:cs="Courier New" w:ascii="Helvetica" w:hAnsi="Helvetica"/>
          <w:color w:val="008000"/>
          <w:sz w:val="22"/>
          <w:szCs w:val="22"/>
        </w:rPr>
        <w:t>I - responsáveis pela polícia ostensiva e pela preservação da ordem pública nas áreas territoriais a seguir indic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Comando de Policiamento da Capital "Coronel PM José Hermínio Rodrigues" (CPC - Cel PM Hermínio), sediado na Capital: Município de São Paulo;</w:t>
      </w:r>
    </w:p>
    <w:p>
      <w:pPr>
        <w:pStyle w:val="Normal"/>
        <w:autoSpaceDE w:val="false"/>
        <w:spacing w:before="144" w:after="144"/>
        <w:ind w:firstLine="1418"/>
        <w:jc w:val="both"/>
        <w:rPr/>
      </w:pPr>
      <w:r>
        <w:rPr>
          <w:rFonts w:cs="Courier New" w:ascii="Helvetica" w:hAnsi="Helvetica"/>
          <w:color w:val="008000"/>
          <w:sz w:val="22"/>
          <w:szCs w:val="22"/>
        </w:rPr>
        <w:t>b) Comando de Policiamento Metropolitano (CPM), sediado em município da Região Metropolitana de São Paulo: Região indicada, exceto Capit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Comando de Policiamento do Interior-1 (CPI-1), sediado em São José dos Campos: Região Metropolitana do Vale do Paraíba e Litoral Norte;</w:t>
      </w:r>
    </w:p>
    <w:p>
      <w:pPr>
        <w:pStyle w:val="Normal"/>
        <w:autoSpaceDE w:val="false"/>
        <w:spacing w:before="144" w:after="144"/>
        <w:ind w:firstLine="1418"/>
        <w:jc w:val="both"/>
        <w:rPr/>
      </w:pPr>
      <w:r>
        <w:rPr>
          <w:rFonts w:cs="Courier New" w:ascii="Helvetica" w:hAnsi="Helvetica"/>
          <w:color w:val="008000"/>
          <w:sz w:val="22"/>
          <w:szCs w:val="22"/>
        </w:rPr>
        <w:t>d) Comando de Policiamento do Interior-2 (CPI-2), sediado em Campinas: parte da Região Administrativa de Campinas e da Região Metropolitana de Campinas;</w:t>
      </w:r>
    </w:p>
    <w:p>
      <w:pPr>
        <w:pStyle w:val="Normal"/>
        <w:autoSpaceDE w:val="false"/>
        <w:spacing w:before="144" w:after="144"/>
        <w:ind w:firstLine="1418"/>
        <w:jc w:val="both"/>
        <w:rPr/>
      </w:pPr>
      <w:r>
        <w:rPr>
          <w:rFonts w:cs="Courier New" w:ascii="Helvetica" w:hAnsi="Helvetica"/>
          <w:color w:val="008000"/>
          <w:sz w:val="22"/>
          <w:szCs w:val="22"/>
        </w:rPr>
        <w:t>e) Comando de Policiamento do Interior-3 "Coronel PM Paulo Monte Serrat Filho" (CPI-3 - Cel PM Monte Serrat), sediado em Ribeirão Preto: Regiões Administrativas de Ribeirão Preto, Central, de Franca e de Barret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f) Comando de Policiamento do Interior-4 (CPI-4), sediado em Bauru: Região Administrativa de Bauru e parte da Região Administrativa de Marília;</w:t>
      </w:r>
    </w:p>
    <w:p>
      <w:pPr>
        <w:pStyle w:val="Normal"/>
        <w:autoSpaceDE w:val="false"/>
        <w:spacing w:before="144" w:after="144"/>
        <w:ind w:firstLine="1418"/>
        <w:jc w:val="both"/>
        <w:rPr/>
      </w:pPr>
      <w:r>
        <w:rPr>
          <w:rFonts w:cs="Courier New" w:ascii="Helvetica" w:hAnsi="Helvetica"/>
          <w:color w:val="008000"/>
          <w:sz w:val="22"/>
          <w:szCs w:val="22"/>
        </w:rPr>
        <w:t>g) Comando de Policiamento do Interior-5 (CPI-5), sediado em São José do Rio Preto: Região Administrativa de São José do Rio Pre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h) Comando de Policiamento do Interior-6 (CPI-6), sediado em Santos: Região Metropolitana da Baixada Santista e Região Administrativa de Registro;</w:t>
      </w:r>
    </w:p>
    <w:p>
      <w:pPr>
        <w:pStyle w:val="Normal"/>
        <w:autoSpaceDE w:val="false"/>
        <w:spacing w:before="144" w:after="144"/>
        <w:ind w:firstLine="1418"/>
        <w:jc w:val="both"/>
        <w:rPr/>
      </w:pPr>
      <w:r>
        <w:rPr>
          <w:rFonts w:cs="Courier New" w:ascii="Helvetica" w:hAnsi="Helvetica"/>
          <w:color w:val="008000"/>
          <w:sz w:val="22"/>
          <w:szCs w:val="22"/>
        </w:rPr>
        <w:t>i) Comando de Policiamento do Interior-7 (CPI-7), sediado em Sorocaba: Região Administrativa de Sorocab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j) Comando de Policiamento do Interior-8 "Coronel PM João Ferreira de Souza Filho" (CPI-8 - Cel PM Souza Filho), sediado em Presidente Prudente: Região Administrativa de Presidente Prudente e parte da Região Administrativa de Marília;</w:t>
      </w:r>
    </w:p>
    <w:p>
      <w:pPr>
        <w:pStyle w:val="Normal"/>
        <w:autoSpaceDE w:val="false"/>
        <w:spacing w:before="144" w:after="144"/>
        <w:ind w:firstLine="1418"/>
        <w:jc w:val="both"/>
        <w:rPr/>
      </w:pPr>
      <w:r>
        <w:rPr>
          <w:rFonts w:cs="Courier New" w:ascii="Helvetica" w:hAnsi="Helvetica"/>
          <w:color w:val="008000"/>
          <w:sz w:val="22"/>
          <w:szCs w:val="22"/>
        </w:rPr>
        <w:t>k) Comando de Policiamento do Interior-9 (CPI-9), sediado em Piracicaba: parte da Região Administrativa de Campinas e da Região Metropolitana de Campinas;</w:t>
      </w:r>
    </w:p>
    <w:p>
      <w:pPr>
        <w:pStyle w:val="Normal"/>
        <w:autoSpaceDE w:val="false"/>
        <w:spacing w:before="144" w:after="144"/>
        <w:ind w:firstLine="1418"/>
        <w:jc w:val="both"/>
        <w:rPr/>
      </w:pPr>
      <w:r>
        <w:rPr>
          <w:rFonts w:cs="Courier New" w:ascii="Helvetica" w:hAnsi="Helvetica"/>
          <w:color w:val="008000"/>
          <w:sz w:val="22"/>
          <w:szCs w:val="22"/>
        </w:rPr>
        <w:t>l) Comando de Policiamento do Interior-10 (CPI-10), sediado em Araçatuba: Região Administrativa de Araçatuba;</w:t>
      </w:r>
    </w:p>
    <w:p>
      <w:pPr>
        <w:pStyle w:val="Normal"/>
        <w:autoSpaceDE w:val="false"/>
        <w:spacing w:before="144" w:after="144"/>
        <w:ind w:firstLine="1418"/>
        <w:jc w:val="both"/>
        <w:rPr/>
      </w:pPr>
      <w:r>
        <w:rPr>
          <w:rFonts w:cs="Courier New" w:ascii="Helvetica" w:hAnsi="Helvetica"/>
          <w:color w:val="008000"/>
          <w:sz w:val="22"/>
          <w:szCs w:val="22"/>
        </w:rPr>
        <w:t>II - Comando do Corpo de Bombeiros (CCB), sediado na Capital, responsável pelas missões de prevenção e extinção de incêndios, de busca e salvamento e de defesa civil, além de outras definidas em lei, no território estadu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s Comandos de Policiamento da Capital, da Região Metropolitana de São Paulo e do Interior</w:t>
      </w:r>
    </w:p>
    <w:p>
      <w:pPr>
        <w:pStyle w:val="Normal"/>
        <w:autoSpaceDE w:val="false"/>
        <w:spacing w:before="144" w:after="144"/>
        <w:ind w:firstLine="1418"/>
        <w:jc w:val="both"/>
        <w:rPr/>
      </w:pPr>
      <w:r>
        <w:rPr>
          <w:rFonts w:cs="Courier New" w:ascii="Helvetica" w:hAnsi="Helvetica"/>
          <w:color w:val="008000"/>
          <w:sz w:val="22"/>
          <w:szCs w:val="22"/>
        </w:rPr>
        <w:t>Artigo 8º - Ao Comando de Policiamento da Capital "Coronel PM José Hermínio Rodrigues" (CPC - Cel PM Hermínio) subordinam-se os seguintes Comandos de Policiamento de Área Metropolitana, responsáveis pela polícia ostensiva e pela preservação da ordem pública nas áreas territoriais a seguir indic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Comando de Policiamento de Área Metropolitana-1 (CPA/M-1), na Zona Centro da Capital, com as seguintes Unidades de Policiamento subordin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7º Batalhão de Polícia Militar Metropolitano "1º Tenente PM Roberto Calegari de Lima" (7º BPM/M - 1º Ten PM Calegar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11º Batalhão de Polícia Militar Metropolitano (11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13º Batalhão de Polícia Militar Metropolitano (13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45º Batalhão de Polícia Militar Metropolitano (45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Comando de Policiamento de Área Metropolitana-2 (CPA/M-2), na Zona Sudoeste da Capital, com as seguintes Unidades de Policiamento subordin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3º Batalhão de Polícia Militar Metropolitano (3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12º Batalhão de Polícia Militar Metropolitano (12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46º Batalhão de Polícia Militar Metropolitano (46º BPM/M);</w:t>
      </w:r>
    </w:p>
    <w:p>
      <w:pPr>
        <w:pStyle w:val="Normal"/>
        <w:autoSpaceDE w:val="false"/>
        <w:spacing w:before="144" w:after="144"/>
        <w:ind w:firstLine="1418"/>
        <w:jc w:val="both"/>
        <w:rPr/>
      </w:pPr>
      <w:r>
        <w:rPr>
          <w:rFonts w:cs="Courier New" w:ascii="Helvetica" w:hAnsi="Helvetica"/>
          <w:color w:val="008000"/>
          <w:sz w:val="22"/>
          <w:szCs w:val="22"/>
        </w:rPr>
        <w:t>III - Comando de Policiamento de Área Metropolitana-3 "Coronel Feminino PM Hilda Macedo" (CPA/M-3 - Cel Fem PM Hilda), na Zona Norte da Capital, com as seguintes Unidades de Policiamento subordin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5º Batalhão de Polícia Militar Metropolitano (5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9º Batalhão de Polícia Militar Metropolitano (9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18º Batalhão de Polícia Militar Metropolitano "2º Sargento PM Jorge Inácio de Paiva" (18º BPM/M - 2º Sgt PM Paiva);</w:t>
      </w:r>
    </w:p>
    <w:p>
      <w:pPr>
        <w:pStyle w:val="Normal"/>
        <w:autoSpaceDE w:val="false"/>
        <w:spacing w:before="144" w:after="144"/>
        <w:ind w:firstLine="1418"/>
        <w:jc w:val="both"/>
        <w:rPr/>
      </w:pPr>
      <w:r>
        <w:rPr>
          <w:rFonts w:cs="Courier New" w:ascii="Helvetica" w:hAnsi="Helvetica"/>
          <w:color w:val="008000"/>
          <w:sz w:val="22"/>
          <w:szCs w:val="22"/>
        </w:rPr>
        <w:t>d) 43º Batalhão de Polícia Militar Metropolitano "Soldado PM Ailton Tadeu Lamas" (43º BPM/M - Sd PM Lam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47º Batalhão de Polícia Militar Metropolitano (47º BPM/M);</w:t>
      </w:r>
    </w:p>
    <w:p>
      <w:pPr>
        <w:pStyle w:val="Normal"/>
        <w:autoSpaceDE w:val="false"/>
        <w:spacing w:before="144" w:after="144"/>
        <w:ind w:firstLine="1418"/>
        <w:jc w:val="both"/>
        <w:rPr/>
      </w:pPr>
      <w:r>
        <w:rPr>
          <w:rFonts w:cs="Courier New" w:ascii="Helvetica" w:hAnsi="Helvetica"/>
          <w:color w:val="008000"/>
          <w:sz w:val="22"/>
          <w:szCs w:val="22"/>
        </w:rPr>
        <w:t>IV - Comando de Policiamento de Área Metropolitana-4 (CPA/M-4), em parte da Zona Leste da Capital, com as seguintes Unidades de Policiamento subordin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2º Batalhão de Polícia Militar Metropolitano "Coronel PM Herculano de Carvalho e Silva" (2º BPM/M - Cel PM Herculan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29º Batalhão de Polícia Militar Metropolitano (29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39º Batalhão de Polícia Militar Metropolitano (39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48º Batalhão de Polícia Militar Metropolitano (48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Comando de Policiamento de Área Metropolitana-5 (CPA/M-5), na Zona Oeste da Capital, com as seguintes Unidades de Policiamento subordin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4º Batalhão de Polícia Militar Metropolitano (4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16º Batalhão de Polícia Militar Metropolitano (16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23º Batalhão de Polícia Militar Metropolitano (23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49º Batalhão de Polícia Militar Metropolitano (49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 - Comando de Policiamento de Área Metropolitana-9 (CPA/M-9), na Zona Sudeste da Capital, com as seguintes Unidades de Policiamento subordin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19º Batalhão de Polícia Militar Metropolitano (19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28º Batalhão de Polícia Militar Metropolitano (28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38º Batalhão de Polícia Militar Metropolitano (38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I - Comando de Policiamento de Área Metropolitana-10 (CPA/M-10), na Zona Sul da Capital, com as seguintes Unidades de Policiamento subordin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1º Batalhão de Polícia Militar Metropolitano "Marechal Humberto de Alencar Castelo Branco" (1º BPM/M - Mal. Castelo Bran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22º Batalhão de Polícia Militar Metropolitano (22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27º Batalhão de Polícia Militar Metropolitano (27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37º Batalhão de Polícia Militar Metropolitano (37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50º Batalhão de Polícia Militar Metropolitano (50º BPM/M);</w:t>
      </w:r>
    </w:p>
    <w:p>
      <w:pPr>
        <w:pStyle w:val="Normal"/>
        <w:autoSpaceDE w:val="false"/>
        <w:spacing w:before="144" w:after="144"/>
        <w:ind w:firstLine="1418"/>
        <w:jc w:val="both"/>
        <w:rPr/>
      </w:pPr>
      <w:r>
        <w:rPr>
          <w:rFonts w:cs="Courier New" w:ascii="Helvetica" w:hAnsi="Helvetica"/>
          <w:color w:val="008000"/>
          <w:sz w:val="22"/>
          <w:szCs w:val="22"/>
        </w:rPr>
        <w:t>VIII - Comando de Policiamento de Área Metropolitana-11 (CPA/M-11), em parte da Zona Leste da Capital, com as seguintes Unidades de Policiamento subordin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8º Batalhão de Polícia Militar Metropolitano (8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21º Batalhão de Polícia Militar Metropolitano (21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51º Batalhão de Polícia Militar Metropolitano (51º BPM/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1º - Cada Batalhão de Polícia Militar Metropolitano abrangido por este artigo atuará em parte da área territorial definida para o Comando de Policiamento de Área Metropolitana a que se subordina.</w:t>
      </w:r>
    </w:p>
    <w:p>
      <w:pPr>
        <w:pStyle w:val="Normal"/>
        <w:autoSpaceDE w:val="false"/>
        <w:spacing w:before="144" w:after="144"/>
        <w:ind w:firstLine="1418"/>
        <w:jc w:val="both"/>
        <w:rPr/>
      </w:pPr>
      <w:r>
        <w:rPr>
          <w:rFonts w:cs="Courier New" w:ascii="Helvetica" w:hAnsi="Helvetica"/>
          <w:color w:val="008000"/>
          <w:sz w:val="22"/>
          <w:szCs w:val="22"/>
        </w:rPr>
        <w:t>§ 2º - Os Comandos de Policiamento de Área Metropolitana e os Batalhões de Polícia Militar Metropolitanos de que trata este artigo são sediados na Capital.</w:t>
      </w:r>
    </w:p>
    <w:p>
      <w:pPr>
        <w:pStyle w:val="Normal"/>
        <w:autoSpaceDE w:val="false"/>
        <w:spacing w:before="144" w:after="144"/>
        <w:ind w:firstLine="1418"/>
        <w:jc w:val="both"/>
        <w:rPr/>
      </w:pPr>
      <w:r>
        <w:rPr>
          <w:rFonts w:cs="Courier New" w:ascii="Helvetica" w:hAnsi="Helvetica"/>
          <w:color w:val="008000"/>
          <w:sz w:val="22"/>
          <w:szCs w:val="22"/>
        </w:rPr>
        <w:t>Artigo 9º - Ao Comando de Policiamento Metropolitano (CPM) subordinam-se os seguintes Comandos de Policiamento de Área Metropolitana, responsáveis pela polícia ostensiva e pela preservação da ordem pública nas áreas territoriais, a seguir especificadas, da Região Metropolitana de São Paulo, exceto Capital:</w:t>
      </w:r>
    </w:p>
    <w:p>
      <w:pPr>
        <w:pStyle w:val="Normal"/>
        <w:autoSpaceDE w:val="false"/>
        <w:spacing w:before="144" w:after="144"/>
        <w:ind w:firstLine="1418"/>
        <w:jc w:val="both"/>
        <w:rPr/>
      </w:pPr>
      <w:r>
        <w:rPr>
          <w:rFonts w:cs="Courier New" w:ascii="Helvetica" w:hAnsi="Helvetica"/>
          <w:color w:val="008000"/>
          <w:sz w:val="22"/>
          <w:szCs w:val="22"/>
        </w:rPr>
        <w:t>I - Comando de Policiamento de Área Metropolitana-6 (CPA/M-6), sediado em Santo André: Sub-região Sudeste;</w:t>
      </w:r>
    </w:p>
    <w:p>
      <w:pPr>
        <w:pStyle w:val="Normal"/>
        <w:autoSpaceDE w:val="false"/>
        <w:spacing w:before="144" w:after="144"/>
        <w:ind w:firstLine="1418"/>
        <w:jc w:val="both"/>
        <w:rPr/>
      </w:pPr>
      <w:r>
        <w:rPr>
          <w:rFonts w:cs="Courier New" w:ascii="Helvetica" w:hAnsi="Helvetica"/>
          <w:color w:val="008000"/>
          <w:sz w:val="22"/>
          <w:szCs w:val="22"/>
        </w:rPr>
        <w:t>II - Comando de Policiamento de Área Metropolitana-7 (CPA/M-7), sediado em Guarulhos: Sub-região Norte e parte da Sub-região Leste;</w:t>
      </w:r>
    </w:p>
    <w:p>
      <w:pPr>
        <w:pStyle w:val="Normal"/>
        <w:autoSpaceDE w:val="false"/>
        <w:spacing w:before="144" w:after="144"/>
        <w:ind w:firstLine="1418"/>
        <w:jc w:val="both"/>
        <w:rPr/>
      </w:pPr>
      <w:r>
        <w:rPr>
          <w:rFonts w:cs="Courier New" w:ascii="Helvetica" w:hAnsi="Helvetica"/>
          <w:color w:val="008000"/>
          <w:sz w:val="22"/>
          <w:szCs w:val="22"/>
        </w:rPr>
        <w:t>III - Comando de Policiamento de Área Metropolitana-8 (CPA/M-8), sediado em Osasco: Sub-regiões Sudoeste e Oes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Comando de Policiamento de Área Metropolitana-12 (CPA/M-12), sediado em Mogi das Cruzes: parte da Sub-região Leste.</w:t>
      </w:r>
    </w:p>
    <w:p>
      <w:pPr>
        <w:pStyle w:val="Normal"/>
        <w:autoSpaceDE w:val="false"/>
        <w:spacing w:before="144" w:after="144"/>
        <w:ind w:firstLine="1418"/>
        <w:jc w:val="both"/>
        <w:rPr/>
      </w:pPr>
      <w:r>
        <w:rPr>
          <w:rFonts w:cs="Courier New" w:ascii="Helvetica" w:hAnsi="Helvetica"/>
          <w:color w:val="008000"/>
          <w:sz w:val="22"/>
          <w:szCs w:val="22"/>
        </w:rPr>
        <w:t>§ 1º - Ao Comando de Policiamento de Área Metropolitana-6 (CPA/M-6) subordinam-se as seguintes Unidades de Policiamento, que atuarão em suas respectivas áreas territoriais, a seguir especific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sediados em São Bernardo do Campo:</w:t>
      </w:r>
    </w:p>
    <w:p>
      <w:pPr>
        <w:pStyle w:val="Normal"/>
        <w:autoSpaceDE w:val="false"/>
        <w:spacing w:before="144" w:after="144"/>
        <w:ind w:firstLine="1418"/>
        <w:jc w:val="both"/>
        <w:rPr/>
      </w:pPr>
      <w:r>
        <w:rPr>
          <w:rFonts w:cs="Courier New" w:ascii="Helvetica" w:hAnsi="Helvetica"/>
          <w:color w:val="008000"/>
          <w:sz w:val="22"/>
          <w:szCs w:val="22"/>
        </w:rPr>
        <w:t>a) 6º Batalhão de Polícia Militar Metropolitano "Coronel PM Estevam Nikoluk" (6º BPM/M - Cel PM Nikoluk): parte do Município de São Bernardo do Campo e Município de São Caetano do Su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40º Batalhão de Polícia Militar Metropolitano (40º BPM/M): parte do Município de São Bernardo do Camp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sediados em Santo André:</w:t>
      </w:r>
    </w:p>
    <w:p>
      <w:pPr>
        <w:pStyle w:val="Normal"/>
        <w:autoSpaceDE w:val="false"/>
        <w:spacing w:before="144" w:after="144"/>
        <w:ind w:firstLine="1418"/>
        <w:jc w:val="both"/>
        <w:rPr/>
      </w:pPr>
      <w:r>
        <w:rPr>
          <w:rFonts w:cs="Courier New" w:ascii="Helvetica" w:hAnsi="Helvetica"/>
          <w:color w:val="008000"/>
          <w:sz w:val="22"/>
          <w:szCs w:val="22"/>
        </w:rPr>
        <w:t>a) 10º Batalhão de Polícia Militar Metropolitano "Coronel PM Bertholazzi" (10º BPM/M - Cel PM Bertholazzi): parte do Município de Santo André;</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41º Batalhão de Polícia Militar Metropolitano (41º BPM/M): parte do Município de Santo André;</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3. 24º Batalhão de Polícia Militar Metropolitano (24º BPM/M), sediado em Diadema: Município de Diadem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4. 30º Batalhão de Polícia Militar Metropolitano (30º BPM/M), sediado em Mauá: Municípios de Mauá, Ribeirão Pires e Rio Grande da Serra.</w:t>
      </w:r>
    </w:p>
    <w:p>
      <w:pPr>
        <w:pStyle w:val="Normal"/>
        <w:autoSpaceDE w:val="false"/>
        <w:spacing w:before="144" w:after="144"/>
        <w:ind w:firstLine="1418"/>
        <w:jc w:val="both"/>
        <w:rPr/>
      </w:pPr>
      <w:r>
        <w:rPr>
          <w:rFonts w:cs="Courier New" w:ascii="Helvetica" w:hAnsi="Helvetica"/>
          <w:color w:val="008000"/>
          <w:sz w:val="22"/>
          <w:szCs w:val="22"/>
        </w:rPr>
        <w:t>§ 2º - Ao Comando de Policiamento de Área Metropolitana-7 (CPA/M-7) subordinam-se as seguintes Unidades de Policiamento, que atuarão em suas respectivas áreas territoriais, a seguir especific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sediados em Guarulh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15º Batalhão de Polícia Militar Metropolitano (15º BPM/M): parte do Município de Guarulh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31º Batalhão de Polícia Militar Metropolitano (31º BPM/M): parte do Município de Guarulhos e Municípios de Arujá e de Santa Isabe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44º Batalhão de Polícia Militar Metropolitano (44º BPM/M): parte do Município de Guarulh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26º Batalhão de Polícia Militar Metropolitano (26º BPM/M), sediado em Franco da Rocha: Municípios de Franco da Rocha, Mairiporã, Cajamar, Caieiras e Francisco Morato.</w:t>
      </w:r>
    </w:p>
    <w:p>
      <w:pPr>
        <w:pStyle w:val="Normal"/>
        <w:autoSpaceDE w:val="false"/>
        <w:spacing w:before="144" w:after="144"/>
        <w:ind w:firstLine="1418"/>
        <w:jc w:val="both"/>
        <w:rPr/>
      </w:pPr>
      <w:r>
        <w:rPr>
          <w:rFonts w:cs="Courier New" w:ascii="Helvetica" w:hAnsi="Helvetica"/>
          <w:color w:val="008000"/>
          <w:sz w:val="22"/>
          <w:szCs w:val="22"/>
        </w:rPr>
        <w:t>§ 3º - Ao Comando de Policiamento de Área Metropolitana-8 (CPA/M-8) subordinam-se as seguintes Unidades de Policiamento, que atuarão em suas respectivas áreas territoriais, a seguir especific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sediados em Osas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14º Batalhão de Polícia Militar Metropolitano (14º BPM/M): parte do Município de Osas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42º Batalhão de Polícia Militar Metropolitano (42º BPM/M): parte do Município de Osasc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20º Batalhão de Polícia Militar Metropolitano (20º BPM/M), sediado em Barueri: Municípios de Barueri, Jandira, Itapevi, Santana do Parnaíba e Pirapora do Bom Jesu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3. 25º Batalhão de Polícia Militar Metropolitano (25º BPM/M), sediado em Itapecerica da Serra: Municípios de Itapecerica da Serra, Juquitiba, Embu-Guaçu e São Lourenço da Serr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4. 33º Batalhão de Polícia Militar Metropolitano (33º BPM/M), sediado em Carapicuíba: Municípios de Carapicuíba, Cotia e Vargem Grande Paulis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5. 36º Batalhão de Polícia Militar Metropolitano (36º BPM/M), sediado em Embu das Artes: Municípios de Embu das Artes e Taboão da Serra.</w:t>
      </w:r>
    </w:p>
    <w:p>
      <w:pPr>
        <w:pStyle w:val="Normal"/>
        <w:autoSpaceDE w:val="false"/>
        <w:spacing w:before="144" w:after="144"/>
        <w:ind w:firstLine="1418"/>
        <w:jc w:val="both"/>
        <w:rPr/>
      </w:pPr>
      <w:r>
        <w:rPr>
          <w:rFonts w:cs="Courier New" w:ascii="Helvetica" w:hAnsi="Helvetica"/>
          <w:color w:val="008000"/>
          <w:sz w:val="22"/>
          <w:szCs w:val="22"/>
        </w:rPr>
        <w:t>§ 4º - Ao Comando de Policiamento de Área Metropolitana-12 (CPA/M-12) subordinam-se as seguintes Unidades de Policiamento, que atuarão em suas respectivas áreas territoriais, a seguir especific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17º Batalhão de Polícia Militar Metropolitano (17º BPM/M), sediado em Mogi das Cruzes: Municípios de Mogi das Cruzes, Salesópolis, Biritiba-Mirim e Guararem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32º Batalhão de Polícia Militar Metropolitano (32º BPM/M), sediado em Suzano: Municípios de Suzano, Ferraz de Vasconcelos e Poá;</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3. 35º Batalhão de Polícia Militar Metropolitano (35º BPM/M), sediado em Itaquaquecetuba: Município de Itaquaquecetuba.</w:t>
      </w:r>
    </w:p>
    <w:p>
      <w:pPr>
        <w:pStyle w:val="Normal"/>
        <w:autoSpaceDE w:val="false"/>
        <w:spacing w:before="144" w:after="144"/>
        <w:ind w:firstLine="1418"/>
        <w:jc w:val="both"/>
        <w:rPr/>
      </w:pPr>
      <w:r>
        <w:rPr>
          <w:rFonts w:cs="Courier New" w:ascii="Helvetica" w:hAnsi="Helvetica"/>
          <w:color w:val="008000"/>
          <w:sz w:val="22"/>
          <w:szCs w:val="22"/>
        </w:rPr>
        <w:t>Artigo 10 - Ao Comando de Policiamento do Interior-1 (CPI-1) subordinam-se as seguintes Unidades de Policiamento, que atuarão em suas respectivas áreas territoriais, a seguir especificadas, da Região Metropolitana do Vale do Paraíba e Litoral Nor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sediados em São José dos Camp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1º Batalhão de Polícia Militar do Interior (1º BPM/I): parte da Sub-região 1;</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46º Batalhão de Polícia Militar do Interior (46º BPM/I): parte da Sub-região 1;</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5º Batalhão de Polícia Militar do Interior "General Júlio Marcondes Salgado" (5º BPM/I - Gen. Salgado), sediado em Taubaté: Sub-região 2;</w:t>
      </w:r>
    </w:p>
    <w:p>
      <w:pPr>
        <w:pStyle w:val="Normal"/>
        <w:autoSpaceDE w:val="false"/>
        <w:spacing w:before="144" w:after="144"/>
        <w:ind w:firstLine="1418"/>
        <w:jc w:val="both"/>
        <w:rPr/>
      </w:pPr>
      <w:r>
        <w:rPr>
          <w:rFonts w:cs="Courier New" w:ascii="Helvetica" w:hAnsi="Helvetica"/>
          <w:color w:val="008000"/>
          <w:sz w:val="22"/>
          <w:szCs w:val="22"/>
        </w:rPr>
        <w:t>III - 20º Batalhão de Polícia Militar do Interior "Coronel PM Edgard Pereira Armond" (20º BPM/I - Cel PM Armond), sediado em Caraguatatuba: Sub-região 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23º Batalhão de Polícia Militar do Interior (23º BPM/I), sediado em Lorena: Sub-regiões 3 e 4;</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41º Batalhão de Polícia Militar do Interior (41º BPM/I), sediado em Jacareí: parte da Sub-região 1.</w:t>
      </w:r>
    </w:p>
    <w:p>
      <w:pPr>
        <w:pStyle w:val="Normal"/>
        <w:autoSpaceDE w:val="false"/>
        <w:spacing w:before="144" w:after="144"/>
        <w:ind w:firstLine="1418"/>
        <w:jc w:val="both"/>
        <w:rPr/>
      </w:pPr>
      <w:r>
        <w:rPr>
          <w:rFonts w:cs="Courier New" w:ascii="Helvetica" w:hAnsi="Helvetica"/>
          <w:color w:val="008000"/>
          <w:sz w:val="22"/>
          <w:szCs w:val="22"/>
        </w:rPr>
        <w:t>Artigo 11 - Ao Comando de Policiamento do Interior-2 (CPI-2) subordinam-se as seguintes Unidades de Policiamento, que atuarão em suas respectivas áreas territoriais, a seguir especific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sediados em Campin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8º Batalhão de Polícia Militar do Interior (8º BPM/I): parte da Região Metropolitana de Campinas;</w:t>
      </w:r>
    </w:p>
    <w:p>
      <w:pPr>
        <w:pStyle w:val="Normal"/>
        <w:autoSpaceDE w:val="false"/>
        <w:spacing w:before="144" w:after="144"/>
        <w:ind w:firstLine="1418"/>
        <w:jc w:val="both"/>
        <w:rPr/>
      </w:pPr>
      <w:r>
        <w:rPr>
          <w:rFonts w:cs="Courier New" w:ascii="Helvetica" w:hAnsi="Helvetica"/>
          <w:color w:val="008000"/>
          <w:sz w:val="22"/>
          <w:szCs w:val="22"/>
        </w:rPr>
        <w:t>b) 35º Batalhão de Polícia Militar do Interior (35º BPM/I): parte da Região Metropolitana de Campinas;</w:t>
      </w:r>
    </w:p>
    <w:p>
      <w:pPr>
        <w:pStyle w:val="Normal"/>
        <w:autoSpaceDE w:val="false"/>
        <w:spacing w:before="144" w:after="144"/>
        <w:ind w:firstLine="1418"/>
        <w:jc w:val="both"/>
        <w:rPr/>
      </w:pPr>
      <w:r>
        <w:rPr>
          <w:rFonts w:cs="Courier New" w:ascii="Helvetica" w:hAnsi="Helvetica"/>
          <w:color w:val="008000"/>
          <w:sz w:val="22"/>
          <w:szCs w:val="22"/>
        </w:rPr>
        <w:t>c) 47º Batalhão de Polícia Militar do Interior (47º BPM/I): parte da Região Metropolitana de Campin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sediados em Jundiaí:</w:t>
      </w:r>
    </w:p>
    <w:p>
      <w:pPr>
        <w:pStyle w:val="Normal"/>
        <w:autoSpaceDE w:val="false"/>
        <w:spacing w:before="144" w:after="144"/>
        <w:ind w:firstLine="1418"/>
        <w:jc w:val="both"/>
        <w:rPr/>
      </w:pPr>
      <w:r>
        <w:rPr>
          <w:rFonts w:cs="Courier New" w:ascii="Helvetica" w:hAnsi="Helvetica"/>
          <w:color w:val="008000"/>
          <w:sz w:val="22"/>
          <w:szCs w:val="22"/>
        </w:rPr>
        <w:t>a) 11º Batalhão de Polícia Militar do Interior (11º BPM/I): parte da Região de Governo de Jundiaí;</w:t>
      </w:r>
    </w:p>
    <w:p>
      <w:pPr>
        <w:pStyle w:val="Normal"/>
        <w:autoSpaceDE w:val="false"/>
        <w:spacing w:before="144" w:after="144"/>
        <w:ind w:firstLine="1418"/>
        <w:jc w:val="both"/>
        <w:rPr/>
      </w:pPr>
      <w:r>
        <w:rPr>
          <w:rFonts w:cs="Courier New" w:ascii="Helvetica" w:hAnsi="Helvetica"/>
          <w:color w:val="008000"/>
          <w:sz w:val="22"/>
          <w:szCs w:val="22"/>
        </w:rPr>
        <w:t>b) 49º Batalhão de Polícia Militar do Interior (49º BPM/I): parte da Região de Governo de Jundiaí e Município de Itatib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26º Batalhão de Polícia Militar do Interior (26º BPM/I), sediado em Mogi-Guaçu: parte da Região Metropolitana de Campinas e Municípios de Mogi-Guaçu, Estiva Gerbi, Itapira e Mogi-Miri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34º Batalhão de Polícia Militar do Interior (34º BPM/I), sediado em Bragança Paulista: Região de Governo de Bragança Paulista.</w:t>
      </w:r>
    </w:p>
    <w:p>
      <w:pPr>
        <w:pStyle w:val="Normal"/>
        <w:autoSpaceDE w:val="false"/>
        <w:spacing w:before="144" w:after="144"/>
        <w:ind w:firstLine="1418"/>
        <w:jc w:val="both"/>
        <w:rPr/>
      </w:pPr>
      <w:r>
        <w:rPr>
          <w:rFonts w:cs="Courier New" w:ascii="Helvetica" w:hAnsi="Helvetica"/>
          <w:color w:val="008000"/>
          <w:sz w:val="22"/>
          <w:szCs w:val="22"/>
        </w:rPr>
        <w:t>Artigo 12 - Ao Comando de Policiamento do Interior-3 "Coronel PM Paulo Monte Serrat Filho" (CPI-3 - Cel PM Monte Serrat) subordinam-se as seguintes Unidades de Policiamento, que atuarão em suas respectivas áreas territoriais, a seguir especific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sediados em Ribeirão Preto:</w:t>
      </w:r>
    </w:p>
    <w:p>
      <w:pPr>
        <w:pStyle w:val="Normal"/>
        <w:autoSpaceDE w:val="false"/>
        <w:spacing w:before="144" w:after="144"/>
        <w:ind w:firstLine="1418"/>
        <w:jc w:val="both"/>
        <w:rPr/>
      </w:pPr>
      <w:r>
        <w:rPr>
          <w:rFonts w:cs="Courier New" w:ascii="Helvetica" w:hAnsi="Helvetica"/>
          <w:color w:val="008000"/>
          <w:sz w:val="22"/>
          <w:szCs w:val="22"/>
        </w:rPr>
        <w:t>a) 3º Batalhão de Polícia Militar do Interior "Coronel PM Carlos José Chiaramonte Spanó" (3º BPM/I - Cel PM Spanó): parte da Região de Governo de Ribeirão Preto;</w:t>
      </w:r>
    </w:p>
    <w:p>
      <w:pPr>
        <w:pStyle w:val="Normal"/>
        <w:autoSpaceDE w:val="false"/>
        <w:spacing w:before="144" w:after="144"/>
        <w:ind w:firstLine="1418"/>
        <w:jc w:val="both"/>
        <w:rPr/>
      </w:pPr>
      <w:r>
        <w:rPr>
          <w:rFonts w:cs="Courier New" w:ascii="Helvetica" w:hAnsi="Helvetica"/>
          <w:color w:val="008000"/>
          <w:sz w:val="22"/>
          <w:szCs w:val="22"/>
        </w:rPr>
        <w:t>b) 51º Batalhão de Polícia Militar do Interior (51º BPM/I): parte da Região de Governo de Ribeirão Pre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13º Batalhão de Polícia Militar do Interior (13º BPM/I), sediado em Araraquara: Região de Governo de Araraquara;</w:t>
      </w:r>
    </w:p>
    <w:p>
      <w:pPr>
        <w:pStyle w:val="Normal"/>
        <w:autoSpaceDE w:val="false"/>
        <w:spacing w:before="144" w:after="144"/>
        <w:ind w:firstLine="1418"/>
        <w:jc w:val="both"/>
        <w:rPr/>
      </w:pPr>
      <w:r>
        <w:rPr>
          <w:rFonts w:cs="Courier New" w:ascii="Helvetica" w:hAnsi="Helvetica"/>
          <w:color w:val="008000"/>
          <w:sz w:val="22"/>
          <w:szCs w:val="22"/>
        </w:rPr>
        <w:t>III - 15º Batalhão de Polícia Militar do Interior "Coronel PM Antônio Batista da Luz" (15º BPM/I - Cel PM Batista da Luz), sediado em Franca: Regiões de Governo de Franca e de São Joaquim da Barr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33º Batalhão de Polícia Militar do Interior (33º BPM/I), sediado em Barretos: Região de Governo de Barret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38º Batalhão de Polícia Militar do Interior (38º BPM/I), sediado em São Carlos: Região de Governo de São Carl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 - 43º Batalhão de Polícia Militar do Interior (43º BPM/I), sediado em Sertãozinho: parte da Região de Governo de Ribeirão Preto.</w:t>
      </w:r>
    </w:p>
    <w:p>
      <w:pPr>
        <w:pStyle w:val="Normal"/>
        <w:autoSpaceDE w:val="false"/>
        <w:spacing w:before="144" w:after="144"/>
        <w:ind w:firstLine="1418"/>
        <w:jc w:val="both"/>
        <w:rPr/>
      </w:pPr>
      <w:r>
        <w:rPr>
          <w:rFonts w:cs="Courier New" w:ascii="Helvetica" w:hAnsi="Helvetica"/>
          <w:color w:val="008000"/>
          <w:sz w:val="22"/>
          <w:szCs w:val="22"/>
        </w:rPr>
        <w:t>Artigo 13 - Ao Comando de Policiamento do Interior-4 (CPI-4) subordinam-se as seguintes Unidades de Policiamento, que atuarão em suas respectivas áreas territoriais, a seguir especificadas:</w:t>
      </w:r>
    </w:p>
    <w:p>
      <w:pPr>
        <w:pStyle w:val="Normal"/>
        <w:autoSpaceDE w:val="false"/>
        <w:spacing w:before="144" w:after="144"/>
        <w:ind w:firstLine="1418"/>
        <w:jc w:val="both"/>
        <w:rPr/>
      </w:pPr>
      <w:r>
        <w:rPr>
          <w:rFonts w:cs="Courier New" w:ascii="Helvetica" w:hAnsi="Helvetica"/>
          <w:color w:val="008000"/>
          <w:sz w:val="22"/>
          <w:szCs w:val="22"/>
        </w:rPr>
        <w:t>I - 4º Batalhão de Polícia Militar do Interior (4º BPM/I), sediado em Bauru: Região de Governo de Bauru;</w:t>
      </w:r>
    </w:p>
    <w:p>
      <w:pPr>
        <w:pStyle w:val="Normal"/>
        <w:autoSpaceDE w:val="false"/>
        <w:spacing w:before="144" w:after="144"/>
        <w:ind w:firstLine="1418"/>
        <w:jc w:val="both"/>
        <w:rPr/>
      </w:pPr>
      <w:r>
        <w:rPr>
          <w:rFonts w:cs="Courier New" w:ascii="Helvetica" w:hAnsi="Helvetica"/>
          <w:color w:val="008000"/>
          <w:sz w:val="22"/>
          <w:szCs w:val="22"/>
        </w:rPr>
        <w:t>II - 9º Batalhão de Polícia Militar do Interior (9º BPM/I), sediado em Marília: Região de Governo de Marília e parte da Região de Governo de Tupã;</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27º Batalhão de Polícia Militar do Interior (27º BPM/I), sediado em Jaú: Região de Governo de Jaú;</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31º Batalhão de Polícia Militar do Interior (31º BPM/I), sediado em Ourinhos: Região de Governo de Ourinh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32º Batalhão de Polícia Militar do Interior (32º BPM/I), sediado em Assis: Região de Governo de Ass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VI - 44º Batalhão de Polícia Militar do Interior (44º BPM/I), sediado em Lins: Região de Governo de Lins.  </w:t>
      </w:r>
    </w:p>
    <w:p>
      <w:pPr>
        <w:pStyle w:val="Normal"/>
        <w:autoSpaceDE w:val="false"/>
        <w:spacing w:before="144" w:after="144"/>
        <w:ind w:firstLine="1418"/>
        <w:jc w:val="both"/>
        <w:rPr/>
      </w:pPr>
      <w:r>
        <w:rPr>
          <w:rFonts w:cs="Courier New" w:ascii="Helvetica" w:hAnsi="Helvetica"/>
          <w:color w:val="008000"/>
          <w:sz w:val="22"/>
          <w:szCs w:val="22"/>
        </w:rPr>
        <w:t>Artigo 14 - Ao Comando de Policiamento do Interior-5 (CPI-5) subordinam-se as seguintes Unidades de Policiamento, que atuarão em suas respectivas áreas territoriais, a seguir especific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16º Batalhão de Polícia Militar do Interior (16º BPM/I), sediado em Fernandópolis: Regiões de Governo de Fernandópolis, Jales e Votuporang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17º Batalhão de Polícia Militar do Interior (17º BPM/I), sediado em São José do Rio Preto: parte da Região de Governo de São José do Rio Pre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52º Batalhão de Polícia Militar do Interior (52º BPM/I), sediado em Mirassol: parte da Região de Governo de São José do Rio Pre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30º Batalhão de Polícia Militar do Interior (30º BPM/I), sediado em Catanduva: Região de Governo de Catanduva.</w:t>
      </w:r>
    </w:p>
    <w:p>
      <w:pPr>
        <w:pStyle w:val="Normal"/>
        <w:autoSpaceDE w:val="false"/>
        <w:spacing w:before="144" w:after="144"/>
        <w:ind w:firstLine="1418"/>
        <w:jc w:val="both"/>
        <w:rPr/>
      </w:pPr>
      <w:r>
        <w:rPr>
          <w:rFonts w:cs="Courier New" w:ascii="Helvetica" w:hAnsi="Helvetica"/>
          <w:color w:val="008000"/>
          <w:sz w:val="22"/>
          <w:szCs w:val="22"/>
        </w:rPr>
        <w:t>Artigo 15 - Ao Comando de Policiamento do Interior-6 (CPI-6) subordinam-se as seguintes Unidades de Policiamento, que atuarão em suas respectivas áreas territoriais, a seguir especific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6º Batalhão de Polícia Militar do Interior "Tenente Coronel PM Pedro Arbues" (6º BPM/I - Ten Cel PM Pedro Arbues), sediado em Santos: parte da Região Metropolitana da Baixada Santista;</w:t>
      </w:r>
    </w:p>
    <w:p>
      <w:pPr>
        <w:pStyle w:val="Normal"/>
        <w:autoSpaceDE w:val="false"/>
        <w:spacing w:before="144" w:after="144"/>
        <w:ind w:firstLine="1418"/>
        <w:jc w:val="both"/>
        <w:rPr/>
      </w:pPr>
      <w:r>
        <w:rPr>
          <w:rFonts w:cs="Courier New" w:ascii="Helvetica" w:hAnsi="Helvetica"/>
          <w:color w:val="008000"/>
          <w:sz w:val="22"/>
          <w:szCs w:val="22"/>
        </w:rPr>
        <w:t>II - 14º Batalhão de Polícia Militar do Interior "Capitão PM Alberto Mendes Junior" (14º BPM/I - Cap PM Mendes Junior), sediado em Registro: parte da Região de Governo de Registr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21º Batalhão de Polícia Militar do Interior (21º BPM/I), sediado em Guarujá: parte da Região Metropolitana da Baixada Santis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29º Batalhão de Polícia Militar do Interior (29º BPM/I), sediado em Itanhaém: parte da Região Metropolitana da Baixada Santista e parte da Região de Governo de Registr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39º Batalhão de Polícia Militar do Interior "João Ramalho" (39º BPM/I - João Ramalho), sediado em São Vicente: parte da Região Metropolitana da Baixada Santis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 - 45º Batalhão de Polícia Militar do Interior (45º BPM/I), sediado em Praia Grande: parte da Região Metropolitana da Baixada Santista.</w:t>
      </w:r>
    </w:p>
    <w:p>
      <w:pPr>
        <w:pStyle w:val="Normal"/>
        <w:autoSpaceDE w:val="false"/>
        <w:spacing w:before="144" w:after="144"/>
        <w:ind w:firstLine="1418"/>
        <w:jc w:val="both"/>
        <w:rPr/>
      </w:pPr>
      <w:r>
        <w:rPr>
          <w:rFonts w:cs="Courier New" w:ascii="Helvetica" w:hAnsi="Helvetica"/>
          <w:color w:val="008000"/>
          <w:sz w:val="22"/>
          <w:szCs w:val="22"/>
        </w:rPr>
        <w:t>Artigo 16 - Ao Comando de Policiamento do Interior-7 (CPI-7) subordinam-se as seguintes Unidades de Policiamento, que atuarão em suas respectivas áreas territoriais, a seguir especificadas:</w:t>
      </w:r>
    </w:p>
    <w:p>
      <w:pPr>
        <w:pStyle w:val="Normal"/>
        <w:autoSpaceDE w:val="false"/>
        <w:spacing w:before="144" w:after="144"/>
        <w:ind w:firstLine="1418"/>
        <w:jc w:val="both"/>
        <w:rPr/>
      </w:pPr>
      <w:r>
        <w:rPr>
          <w:rFonts w:cs="Courier New" w:ascii="Helvetica" w:hAnsi="Helvetica"/>
          <w:color w:val="008000"/>
          <w:sz w:val="22"/>
          <w:szCs w:val="22"/>
        </w:rPr>
        <w:t>I - 7º Batalhão de Polícia Militar do Interior "Cel PM Pedro Dias de Campos" (7º BPM/I - Cel PM Pedro Dias de Campos), sediado em Sorocaba: parte da Região de Governo de Sorocab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12º Batalhão de Polícia Militar do Interior (12º BPM/I), sediado em Botucatu: Região de Governo de Botucatu;</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22º Batalhão de Polícia Militar do Interior (22º BPM/I), sediado em Itapetininga: Região de Governo de Itapetining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40º Batalhão de Polícia Militar do Interior (40º BPM/I), sediado em Votorantim: parte da Região de Governo de Sorocaba;</w:t>
      </w:r>
    </w:p>
    <w:p>
      <w:pPr>
        <w:pStyle w:val="Normal"/>
        <w:autoSpaceDE w:val="false"/>
        <w:spacing w:before="144" w:after="144"/>
        <w:ind w:firstLine="1418"/>
        <w:jc w:val="both"/>
        <w:rPr/>
      </w:pPr>
      <w:r>
        <w:rPr>
          <w:rFonts w:cs="Courier New" w:ascii="Helvetica" w:hAnsi="Helvetica"/>
          <w:color w:val="008000"/>
          <w:sz w:val="22"/>
          <w:szCs w:val="22"/>
        </w:rPr>
        <w:t>V - 50º Batalhão de Polícia Militar do Interior (50º BPM/I), sediado em Itu: parte da Região de Governo de Sorocab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 - 53º Batalhão de Polícia Militar do Interior (53º BPM/I), sediado em Avaré: Região de Governo de Avaré;</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VII - 54º Batalhão de Polícia Militar do Interior (54º BPM/I), sediado em Itapeva: Região de Governo de Itapeva.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17 - Ao Comando de Policiamento do Interior-8 "Coronel PM João Ferreira de Souza Filho" (CPI-8 - Cel PM Souza Filho) subordinam-se as seguintes Unidades de Policiamento, que atuarão em suas respectivas áreas territoriais, a seguir especific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18º Batalhão de Polícia Militar do Interior (18º BPM/I), sediado em Presidente Prudente: parte da Região de Governo de Presidente Prudente e parte da Região de Governo de Tupã;</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25º Batalhão de Polícia Militar do Interior (25º BPM/I), sediado em Dracena: Regiões de Governo de Dracena e de Adamantin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I - 42º Batalhão de Polícia Militar do Interior (42º BPM/I), sediado em Presidente Venceslau: parte da Região de Governo de Presidente Prudente.  </w:t>
      </w:r>
    </w:p>
    <w:p>
      <w:pPr>
        <w:pStyle w:val="Normal"/>
        <w:autoSpaceDE w:val="false"/>
        <w:spacing w:before="144" w:after="144"/>
        <w:ind w:firstLine="1418"/>
        <w:jc w:val="both"/>
        <w:rPr/>
      </w:pPr>
      <w:r>
        <w:rPr>
          <w:rFonts w:cs="Courier New" w:ascii="Helvetica" w:hAnsi="Helvetica"/>
          <w:color w:val="008000"/>
          <w:sz w:val="22"/>
          <w:szCs w:val="22"/>
        </w:rPr>
        <w:t>Artigo 18 - Ao Comando de Policiamento do Interior-9 (CPI-9) subordinam-se as seguintes Unidades de Policiamento, que atuarão em suas respectivas áreas territoriais, a seguir especificadas:</w:t>
      </w:r>
    </w:p>
    <w:p>
      <w:pPr>
        <w:pStyle w:val="Normal"/>
        <w:autoSpaceDE w:val="false"/>
        <w:spacing w:before="144" w:after="144"/>
        <w:ind w:firstLine="1418"/>
        <w:jc w:val="both"/>
        <w:rPr/>
      </w:pPr>
      <w:r>
        <w:rPr>
          <w:rFonts w:cs="Courier New" w:ascii="Helvetica" w:hAnsi="Helvetica"/>
          <w:color w:val="008000"/>
          <w:sz w:val="22"/>
          <w:szCs w:val="22"/>
        </w:rPr>
        <w:t>I - 10º Batalhão de Polícia Militar do Interior (10º BPM/I), sediado em Piracicaba: Região de Governo de Piracicab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19º Batalhão de Polícia Militar do Interior (19º BPM/I), sediado em Americana: parte da Região Metropolitana de Campin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24º Batalhão de Polícia Militar do Interior (24º BPM/I), sediado em São João da Boa Vista: Região de Governo de São João da Boa Vist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36º Batalhão de Polícia Militar do Interior (36º BPM/I), sediado em Limeira: Região de Governo de Limeira;</w:t>
      </w:r>
    </w:p>
    <w:p>
      <w:pPr>
        <w:pStyle w:val="Normal"/>
        <w:autoSpaceDE w:val="false"/>
        <w:spacing w:before="144" w:after="144"/>
        <w:ind w:firstLine="1418"/>
        <w:jc w:val="both"/>
        <w:rPr/>
      </w:pPr>
      <w:r>
        <w:rPr>
          <w:rFonts w:cs="Courier New" w:ascii="Helvetica" w:hAnsi="Helvetica"/>
          <w:color w:val="008000"/>
          <w:sz w:val="22"/>
          <w:szCs w:val="22"/>
        </w:rPr>
        <w:t>V - 37º Batalhão de Polícia Militar do Interior "Coronel PM Sérgio Monaco" (37º BPM/I - Cel PM Monaco), sediado em Rio Claro: Região de Governo de Rio Clar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 - 48º Batalhão de Polícia Militar do Interior (48º BPM/I), sediado em Sumaré: parte da Região Metropolitana de Campinas.</w:t>
      </w:r>
    </w:p>
    <w:p>
      <w:pPr>
        <w:pStyle w:val="Normal"/>
        <w:autoSpaceDE w:val="false"/>
        <w:spacing w:before="144" w:after="144"/>
        <w:ind w:firstLine="1418"/>
        <w:jc w:val="both"/>
        <w:rPr/>
      </w:pPr>
      <w:r>
        <w:rPr>
          <w:rFonts w:cs="Courier New" w:ascii="Helvetica" w:hAnsi="Helvetica"/>
          <w:color w:val="008000"/>
          <w:sz w:val="22"/>
          <w:szCs w:val="22"/>
        </w:rPr>
        <w:t>Artigo 19 - Ao Comando de Policiamento do Interior-10 (CPI-10) subordinam-se as seguintes Unidades de Policiamento, que atuarão em suas respectivas áreas territoriais, a seguir especificadas:</w:t>
      </w:r>
    </w:p>
    <w:p>
      <w:pPr>
        <w:pStyle w:val="Normal"/>
        <w:autoSpaceDE w:val="false"/>
        <w:spacing w:before="144" w:after="144"/>
        <w:ind w:firstLine="1418"/>
        <w:jc w:val="both"/>
        <w:rPr/>
      </w:pPr>
      <w:r>
        <w:rPr>
          <w:rFonts w:cs="Courier New" w:ascii="Helvetica" w:hAnsi="Helvetica"/>
          <w:color w:val="008000"/>
          <w:sz w:val="22"/>
          <w:szCs w:val="22"/>
        </w:rPr>
        <w:t>I - 2º Batalhão de Polícia Militar do Interior (2º BPM/I), sediado em Araçatuba: Região de Governo de Araçatub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 - 28º Batalhão de Polícia Militar do Interior (28º BPM/I), sediado em Andradina: Região de Governo de Andradina. </w:t>
      </w:r>
    </w:p>
    <w:p>
      <w:pPr>
        <w:pStyle w:val="Normal"/>
        <w:autoSpaceDE w:val="false"/>
        <w:spacing w:before="144" w:after="144"/>
        <w:ind w:firstLine="1418"/>
        <w:jc w:val="both"/>
        <w:rPr/>
      </w:pPr>
      <w:r>
        <w:rPr>
          <w:rFonts w:cs="Courier New" w:ascii="Helvetica" w:hAnsi="Helvetica"/>
          <w:color w:val="008000"/>
          <w:sz w:val="22"/>
          <w:szCs w:val="22"/>
        </w:rPr>
        <w:t>Artigo 20 - Os Batalhões de Polícia Militar Metropolitanos e os Batalhões de Polícia Militar do Interior são responsáveis pela polícia ostensiva e pela preservação da ordem pública em suas respectivas áreas de atu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I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 Comando do Corpo de Bombeiros (CCB)</w:t>
      </w:r>
    </w:p>
    <w:p>
      <w:pPr>
        <w:pStyle w:val="Normal"/>
        <w:autoSpaceDE w:val="false"/>
        <w:spacing w:before="144" w:after="144"/>
        <w:ind w:firstLine="1418"/>
        <w:jc w:val="both"/>
        <w:rPr/>
      </w:pPr>
      <w:r>
        <w:rPr>
          <w:rFonts w:cs="Courier New" w:ascii="Helvetica" w:hAnsi="Helvetica"/>
          <w:color w:val="008000"/>
          <w:sz w:val="22"/>
          <w:szCs w:val="22"/>
        </w:rPr>
        <w:t>Artigo 21 - Ao Comando do Corpo de Bombeiros (CCB), sediado na Capital, subordinam-se:</w:t>
      </w:r>
    </w:p>
    <w:p>
      <w:pPr>
        <w:pStyle w:val="Normal"/>
        <w:autoSpaceDE w:val="false"/>
        <w:spacing w:before="144" w:after="144"/>
        <w:ind w:firstLine="1418"/>
        <w:jc w:val="both"/>
        <w:rPr/>
      </w:pPr>
      <w:r>
        <w:rPr>
          <w:rFonts w:cs="Courier New" w:ascii="Helvetica" w:hAnsi="Helvetica"/>
          <w:color w:val="008000"/>
          <w:sz w:val="22"/>
          <w:szCs w:val="22"/>
        </w:rPr>
        <w:t>I - Comando de Bombeiros Metropolitano (CBM), com as seguintes Unidades Operacionais de Bombeiros subordin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sediados na Capit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1º Grupamento de Bombeiros (1º GB);</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2º Grupamento de Bombeiros (2º GB);</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3. 3º Grupamento de Bombeiros (3º GB);</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4. 4º Grupamento de Bombeiros (4º GB);</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5º Grupamento de Bombeiros (5º GB), sediado em Guarulh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8º Grupamento de Bombeiros (8º GB), sediado em Santo André;</w:t>
      </w:r>
    </w:p>
    <w:p>
      <w:pPr>
        <w:pStyle w:val="Normal"/>
        <w:autoSpaceDE w:val="false"/>
        <w:spacing w:before="144" w:after="144"/>
        <w:ind w:firstLine="1418"/>
        <w:jc w:val="both"/>
        <w:rPr/>
      </w:pPr>
      <w:r>
        <w:rPr>
          <w:rFonts w:cs="Courier New" w:ascii="Helvetica" w:hAnsi="Helvetica"/>
          <w:color w:val="008000"/>
          <w:sz w:val="22"/>
          <w:szCs w:val="22"/>
        </w:rPr>
        <w:t>d) 17º Grupamento de Bombeiros (17º GB), sediado em Mogi das Cruz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18º Grupamento de Bombeiros (18º GB), sediado em Barueri;</w:t>
      </w:r>
    </w:p>
    <w:p>
      <w:pPr>
        <w:pStyle w:val="Normal"/>
        <w:autoSpaceDE w:val="false"/>
        <w:spacing w:before="144" w:after="144"/>
        <w:ind w:firstLine="1418"/>
        <w:jc w:val="both"/>
        <w:rPr/>
      </w:pPr>
      <w:r>
        <w:rPr>
          <w:rFonts w:cs="Courier New" w:ascii="Helvetica" w:hAnsi="Helvetica"/>
          <w:color w:val="008000"/>
          <w:sz w:val="22"/>
          <w:szCs w:val="22"/>
        </w:rPr>
        <w:t>II - Comando de Bombeiros do Interior (CBI), com as seguintes Unidades Operacionais de Bombeiros subordin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6º Grupamento de Bombeiros (6º GB), sediado em Sant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7º Grupamento de Bombeiros (7º GB), sediado em Campin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9º Grupamento de Bombeiros (9º GB), sediado em Ribeirão Pre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 10º Grupamento de Bombeiros (10º GB), sediado em Maríl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e) 11º Grupamento de Bombeiros (11º GB), sediado em São José dos Camp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f) 12º Grupamento de Bombeiros (12º GB), sediado em Bauru;</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g) 13º Grupamento de Bombeiros (13º GB), sediado em São José do Rio Pre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h) 14º Grupamento de Bombeiros (14º GB), sediado em Presidente Pruden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15º Grupamento de Bombeiros (15º GB), sediado em Sorocab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j) 16º Grupamento de Bombeiros (16º GB), sediado em Piracicab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k) 19º Grupamento de Bombeiros (19º GB), sediado em Jundiaí;</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l) 20º Grupamento de Bombeiros (20º GB), sediado em Araçatub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Grupamento de Bombeiros Marítimo (GBMar), sediado em Guarujá.</w:t>
      </w:r>
    </w:p>
    <w:p>
      <w:pPr>
        <w:pStyle w:val="Normal"/>
        <w:autoSpaceDE w:val="false"/>
        <w:spacing w:before="144" w:after="144"/>
        <w:ind w:firstLine="1418"/>
        <w:jc w:val="both"/>
        <w:rPr/>
      </w:pPr>
      <w:r>
        <w:rPr>
          <w:rFonts w:cs="Courier New" w:ascii="Helvetica" w:hAnsi="Helvetica"/>
          <w:color w:val="008000"/>
          <w:sz w:val="22"/>
          <w:szCs w:val="22"/>
        </w:rPr>
        <w:t xml:space="preserve">§ 1º - O CBM e o CBI são sediados em município da Região Metropolitana de São Paulo. </w:t>
      </w:r>
    </w:p>
    <w:p>
      <w:pPr>
        <w:pStyle w:val="Normal"/>
        <w:autoSpaceDE w:val="false"/>
        <w:spacing w:before="144" w:after="144"/>
        <w:ind w:firstLine="1418"/>
        <w:jc w:val="both"/>
        <w:rPr/>
      </w:pPr>
      <w:r>
        <w:rPr>
          <w:rFonts w:cs="Courier New" w:ascii="Helvetica" w:hAnsi="Helvetica"/>
          <w:color w:val="008000"/>
          <w:sz w:val="22"/>
          <w:szCs w:val="22"/>
        </w:rPr>
        <w:t>§ 2º - O CBM e o CBI têm, em suas respectivas áreas de atuação, a responsabilidade de planejamento, coordenação, controle e apoio das atividades técnicas, de logística, operacionais e administrativas dos Grupamentos de Bombeiros subordinados, no que concerne ao Corpo de Bombeir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3º - O GBMar subordina-se diretamente ao Subcomandante do CCB.</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4º - Os GB, compostos, cada um, pelo efetivo necessário à respectiva gestão operacional e por Subgrupamentos, Postos, Bases e Grupos de Bombeiros, são responsáveis pela execução, em suas respectivas áreas de atuação, de atividades de defesa civil, de prevenção e extinção de incêndios e de busca e salvamento, além de outras definidas em le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SEÇÃO IV</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os Órgãos Especiais de Execu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2 - São Órgãos Especiais de Execução, sediados na Capital, subordinados ao Subcmt P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Comando de Policiamento de Choque (CPChq), força reserva do Comando Geral para emprego em missões extraordinárias de polícia ostensiva e de preservação da ordem pública no território estadual;</w:t>
      </w:r>
    </w:p>
    <w:p>
      <w:pPr>
        <w:pStyle w:val="Normal"/>
        <w:autoSpaceDE w:val="false"/>
        <w:spacing w:before="144" w:after="144"/>
        <w:ind w:firstLine="1418"/>
        <w:jc w:val="both"/>
        <w:rPr/>
      </w:pPr>
      <w:r>
        <w:rPr>
          <w:rFonts w:cs="Courier New" w:ascii="Helvetica" w:hAnsi="Helvetica"/>
          <w:color w:val="008000"/>
          <w:sz w:val="22"/>
          <w:szCs w:val="22"/>
        </w:rPr>
        <w:t>II - Grupamento de Radiopatrulha Aérea da Polícia Militar "João Negrão" (GRPAe - "João Negrão"), responsável pelas missões de radiopatrulha com aeronaves, bem como por outras Operações Aéreas de Segurança Pública e/ou de Defesa Civil, no território estadual, nas atividades típicas de polícia administrativa, de bombeiros e de defesa civil, destinadas a assegurar a preservação da ordem pública, da incolumidade das pessoas e do patrimôni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Comando de Policiamento Rodoviário (CPRv), responsável pelas missões de policiamento de trânsito rodoviário nas rodovias estadu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Comando de Policiamento Ambiental (CPAmb), responsável pelas missões de policiamento do meio ambiente no território estadu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Comando de Policiamento de Trânsito (CPTran), responsável, na Capital, pelas missões de policiamento de trânsito urbano, pela atuação complementar e de apoio às atividades de polícia ostensiva e de preservação da ordem pública e pela fixação e difusão de doutrina nas questões afetas ao trânsito urbano, bem como, supletivamente, no território estadu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3 - É Órgão Especial de Execução, subordinado ao Comando de Policiamento do Interior-2 (CPI-2) e sediado no Município de Campinas, o 1º Batalhão de Ações Especiais de Polícia (1º BAEP), responsável pelas seguintes atividad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execução 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operações especiais de polícia ostensiva e de preservação da ordem públ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ações de controle de distúrbios civis e de antiterrorism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supletivamente, execu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da polícia ostensiva e da preservação da ordem públ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das ações de policiamento com cães e das ações de policiamento monta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rágrafo único - O 1º BAEP exercerá suas atividades no território sob a responsabilidade do CPI-2.</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Acrescentado pelo Decreto nº 60.657, de 17 de julho de 2014 (art.2º) :</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w:t>
      </w:r>
      <w:r>
        <w:rPr>
          <w:rFonts w:cs="Courier New" w:ascii="Helvetica" w:hAnsi="Helvetica"/>
          <w:color w:val="008000"/>
          <w:sz w:val="22"/>
          <w:szCs w:val="22"/>
        </w:rPr>
        <w:t>Artigo 23-A - É Órgão Especial de Execução, subordinado ao Comando de Policiamento do Interior-6 (CPI-6) e sediado no Município de Santos, o 2º Batalhão de Ações Especiais de Polícia (2º BAEP), responsável pelas seguintes atividades:</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 - execução de:</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a) operações especiais de polícia ostensiva e de preservação da ordem públic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b) ações de controle de distúrbios civis e de antiterrorism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II - supletivamente, execuçã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a) da polícia ostensiva e da preservação da ordem pública;</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b) das ações de policiamento com cães e das ações de policiamento montado.</w:t>
      </w:r>
    </w:p>
    <w:p>
      <w:pPr>
        <w:pStyle w:val="Normal"/>
        <w:autoSpaceDE w:val="false"/>
        <w:spacing w:before="60" w:after="60"/>
        <w:ind w:firstLine="1418"/>
        <w:jc w:val="both"/>
        <w:rPr>
          <w:rFonts w:ascii="Helvetica" w:hAnsi="Helvetica" w:cs="Courier New"/>
          <w:color w:val="008000"/>
          <w:sz w:val="22"/>
          <w:szCs w:val="22"/>
        </w:rPr>
      </w:pPr>
      <w:r>
        <w:rPr>
          <w:rFonts w:cs="Courier New" w:ascii="Helvetica" w:hAnsi="Helvetica"/>
          <w:color w:val="008000"/>
          <w:sz w:val="22"/>
          <w:szCs w:val="22"/>
        </w:rPr>
        <w:t>Parágrafo único - O 2º BAEP exercerá suas atividades no território sob a responsabilidade do CPI-6.".</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Acrescentado pelo Decreto nº 60.715, de 7 de agosto de 2014 (art.2º) :</w:t>
      </w:r>
    </w:p>
    <w:p>
      <w:pPr>
        <w:pStyle w:val="Normal"/>
        <w:autoSpaceDE w:val="false"/>
        <w:spacing w:before="144" w:after="144"/>
        <w:ind w:firstLine="1418"/>
        <w:jc w:val="both"/>
        <w:rPr/>
      </w:pPr>
      <w:r>
        <w:rPr>
          <w:rFonts w:cs="Courier New" w:ascii="Helvetica" w:hAnsi="Helvetica"/>
          <w:color w:val="008000"/>
          <w:sz w:val="22"/>
          <w:szCs w:val="22"/>
        </w:rPr>
        <w:t>“</w:t>
      </w:r>
      <w:r>
        <w:rPr>
          <w:rFonts w:cs="Courier New" w:ascii="Helvetica" w:hAnsi="Helvetica"/>
          <w:color w:val="008000"/>
          <w:sz w:val="22"/>
          <w:szCs w:val="22"/>
        </w:rPr>
        <w:t>Artigo 23-B – É Órgão Especial de Execução, subordinado ao Comando de Policiamento do Interior-1 (CPI-1) e sediado no Município de São José dos Campos, o 3° Batalhão de Ações Especiais de Polícia (3° BAEP), responsável pelas seguintes atividad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execução 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operações especiais de polícia ostensiva e de preservação da ordem públ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ações de controle de distúrbios civis e de antiterrorism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supletivamente, execu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da polícia ostensiva e da preservação da ordem públ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das ações de policiamento com cães e das ações de policiamento monta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rágrafo único – O 3° BAEP exercerá suas atividades no território sob a responsabilidade do CPI-1.”.</w:t>
      </w:r>
    </w:p>
    <w:p>
      <w:pPr>
        <w:pStyle w:val="Normal"/>
        <w:autoSpaceDE w:val="false"/>
        <w:spacing w:before="144" w:after="144"/>
        <w:ind w:firstLine="1418"/>
        <w:jc w:val="both"/>
        <w:rPr/>
      </w:pPr>
      <w:r>
        <w:rPr>
          <w:rFonts w:cs="Courier New" w:ascii="Helvetica" w:hAnsi="Helvetica"/>
          <w:color w:val="008000"/>
          <w:sz w:val="22"/>
          <w:szCs w:val="22"/>
        </w:rPr>
        <w:t>Artigo 24 - Ao Comando de Policiamento de Choque (CPChq) subordinam-se as seguintes Unidades de Policiamento, sediadas na Capit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1º Batalhão de Polícia de Choque "Tobias de Aguiar" (1º BPChq - Tobias de Aguia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2º Batalhão de Polícia de Choque (2º BPChq);</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3º Batalhão de Polícia de Choque (3º BPChq);</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4º Batalhão de Polícia de Choque (4º BPChq);</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Regimento de Polícia Montada "9 de Julho" (RPMon - 9 de Julho).</w:t>
      </w:r>
    </w:p>
    <w:p>
      <w:pPr>
        <w:pStyle w:val="Normal"/>
        <w:autoSpaceDE w:val="false"/>
        <w:spacing w:before="144" w:after="144"/>
        <w:ind w:firstLine="1418"/>
        <w:jc w:val="both"/>
        <w:rPr/>
      </w:pPr>
      <w:r>
        <w:rPr>
          <w:rFonts w:cs="Courier New" w:ascii="Helvetica" w:hAnsi="Helvetica"/>
          <w:color w:val="008000"/>
          <w:sz w:val="22"/>
          <w:szCs w:val="22"/>
        </w:rPr>
        <w:t>Parágrafo único - Os BPChq e o RPMon - 9 de Julho são responsáveis, em todo o Estado, pela execução de ações de controle de distúrbios civis e de contraguerrilha urbana, cabendo, também, na referida área de atu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ao 1º BPChq - Tobias de Aguiar e ao 3º BPChq, supletivamente, a execução de ações de policiamento motoriza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ao 2º BPChq, supletivamente, a execução de ações 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policiamento em eventos artísticos, culturais, desportivos e outr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policiamento motorizado;</w:t>
      </w:r>
    </w:p>
    <w:p>
      <w:pPr>
        <w:pStyle w:val="Normal"/>
        <w:autoSpaceDE w:val="false"/>
        <w:spacing w:before="144" w:after="144"/>
        <w:ind w:firstLine="1418"/>
        <w:jc w:val="both"/>
        <w:rPr/>
      </w:pPr>
      <w:r>
        <w:rPr>
          <w:rFonts w:cs="Courier New" w:ascii="Helvetica" w:hAnsi="Helvetica"/>
          <w:color w:val="008000"/>
          <w:sz w:val="22"/>
          <w:szCs w:val="22"/>
        </w:rPr>
        <w:t>3. ao 4º BPChq, a execução de ações de contraguerrilha rural e, supletivamente, d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 ações de policiamento motoriza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b) ações de policiamento com cãe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 ações e operações táticas especiai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4. ao RPMon - 9 de Julho, a execução de ações de contraguerrilha rural e, supletivamente, de ações de policiamento montado.</w:t>
      </w:r>
    </w:p>
    <w:p>
      <w:pPr>
        <w:pStyle w:val="Normal"/>
        <w:autoSpaceDE w:val="false"/>
        <w:spacing w:before="144" w:after="144"/>
        <w:ind w:firstLine="1418"/>
        <w:jc w:val="both"/>
        <w:rPr/>
      </w:pPr>
      <w:r>
        <w:rPr>
          <w:rFonts w:cs="Courier New" w:ascii="Helvetica" w:hAnsi="Helvetica"/>
          <w:color w:val="008000"/>
          <w:sz w:val="22"/>
          <w:szCs w:val="22"/>
        </w:rPr>
        <w:t>Artigo 25 - Ao Comando de Policiamento Rodoviário (CPRv) subordinam-se as seguintes Unidades de Policiamento, responsáveis pela polícia ostensiva e preservação da ordem pública em ações de policiamento de trânsito rodoviário, nas suas respectivas áreas de atuação:</w:t>
      </w:r>
    </w:p>
    <w:p>
      <w:pPr>
        <w:pStyle w:val="Normal"/>
        <w:autoSpaceDE w:val="false"/>
        <w:spacing w:before="144" w:after="144"/>
        <w:ind w:firstLine="1418"/>
        <w:jc w:val="both"/>
        <w:rPr/>
      </w:pPr>
      <w:r>
        <w:rPr>
          <w:rFonts w:cs="Courier New" w:ascii="Helvetica" w:hAnsi="Helvetica"/>
          <w:color w:val="008000"/>
          <w:sz w:val="22"/>
          <w:szCs w:val="22"/>
        </w:rPr>
        <w:t>I - 1º Batalhão de Polícia Rodoviária (1º BPRv), sediado em São Bernardo do Camp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2º Batalhão de Polícia Rodoviária "Tenente Coronel PM Levy Lenotti" (2º BPRv - Ten Cel PM Lenotti), sediado em Bauru;</w:t>
      </w:r>
    </w:p>
    <w:p>
      <w:pPr>
        <w:pStyle w:val="Normal"/>
        <w:autoSpaceDE w:val="false"/>
        <w:spacing w:before="144" w:after="144"/>
        <w:ind w:firstLine="1418"/>
        <w:jc w:val="both"/>
        <w:rPr/>
      </w:pPr>
      <w:r>
        <w:rPr>
          <w:rFonts w:cs="Courier New" w:ascii="Helvetica" w:hAnsi="Helvetica"/>
          <w:color w:val="008000"/>
          <w:sz w:val="22"/>
          <w:szCs w:val="22"/>
        </w:rPr>
        <w:t>III - 3º Batalhão de Polícia Rodoviária (3º BPRv), sediado em Araraquar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4º Batalhão de Polícia Rodoviária (4º BPRv), sediado em Jundiaí;</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5º Batalhão de Polícia Rodoviária (5º BPRv), sediado em Sorocab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rágrafo único - O Cmt G definirá, por portaria, as áreas territoriais de atuação das Unidades Operacionais do CPRv.</w:t>
      </w:r>
    </w:p>
    <w:p>
      <w:pPr>
        <w:pStyle w:val="Normal"/>
        <w:autoSpaceDE w:val="false"/>
        <w:spacing w:before="144" w:after="144"/>
        <w:ind w:firstLine="1418"/>
        <w:jc w:val="both"/>
        <w:rPr/>
      </w:pPr>
      <w:r>
        <w:rPr>
          <w:rFonts w:cs="Courier New" w:ascii="Helvetica" w:hAnsi="Helvetica"/>
          <w:color w:val="008000"/>
          <w:sz w:val="22"/>
          <w:szCs w:val="22"/>
        </w:rPr>
        <w:t>Artigo 26 - Ao Comando de Policiamento Ambiental (CPAmb) subordinam-se as seguintes Unidades de Policiamen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1º Batalhão de Polícia Ambiental (1º BPAmb), sediado na Capital;</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2º Batalhão de Polícia Ambiental (2º BPAmb), sediado em Birigu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3º Batalhão de Polícia Ambiental (3º BPAmb), sediado em Guarujá;</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4º Batalhão de Polícia Ambiental (4º BPAmb), sediado em São José do Rio Preto.</w:t>
      </w:r>
    </w:p>
    <w:p>
      <w:pPr>
        <w:pStyle w:val="Normal"/>
        <w:autoSpaceDE w:val="false"/>
        <w:spacing w:before="144" w:after="144"/>
        <w:ind w:firstLine="1418"/>
        <w:jc w:val="both"/>
        <w:rPr/>
      </w:pPr>
      <w:r>
        <w:rPr>
          <w:rFonts w:cs="Courier New" w:ascii="Helvetica" w:hAnsi="Helvetica"/>
          <w:color w:val="008000"/>
          <w:sz w:val="22"/>
          <w:szCs w:val="22"/>
        </w:rPr>
        <w:t>§ 1º - Os BPAmb são responsáveis, nas suas respectivas áreas de atu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pela polícia ostensiva e de preservação da ordem pública em ações de policiamento relacionadas com a salvaguarda dos recursos naturais do Estad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2. pela prevenção e repressão das infrações cometidas contra o meio ambiente.</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2º - O Cmt G definirá, por portaria, as áreas territoriais de atuação das Unidades Operacionais do CPAmb.</w:t>
      </w:r>
    </w:p>
    <w:p>
      <w:pPr>
        <w:pStyle w:val="Normal"/>
        <w:autoSpaceDE w:val="false"/>
        <w:spacing w:before="144" w:after="144"/>
        <w:ind w:firstLine="1418"/>
        <w:jc w:val="both"/>
        <w:rPr/>
      </w:pPr>
      <w:r>
        <w:rPr>
          <w:rFonts w:cs="Courier New" w:ascii="Helvetica" w:hAnsi="Helvetica"/>
          <w:color w:val="008000"/>
          <w:sz w:val="22"/>
          <w:szCs w:val="22"/>
        </w:rPr>
        <w:t>Artigo 27 - Ao Comando de Policiamento de Trânsito (CPTran), subordinam-se as seguintes Unidades de Policiamento de Trânsito, sediadas na Capital, que atuarão em suas respectivas áreas territoriais, a seguir especificada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1° Batalhão de Polícia de Trânsito (1° BPTran): Zonas Centro, Sul, Sudoeste e Oeste da Capital, excetuando-se as Marginais Tietê e Pinheir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2° Batalhão de Polícia de Trânsito (2° BPTran): Zonas Norte, Leste e Sudeste da Capital e nas Marginais Tietê e Pinheiros.</w:t>
      </w:r>
    </w:p>
    <w:p>
      <w:pPr>
        <w:pStyle w:val="Normal"/>
        <w:autoSpaceDE w:val="false"/>
        <w:spacing w:before="144" w:after="144"/>
        <w:ind w:firstLine="1418"/>
        <w:jc w:val="both"/>
        <w:rPr/>
      </w:pPr>
      <w:r>
        <w:rPr>
          <w:rFonts w:cs="Courier New" w:ascii="Helvetica" w:hAnsi="Helvetica"/>
          <w:color w:val="008000"/>
          <w:sz w:val="22"/>
          <w:szCs w:val="22"/>
        </w:rPr>
        <w:t>Parágrafo único - Os Batalhões de Polícia de Trânsito subordinados ao Comando de Policiamento de Trânsito (CPTran) são responsáveis, em suas respectivas áreas territoriais de atu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1. pelas missões de policiamento de trânsito urbano;</w:t>
      </w:r>
    </w:p>
    <w:p>
      <w:pPr>
        <w:pStyle w:val="Normal"/>
        <w:autoSpaceDE w:val="false"/>
        <w:spacing w:before="144" w:after="144"/>
        <w:ind w:firstLine="1418"/>
        <w:jc w:val="both"/>
        <w:rPr/>
      </w:pPr>
      <w:r>
        <w:rPr>
          <w:rFonts w:cs="Courier New" w:ascii="Helvetica" w:hAnsi="Helvetica"/>
          <w:color w:val="008000"/>
          <w:sz w:val="22"/>
          <w:szCs w:val="22"/>
        </w:rPr>
        <w:t>2. pela atuação complementar e de apoio às atividades de polícia ostensiva e de preservação da ordem pública.</w:t>
      </w:r>
    </w:p>
    <w:p>
      <w:pPr>
        <w:pStyle w:val="Normal"/>
        <w:autoSpaceDE w:val="false"/>
        <w:spacing w:before="144" w:after="144"/>
        <w:ind w:firstLine="1418"/>
        <w:jc w:val="both"/>
        <w:rPr/>
      </w:pPr>
      <w:r>
        <w:rPr>
          <w:rFonts w:cs="Courier New" w:ascii="Helvetica" w:hAnsi="Helvetica"/>
          <w:color w:val="008000"/>
          <w:sz w:val="22"/>
          <w:szCs w:val="22"/>
        </w:rPr>
        <w:t>Artigo 28 - Os BPChq, BPRv, BPAmb, BPTran e 1º BAEP são compostos, cada um:</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pelo efetivo necessário à respectiva gestão operacional;</w:t>
      </w:r>
    </w:p>
    <w:p>
      <w:pPr>
        <w:pStyle w:val="Normal"/>
        <w:autoSpaceDE w:val="false"/>
        <w:spacing w:before="144" w:after="144"/>
        <w:ind w:firstLine="1418"/>
        <w:jc w:val="both"/>
        <w:rPr/>
      </w:pPr>
      <w:r>
        <w:rPr>
          <w:rFonts w:cs="Courier New" w:ascii="Helvetica" w:hAnsi="Helvetica"/>
          <w:color w:val="008000"/>
          <w:sz w:val="22"/>
          <w:szCs w:val="22"/>
        </w:rPr>
        <w:t>II - por Companhias, Pelotões e Grupos, dos tipos de Organizações Policiais Militares (OPM) necessários para se responsabilizarem por suas atribuições, nas respectivas áreas territoriais de atu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29 - O RPMon - 9 de Julho é compost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pelo efetivo necessário à sua gestão operacional;</w:t>
      </w:r>
    </w:p>
    <w:p>
      <w:pPr>
        <w:pStyle w:val="Normal"/>
        <w:autoSpaceDE w:val="false"/>
        <w:spacing w:before="144" w:after="144"/>
        <w:ind w:firstLine="1418"/>
        <w:jc w:val="both"/>
        <w:rPr/>
      </w:pPr>
      <w:r>
        <w:rPr>
          <w:rFonts w:cs="Courier New" w:ascii="Helvetica" w:hAnsi="Helvetica"/>
          <w:color w:val="008000"/>
          <w:sz w:val="22"/>
          <w:szCs w:val="22"/>
        </w:rPr>
        <w:t>II - por Esquadrões, Pelotões e Grupos de Policiamento Montado necessários para se responsabilizarem por suas atribuições, nas respectivas áreas territoriais de atu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CAPÍTULO VI</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Disposições Finais</w:t>
      </w:r>
    </w:p>
    <w:p>
      <w:pPr>
        <w:pStyle w:val="Normal"/>
        <w:autoSpaceDE w:val="false"/>
        <w:spacing w:before="144" w:after="144"/>
        <w:ind w:firstLine="1418"/>
        <w:jc w:val="both"/>
        <w:rPr/>
      </w:pPr>
      <w:r>
        <w:rPr>
          <w:rFonts w:cs="Courier New" w:ascii="Helvetica" w:hAnsi="Helvetica"/>
          <w:color w:val="008000"/>
          <w:sz w:val="22"/>
          <w:szCs w:val="22"/>
        </w:rPr>
        <w:t>Artigo 30 - A distribuição pormenorizada do efetivo e das funções policiais militares, a estrutura funcional das Organizações Policiais Militares (OPM) e o detalhamento das áreas territoriais de atuação das Unidades Operacionais dos órgãos de execução e especiais de execução serão estabelecidos, por portaria, pelo Comandante Geral da Polícia Militar (Cmt G), por meio de Quadros Particulares de Organização (QPO), respeitado o Quadro de Organização (QO) de que trata o artigo 54 da Lei nº 616, de 17 de dezembro de 1974, anexo a este decreto.</w:t>
      </w:r>
    </w:p>
    <w:p>
      <w:pPr>
        <w:pStyle w:val="Normal"/>
        <w:autoSpaceDE w:val="false"/>
        <w:spacing w:before="144" w:after="144"/>
        <w:ind w:firstLine="1418"/>
        <w:jc w:val="both"/>
        <w:rPr/>
      </w:pPr>
      <w:r>
        <w:rPr>
          <w:rFonts w:cs="Courier New" w:ascii="Helvetica" w:hAnsi="Helvetica"/>
          <w:color w:val="008000"/>
          <w:sz w:val="22"/>
          <w:szCs w:val="22"/>
        </w:rPr>
        <w:t>Parágrafo único - Na distribuição de que trata este artigo o efetivo a ser fixado para os Órgãos de Direção e de Apoio e Assessoria Policial Militar, bem como para os Órgãos de Apoio, de Bombeiros, tomará por base o previsto, para os Órgãos dessa natureza, no Anexo a que se refere o artigo 35 deste decreto, somente sendo ampliado com autorização expressa do Governador, mediante decreto, podendo ser reduzido, a qualquer tempo, em benefício dos Órgãos de Execução e Órgãos Especiais de Execução, de Polícia, e dos Órgãos de Execução, de Bombeiros, através de portaria do Comandante Geral.</w:t>
      </w:r>
    </w:p>
    <w:p>
      <w:pPr>
        <w:pStyle w:val="Normal"/>
        <w:autoSpaceDE w:val="false"/>
        <w:spacing w:before="144" w:after="144"/>
        <w:ind w:firstLine="1418"/>
        <w:jc w:val="both"/>
        <w:rPr/>
      </w:pPr>
      <w:r>
        <w:rPr>
          <w:rFonts w:cs="Courier New" w:ascii="Helvetica" w:hAnsi="Helvetica"/>
          <w:color w:val="008000"/>
          <w:sz w:val="22"/>
          <w:szCs w:val="22"/>
        </w:rPr>
        <w:t>Artigo 31 - O efetivo necessário ao preenchimento dos cargos e funções da Casa Militar do Gabinete do Governador, previstos em legislação específica, será estabelecido pelo Comandante Geral da Polícia Militar (Cmt G), por portaria, em Quadros Particulares de Organização.</w:t>
      </w:r>
    </w:p>
    <w:p>
      <w:pPr>
        <w:pStyle w:val="Normal"/>
        <w:autoSpaceDE w:val="false"/>
        <w:spacing w:before="144" w:after="144"/>
        <w:ind w:firstLine="1418"/>
        <w:jc w:val="both"/>
        <w:rPr/>
      </w:pPr>
      <w:r>
        <w:rPr>
          <w:rFonts w:cs="Courier New" w:ascii="Helvetica" w:hAnsi="Helvetica"/>
          <w:color w:val="008000"/>
          <w:sz w:val="22"/>
          <w:szCs w:val="22"/>
        </w:rPr>
        <w:t>Artigo 32 - Será estabelecido pelo Comandante Geral da Polícia Militar (Cmt G), mediante portaria, em Quadros Particulares de Organização, o efetivo necessário para prestar assessoria policial-militar estritamente aos seguintes órgãos públicos:</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 - Assembleia Legislativa do Estado de São Pa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Tribunal de Justiça do Estado de São Pa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Tribunal de Justiça Militar do Estado de São Pa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Tribunal de Contas do Estado de São Pa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Procuradoria Geral de Justiç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 - Secretaria da Segurança Públic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I - Secretaria da Administração Penitenciár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III - Secretaria da Justiça e da Defesa da Cidadania;</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X - Prefeitura do Município de São Pa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X - Câmara Municipal de São Paul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XI - Corregedoria Geral da Administr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rtigo 33 - O Comandante Geral da Polícia Militar (Cmt G) conta com uma Consultoria Jurídica (CJ), órgão da Procuradoria Geral do Estado, à qual cabe a execução da advocacia consultiva do Estado, no âmbito da Polícia Militar.  </w:t>
      </w:r>
    </w:p>
    <w:p>
      <w:pPr>
        <w:pStyle w:val="Normal"/>
        <w:autoSpaceDE w:val="false"/>
        <w:spacing w:before="144" w:after="144"/>
        <w:ind w:firstLine="1418"/>
        <w:jc w:val="both"/>
        <w:rPr/>
      </w:pPr>
      <w:r>
        <w:rPr>
          <w:rFonts w:cs="Courier New" w:ascii="Helvetica" w:hAnsi="Helvetica"/>
          <w:strike/>
          <w:color w:val="008000"/>
          <w:sz w:val="22"/>
          <w:szCs w:val="22"/>
        </w:rPr>
        <w:t>Artigo 34 - Os Coronéis PM que exercerem função de comando, direção ou chefia terão precedência funcional sobre os Oficiais do mesmo posto a eles subordinados.</w:t>
      </w:r>
    </w:p>
    <w:p>
      <w:pPr>
        <w:pStyle w:val="Normal"/>
        <w:autoSpaceDE w:val="false"/>
        <w:spacing w:before="144" w:after="144"/>
        <w:ind w:firstLine="1418"/>
        <w:jc w:val="both"/>
        <w:rPr>
          <w:rFonts w:ascii="Helvetica" w:hAnsi="Helvetica" w:cs="Courier New"/>
          <w:b/>
          <w:b/>
          <w:i/>
          <w:i/>
          <w:color w:val="008000"/>
          <w:sz w:val="22"/>
          <w:szCs w:val="22"/>
        </w:rPr>
      </w:pPr>
      <w:r>
        <w:rPr>
          <w:rFonts w:cs="Courier New" w:ascii="Helvetica" w:hAnsi="Helvetica"/>
          <w:b/>
          <w:i/>
          <w:color w:val="008000"/>
          <w:sz w:val="22"/>
          <w:szCs w:val="22"/>
        </w:rPr>
        <w:t>(*) Nova redação dada pelo Decreto nº 60.657, de 17 de julho de 2014 (art.3º) :</w:t>
      </w:r>
    </w:p>
    <w:p>
      <w:pPr>
        <w:pStyle w:val="Normal"/>
        <w:autoSpaceDE w:val="false"/>
        <w:spacing w:before="60" w:after="60"/>
        <w:ind w:firstLine="1418"/>
        <w:jc w:val="both"/>
        <w:rPr/>
      </w:pPr>
      <w:r>
        <w:rPr>
          <w:rFonts w:cs="Courier New" w:ascii="Helvetica" w:hAnsi="Helvetica"/>
          <w:color w:val="008000"/>
          <w:sz w:val="22"/>
          <w:szCs w:val="22"/>
        </w:rPr>
        <w:t>“</w:t>
      </w:r>
      <w:r>
        <w:rPr>
          <w:rFonts w:cs="Courier New" w:ascii="Helvetica" w:hAnsi="Helvetica"/>
          <w:color w:val="008000"/>
          <w:sz w:val="22"/>
          <w:szCs w:val="22"/>
        </w:rPr>
        <w:t>Artigo 34 - Os Coronéis PM que exercerem função de comando, direção, chefia ou coordenação terão precedência funcional sobre os Oficiais do mesmo posto a eles subordinados ou dos órgãos coordenados.”. (NR)</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xml:space="preserve">) Revogado pelo Decreto nº 62.103, de 13 de julho de 2016 </w:t>
      </w:r>
    </w:p>
    <w:p>
      <w:pPr>
        <w:pStyle w:val="Normal"/>
        <w:autoSpaceDE w:val="false"/>
        <w:spacing w:before="144" w:after="144"/>
        <w:ind w:firstLine="1418"/>
        <w:jc w:val="both"/>
        <w:rPr/>
      </w:pPr>
      <w:r>
        <w:rPr>
          <w:rFonts w:cs="Courier New" w:ascii="Helvetica" w:hAnsi="Helvetica"/>
          <w:color w:val="008000"/>
          <w:sz w:val="22"/>
          <w:szCs w:val="22"/>
        </w:rPr>
        <w:t>Artigo 35 - O efetivo da Polícia Militar do Estado de São Paulo fica distribuído na conformidade do Quadro de Organização (QO) constante do Anexo, que integra este decreto.</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xml:space="preserve">) Revogado pelo Decreto nº 60.870, de 30 de outubro de 2014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36 - Os dispositivos do Decreto nº 54.911, de 14 de outubro de 2009, adiante indicados, passam a vigorar com a seguinte redação:</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 - o artigo 9º: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Artigo 9º - Constituem Órgãos de Apoio de Ensino Superior - OAES: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 - Academia de Polícia Militar do Barro Branco (APMBB);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 - Centro de Capacitação Profissional "Escola de Educação Física" (CeCaP - EEF);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II- Escola Superior de Sargentos (ESSgt);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 xml:space="preserve">IV - Escola Superior de Soldados "Coronel PM Eduardo Assumpção" (ESSd - Cel PM Assumpção); </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Escola Superior de Bombeiros "Coronel PM Paulo Marques Pereira" (ESB - Cel PM Paulo Marques).</w:t>
      </w:r>
    </w:p>
    <w:p>
      <w:pPr>
        <w:pStyle w:val="Normal"/>
        <w:autoSpaceDE w:val="false"/>
        <w:spacing w:before="144" w:after="144"/>
        <w:ind w:firstLine="1418"/>
        <w:jc w:val="both"/>
        <w:rPr/>
      </w:pPr>
      <w:r>
        <w:rPr>
          <w:rFonts w:cs="Courier New" w:ascii="Helvetica" w:hAnsi="Helvetica"/>
          <w:color w:val="008000"/>
          <w:sz w:val="22"/>
          <w:szCs w:val="22"/>
        </w:rPr>
        <w:t xml:space="preserve">§ 1º - Os Órgãos de Apoio de Ensino Superior - OAES, nos termos deste regulamento, são responsáveis pela formação, graduação, pós-graduação, aperfeiçoamento, habilitação e treinamento dos integrantes da Polícia Militar e pelo desenvolvimento de estudos e pesquisas técnico-científicas de interesse institucional. </w:t>
      </w:r>
    </w:p>
    <w:p>
      <w:pPr>
        <w:pStyle w:val="Normal"/>
        <w:autoSpaceDE w:val="false"/>
        <w:spacing w:before="144" w:after="144"/>
        <w:ind w:firstLine="1418"/>
        <w:jc w:val="both"/>
        <w:rPr/>
      </w:pPr>
      <w:r>
        <w:rPr>
          <w:rFonts w:cs="Courier New" w:ascii="Helvetica" w:hAnsi="Helvetica"/>
          <w:color w:val="008000"/>
          <w:sz w:val="22"/>
          <w:szCs w:val="22"/>
        </w:rPr>
        <w:t>§ 2º - Os Órgãos de Apoio de Ensino Superior - OAES previstos nos incisos I a IV deste artigo subordinam-se à Diretoria de Ensino e Cultura - DEC e a ESB - Cel PM Paulo Marques ao Comando do Corpo de Bombeiros.";(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o artigo 69:</w:t>
      </w:r>
    </w:p>
    <w:p>
      <w:pPr>
        <w:pStyle w:val="Normal"/>
        <w:autoSpaceDE w:val="false"/>
        <w:spacing w:before="144" w:after="144"/>
        <w:ind w:firstLine="1418"/>
        <w:jc w:val="both"/>
        <w:rPr/>
      </w:pPr>
      <w:r>
        <w:rPr>
          <w:rFonts w:cs="Courier New" w:ascii="Helvetica" w:hAnsi="Helvetica"/>
          <w:color w:val="008000"/>
          <w:sz w:val="22"/>
          <w:szCs w:val="22"/>
        </w:rPr>
        <w:t>"Artigo 69 - A Academia de Polícia Militar do Barro Branco (APMBB) é a responsável pela realização, coordenação e supervisão do Mestrado em Ciências Policiais de Segurança e Ordem Pública, nos termos da Diretriz Geral de Ensino - DGE.";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I - o artigo 75:</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Artigo 75 - A Academia de Polícia Militar do Barro Branco (APMBB) é a responsável pela realização, coordenação e supervisão do Doutorado em Ciências Policiais de Segurança e Ordem Pública, nos termos da Diretriz Geral de Ensino - DGE.";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V - o artigo 80:</w:t>
      </w:r>
    </w:p>
    <w:p>
      <w:pPr>
        <w:pStyle w:val="Normal"/>
        <w:autoSpaceDE w:val="false"/>
        <w:spacing w:before="144" w:after="144"/>
        <w:ind w:firstLine="1418"/>
        <w:jc w:val="both"/>
        <w:rPr/>
      </w:pPr>
      <w:r>
        <w:rPr>
          <w:rFonts w:cs="Courier New" w:ascii="Helvetica" w:hAnsi="Helvetica"/>
          <w:color w:val="008000"/>
          <w:sz w:val="22"/>
          <w:szCs w:val="22"/>
        </w:rPr>
        <w:t>"Artigo 80 - A Polícia Militar contará com curso de graduação destinado a qualificar o policial militar ao exercício de funções atinentes ao preparo físico, à saúde e ao treinamento de técnicas policiais, sob responsabilidade do Centro de Capacitação Profissional "Escola de Educação Física" (CeCaP - EEF), mantido nos termos do Decreto-Lei federal nº 1.043, de 21 de outubro de 1969, cujo funcionamento será disposto na Diretriz Geral de Ensino - DGE.";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V - o inciso II do artigo 99:</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II - de Escola de Educação Física (EEF) para Centro de Capacitação Profissional "Escola de Educação Física" (CeCaP - EEF);". (NR)</w:t>
      </w:r>
    </w:p>
    <w:p>
      <w:pPr>
        <w:pStyle w:val="Normal"/>
        <w:autoSpaceDE w:val="false"/>
        <w:spacing w:before="144" w:after="144"/>
        <w:ind w:firstLine="1418"/>
        <w:jc w:val="both"/>
        <w:rPr>
          <w:rFonts w:ascii="Helvetica" w:hAnsi="Helvetica" w:cs="Courier New"/>
          <w:color w:val="008000"/>
          <w:sz w:val="22"/>
          <w:szCs w:val="22"/>
        </w:rPr>
      </w:pPr>
      <w:r>
        <w:rPr>
          <w:rFonts w:cs="Courier New" w:ascii="Helvetica" w:hAnsi="Helvetica"/>
          <w:color w:val="008000"/>
          <w:sz w:val="22"/>
          <w:szCs w:val="22"/>
        </w:rPr>
        <w:t>Parágrafo único - As expressões Diretoria de Ensino (DE) e Diretor de Ensino (Dir Ens) constantes do Decreto nº 54.911, de 14 de outubro de 2009, ficam substituídas pelas expressões Diretoria de Ensino e Cultura (DEC) e Diretor de Ensino e Cultura (Dir Ens Cult).</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w:t>
      </w:r>
      <w:r>
        <w:rPr>
          <w:rFonts w:cs="Courier New" w:ascii="Helvetica" w:hAnsi="Helvetica"/>
          <w:b/>
          <w:i/>
          <w:color w:val="800080"/>
          <w:sz w:val="22"/>
          <w:szCs w:val="22"/>
        </w:rPr>
        <w:t>*</w:t>
      </w:r>
      <w:r>
        <w:rPr>
          <w:rFonts w:cs="Courier New" w:ascii="Helvetica" w:hAnsi="Helvetica"/>
          <w:b/>
          <w:i/>
          <w:color w:val="000000"/>
          <w:sz w:val="22"/>
          <w:szCs w:val="22"/>
        </w:rPr>
        <w:t>) Revogado pelo Decreto nº 63.784, de 8 de novembro de 2018</w:t>
      </w:r>
    </w:p>
    <w:p>
      <w:pPr>
        <w:pStyle w:val="Normal"/>
        <w:autoSpaceDE w:val="false"/>
        <w:spacing w:before="144" w:after="144"/>
        <w:ind w:firstLine="1418"/>
        <w:jc w:val="both"/>
        <w:rPr/>
      </w:pPr>
      <w:r>
        <w:rPr>
          <w:rFonts w:cs="Courier New" w:ascii="Helvetica" w:hAnsi="Helvetica"/>
          <w:color w:val="000000"/>
          <w:sz w:val="22"/>
          <w:szCs w:val="22"/>
        </w:rPr>
        <w:t>Artigo 37 - O item 3, do § 2º, do artigo 12 do Regulamento Geral da Polícia Militar do Estado de São Paulo, aprovado pelo Decreto nº 7.290, de 15 de dezembro de 1975, com nova redação pelo Decreto nº 46.515, de 28 de janeiro de 2002, passa a vigorar com a seguinte redação:</w:t>
      </w:r>
    </w:p>
    <w:p>
      <w:pPr>
        <w:pStyle w:val="Normal"/>
        <w:autoSpaceDE w:val="false"/>
        <w:spacing w:before="144" w:after="144"/>
        <w:ind w:firstLine="1418"/>
        <w:jc w:val="both"/>
        <w:rPr/>
      </w:pPr>
      <w:r>
        <w:rPr>
          <w:rFonts w:cs="Courier New" w:ascii="Helvetica" w:hAnsi="Helvetica"/>
          <w:color w:val="000000"/>
          <w:sz w:val="22"/>
          <w:szCs w:val="22"/>
        </w:rPr>
        <w:t>"3 - Não sendo possível o cumprimento do disposto nos itens 1 e 2 deste parágrafo, o Comandante, Chefe ou Diretor designará como substituto um Oficial de grau hierárquico inferior disponível, do mesmo quadro do substituído e de maior antiguidade, dentre os que servem no respectivo órgão ou nos órgãos subordinados.". (NR)</w:t>
      </w:r>
    </w:p>
    <w:p>
      <w:pPr>
        <w:pStyle w:val="Normal"/>
        <w:autoSpaceDE w:val="false"/>
        <w:spacing w:before="144" w:after="144"/>
        <w:ind w:firstLine="1418"/>
        <w:jc w:val="both"/>
        <w:rPr/>
      </w:pPr>
      <w:r>
        <w:rPr>
          <w:rFonts w:cs="Courier New" w:ascii="Helvetica" w:hAnsi="Helvetica"/>
          <w:color w:val="000000"/>
          <w:sz w:val="22"/>
          <w:szCs w:val="22"/>
        </w:rPr>
        <w:t>Artigo 38 - Este decreto entra em vigor na data de sua publicação, ficando revogadas as disposições em contrário, em especi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o inciso I do artigo 99 do Decreto nº 54.911, de 14 de outubro de 2009;</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o Decreto nº 55.742, de 27 de abril de 201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I - do Decreto nº 55.926, de 18 de junho de 201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artigos 2º e 3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s disposições transitórias, com seus artigos 1º e 2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V - do Decreto nº 57.896, de 22 de março de 2012:</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os artigos 4º a 7º;</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o Anex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V - o artigo 2º do Decreto nº 60.034, de 6 de jan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25 de fevereiro de 2014</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b/>
          <w:b/>
          <w:i/>
          <w:i/>
          <w:color w:val="000000"/>
          <w:sz w:val="22"/>
          <w:szCs w:val="22"/>
        </w:rPr>
      </w:pPr>
      <w:r>
        <w:rPr>
          <w:rFonts w:cs="Courier New" w:ascii="Helvetica" w:hAnsi="Helvetica"/>
          <w:b/>
          <w:i/>
          <w:color w:val="000000"/>
          <w:sz w:val="22"/>
          <w:szCs w:val="22"/>
        </w:rPr>
        <w:t>Obs.:Anexo constante para download</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33:00Z</dcterms:created>
  <dc:creator>prodesp</dc:creator>
  <dc:description/>
  <cp:keywords/>
  <dc:language>en-US</dc:language>
  <cp:lastModifiedBy>tmoliveira</cp:lastModifiedBy>
  <dcterms:modified xsi:type="dcterms:W3CDTF">2019-03-08T12:15:00Z</dcterms:modified>
  <cp:revision>8</cp:revision>
  <dc:subject/>
  <dc:title>DECRETO Nº 60</dc:title>
</cp:coreProperties>
</file>