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DECRETO Nº 55.343, DE 13 DE JANEIRO DE 2010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324, de 6 de janeiro de 201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 acrescentado ao artigo 6º do Decreto nº 54.106, de 12 de março de 2009, o inciso XXVII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XXVII - Centro de Detenção Provisória de Franc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3 de janeiro de 201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4:00Z</dcterms:created>
  <dc:creator>CCIV-TMOliveira</dc:creator>
  <dc:description/>
  <dc:language>en-US</dc:language>
  <cp:lastModifiedBy>CCIV-TMOliveira</cp:lastModifiedBy>
  <dcterms:modified xsi:type="dcterms:W3CDTF">2012-01-20T12:57:00Z</dcterms:modified>
  <cp:revision>3</cp:revision>
  <dc:subject/>
  <dc:title>DECRETO Nº 55</dc:title>
</cp:coreProperties>
</file>