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18, DE 10 DE NOV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, gratuito e por prazo indeterminado, em favor da Fundação de Apoio ao Ensino, Pesquisa e Assistência da Faculdade de Medicina de Ribeirão Preto – FAEPA, do imóvel que especifica, situado no Município de Ribeirão Pre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, gratuito e por prazo indeterminado, em favor da Fundação de Apoio ao Ensino, Pesquisa e Assistência da Faculdade de Medicina de Ribeirão Preto – FAEPA, inscrita no CNPJ sob nº 57.722.118/0001-40, do imóvel denominado Centro de Referência da Saúde da Mulher de Ribeirão Preto - Mater, localizado na Avenida Wanderley Taffo, nº 330, bairro Quintino Facci II, naquele Município, contendo 7.617,54m² (sete mil e seiscentos e dezessete metros quadrados e cinqüenta e quatro decímetros quadrados) de terreno e 2.824,00m² (dois mil oitocentos e vinte e quatro metros quadrados) de área construída, conforme descrito e identificado nos autos do Processo SS 001.0100.000.408/10 (CC 32.988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 destinar-se-á à execução de serviços de assistência à saúde, junto ao Centro de Referência da Saúde da Mulher de Ribeirão P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Decreto n° 59.063, de 1° de abril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nov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6:00Z</dcterms:created>
  <dc:creator>prodesp</dc:creator>
  <dc:description/>
  <cp:keywords/>
  <dc:language>en-US</dc:language>
  <cp:lastModifiedBy>prodesp</cp:lastModifiedBy>
  <dcterms:modified xsi:type="dcterms:W3CDTF">2015-11-11T11:40:00Z</dcterms:modified>
  <cp:revision>3</cp:revision>
  <dc:subject/>
  <dc:title>DECRETO Nº 61</dc:title>
</cp:coreProperties>
</file>