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35, DE 1º DE JANEIRO DE 2011</w:t>
      </w:r>
    </w:p>
    <w:p>
      <w:pPr>
        <w:pStyle w:val="Recuodecorpodetexto2"/>
        <w:rPr/>
      </w:pPr>
      <w:r>
        <w:rPr/>
        <w:t>Dispõe sobre as alterações de denominação e transferências que especifica, define a organização básica da Administração Direta e suas entidades vinculada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denominação das Secretarias de Estado adiante relacionadas fica alterada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de Secretaria de Economia e Planejamento para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e Secretaria Relações Institucionais para Secretaria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 Secretaria dos Transportes para Secretaria de Logística e Transportes;</w:t>
      </w:r>
    </w:p>
    <w:p>
      <w:pPr>
        <w:pStyle w:val="TextBodyIndent"/>
        <w:rPr/>
      </w:pPr>
      <w:r>
        <w:rPr>
          <w:color w:val="008000"/>
        </w:rPr>
        <w:t>IV - de Secretaria de Desenvolvimento par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de Secretaria de Esporte, Lazer e Turismo para Secretaria de Esporte, Lazer e Juventu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 Secretaria de Ensino Superior para Secretaria de Turis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de Secretaria de Saneamento e Energia par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e Secretaria de Comunicação para Secretaria de Ener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de Secretaria Estadual de Assistência e Desenvolvimento Social para Secreta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instituída, na Casa Civil, integrando sua estrutura básica, a Subsecretaria de Comun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Transfer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Ficam transferidos, com seus bens móveis, equipamentos, cargos, funções-atividades, direitos, obrigações e acerv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ara a Casa Civil, integrando a estrutura da Subsecretaria de Comunicação, previstas no Decreto nº 51.465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a Unidade de Marketing, mantido o nível hierárquico de Coordenado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a Unidade de Imprensa, mantido o nível hierárquico de Coordenado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ara a Secretaria da Justiça e da Defesa da Cidadania, integrando a estrutura básica da Past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o Conselho Estadual dos Direitos da Criança e do Adolescente - CONDECA e o Fundo Estadual dos Direitos da Criança e do Adolescente a ele vincul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61.054, de 14 de janeiro de 201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vistos no Decreto nº 51.462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o Conselho Estadual da Condição Femin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o Conselho Estadual do Idos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61.054, de 14 de janeiro de 2015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. o Conselho de Participação e Desenvolvimento da Comunidade Nordest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ara a Secretaria de Desenvolvimento Metropolitano, previstos no Decreto nº 49.568, de 26 de abril de 200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integrando a estrutura básica da Pa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Conselho Deliberativo da Grande São Paulo - CODEG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 Conselho Consultivo Metropolitano de Desenvolvimento Integrado da Grande São Paulo - CONSULT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 Conselho de Desenvolvimento da Região Metropolitana da Baixada Sant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o Conselho de Desenvolvimento da Região Metropolitana de Camp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integrando o Gabinete do Secretário, a Secretaria do Conselho Deliberativo da Grande São Paulo e do Conselho Consultivo Metropolitano de Desenvolvimento Integrado da Gran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ara a Secretaria de Desenvolvimento Econômico, Ciência e Tecnologia, integrando a estrutura básica da Pasta, previstos no Decreto nº 51.461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onselho de Reitores das Universidades Estaduais do Estado de São Paulo - CRU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Unidade de Coordenação do Planejamento e Avaliação, com a denominação alterada para Coordenação de Empreendedorismo e Apoio às Microempresas e Empresas de Pequeno Porte, mantido o nível hierárquico de Coorden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Unidade de Promoção do Desenvolvimento do Ensino Superior, com a denominação alterada para Coordenação de Ensino Superior, mantido o nível hierárquico de Coordenado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ara a Secretaria de Esporte, Lazer e Juventude, integrando a estrutura básica da Pasta, previstos no Decreto nº 51.462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 Conselho Estadual da Juventu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Unidade de Programas para a Juventude, com a denominação alterada para Coordenação de Programas para a Juventude, mantido o nível hierárquico de Coordenado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ara a Secretaria dos Transportes Metropolitanos, prevista no Decreto nº 51.464, de 1º de janeiro de 2007, a Estrada de Ferro Campos do Jor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ara a Secretaria de Turismo, integrando a estrutura básica da Pa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evistos no Decreto nº 51.464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. o Conselho Estadual de Turismo, com o Conselho do Turismo Regional Paulis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Coordenadoria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Departamento de Apoio ao Desenvolvimento das Estâncias e o Fundo de Melhoria das Estâncias a ele vincul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para a Secretaria de Saneamento e Recursos Hídricos, integrando a estrutura básica da Pasta, previstos no Decreto nº 54.653, de 6 de agost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onselho Estadual de Recursos Hídricos - CR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Conselho de Orientação do Programa Estadual de Uso Racional da Água Potável - CO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Coordenadoria de Recursos Hídricos - CRH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para a Secretaria de Energia, integrando a estrutura básica da Pasta, previstos no Decreto nº 47.906, de 24 de junho de 200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onselho Estadual de Política Energética - CEP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 Conselho de Orientação do Programa Estadual de Redução e Racionalização do Uso de Energia - COR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 Comissão de Eletrificação Rural do Estado de São Paulo - CER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Coordenadoria d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Titulares das Secretarias de Estado abrangidas por este artigo providenciarão a publicação, mediante resoluções conjuntas, de relações nominais dos cargos e funções-atividades transferidos, com indicação de seus ocupantes ou motivo de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 vinculação das entidades e dos fundos adiante indicados fica transferida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ara a Casa Civil, a Imprensa Oficial do Estado S.A. - IM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a a Secretaria de Desenvolvimento Metropolitan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gência Metropolitana da Baixada Santista - 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gência Metropolitana de Campinas - AGEMCAMP, juntamente com o Fundo de Desenvolvimento Metropolitano de Campinas - FUNDOCAMP, a ela vincul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Empresa Paulista de Planejamento Metropolitano S.A.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Fundo de Desenvolvimento Metropolitano da Baixada Santista - FUN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ara a Secretaria da Cultura, a Fundação Memorial da América La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para a Secretaria de Desenvolvimento Econômico, Ciência e Tecnolog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ara a Secretaria de Turismo, a Companhia Paulista de Eventos e Turismo - CPETU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ara a Secretaria de Saneamento e Recursos Hídricos, o Fundo Estadual de Recursos Hídricos - FEHID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ara a Secretaria d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EMAE - Empresa Metropolitana de Águas e Energia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Ficam transferidos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ara a Secretaria de Desenvolvimento Metropolitano, o Fundo Metropolitano de Financiamento e Investimento - FUMEF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ara a Secretaria de Desenvolvimento Econômico, Ciência e Tecnologia, a responsabilidade pela gestão administrativa, orçamentária, financeira e tecnológica do Programa Universidade Virtual do Estado de São Paulo - UNIVESP, instituído pelo Decreto nº 53.536, de 9 de outu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816, de 14 de novembr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ara a Casa Civil, por intermédio da Subsecretaria de Comunicação, a responsabilidade pela execução do Programa Biblioteca Virtual, instituído pelo Decreto nº 55.351, de 15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Organização Básica da Administração Direta e suas Entidades Vinculad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organização básica da Administração Direta compreen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Gover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Secretaria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Secretaria de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Secretaria da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X - Secretaria de Esporte, Lazer e Juventu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 -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 -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Secretaria d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 -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XVI - Procuradoria Geral do Esta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s Secretarias de Estado a seguir relacionadas contam, cada uma, com as seguintes entidades vincul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Casa Civil, Imprensa Oficial do Estado S.A. - IMES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9.866, de 2 de dezembro de 2013 (art.7º-nova redação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I -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) Agência Metropolitana da Baixada Santista -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b) Agência Metropolitana de Campinas - AGEM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c) Empresa Paulista de Planejamento Metropolitano S.A. - EMPLA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 xml:space="preserve">d) Imprensa Oficial do Estado S.A. - IMESP;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Instituto de Assistência Médica ao Servidor Público Estadual - IAMS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undação do Desenvolvimento Administrativo - FUND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mpanhia de Processamento de Dados do Estado de São Paulo - PROD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ecretaria da Justiça e da Defesa da Cidadan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Instituto de Medicina Social e de Criminologia de São Paulo - IMES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Instituto de Pesos e Medidas do Estado de São Paulo - IP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Fundação de Proteção e Defesa do Consumidor - PROCO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Fundação Centro de Atendimento Sócio-Educativo ao Adolescente - Fundação CASA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ecretaria de Desenvolvimento Metropolitan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gência Metropolitana da Baixada Santista - 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gência Metropolitana de Campinas - AGEMCAM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Empresa Paulista de Planejamento Metropolitano S.A. - EMPLAS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9.866, de 2 de dez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Secretaria do Emprego e Relações do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Superintendência do Trabalho Artesanal nas Comunidades - SUTA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552, de 27 de setembr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undação Centro Educativo, Recreativo e Esportivo do Trabalhador - CERET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Secretaria da Segurança Pública, Caixa Beneficente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Secretaria da Administração Penitenciária, Fundação "Prof. Dr. Manoel Pedro Pimentel" - FUNA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Instituto de Pagamentos Especiais de São Paulo - I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ão Paulo Previdência - SPPRE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mpanhia Paulista de Parcerias - C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ompanhia de Seguros do Estado de São Paulo - CO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Nossa Caixa Desenvolvimento - Agência de Fo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Companhia Paulista de Securi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Secretaria de Agricultura e Abastecimento, Companhia de Desenvolvimento Agrícola de São Paulo - CODA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Secretaria da Educação, Fundação para o Desenvolvimento da Educação - F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uperintendência de Controle de Endemias - SUCE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Hospital das Clínicas da Faculdade de Medicina de Ribeirão Preto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Hospital das Clínicas da Faculdade de Medicina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Hospital das Clínicas da Faculdade de Medicina de Botucatu - HCFM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Fundação para o Remédio Popular - "Chopin Tavares de Lima"- FUR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Fundação Oncocentr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Fundação Pró-Sangue - Hemocentr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Secretaria de Logística e Transpor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partamento de Estradas de Rodagem - D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partamento Aeroviário do Estado de São Paulo - D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gência Reguladora de Serviços Públicos Delegados de Transportes do Estado de São Paulo - AR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senvolvimento Rodoviário S.A. - DER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Companhia Docas de São Sebast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Secretaria da Cultu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Fundação Padre Anchieta - Centro Paulista de Rádio e TV Educa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undação Memorial da América La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Instituto de Pesquisas Energéticas e Nucleares - IPE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552, de 27 de setembro de 2013 (art.2º-acrescenta alínea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"j) Superintendência do Trabalho Artesanal nas Comunidades - SUTACO;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Secretaria da Habitação, Companhia de Desenvolvimento Habitacional e Urbano do Estado de São Paulo - CDH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TESB - Companh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mpanhia do Metropolitano de São Paulo - METRÔ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mpresa Metropolitana de Transportes Urbanos de São Paulo S.A. - EM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X - Secretaria de Turismo, Companhia Paulista de Eventos e Turismo - CPETU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 - Secretaria de Saneamento e Recursos Hídr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gência Reguladora de Saneamento e Energia do Estado de São Paulo - ARS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888, de 30 de març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Secretaria d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AE - Empresa Metropolitana de Águas e Energia S.A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Vincula-se, também, à Secretaria de Desenvolvimento Econômico, Ciência e Tecnologia, por cooperação, o Serviço Social Autônomo denominado Agência Paulista de Promoção de Investimentos e Competitividade - INVESTE SÃO PAULO.</w:t>
      </w:r>
    </w:p>
    <w:p>
      <w:pPr>
        <w:pStyle w:val="Recuodecorpodetexto3"/>
        <w:rPr/>
      </w:pPr>
      <w:r>
        <w:rPr/>
        <w:t>(</w:t>
      </w:r>
      <w:r>
        <w:rPr>
          <w:color w:val="800080"/>
        </w:rPr>
        <w:t>*</w:t>
      </w:r>
      <w:r>
        <w:rPr/>
        <w:t>) Redação dada pelo Decreto nº 56.888, de 30 de março de 2011 (art.2º-acrescenta alínea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c) Agência Reguladora de Saneamento e Energia do Estado de São Paulo - ARSESP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Fica extinto o Posto de Informações e Recepção de Brasília a que se refere o Decreto nº 730, de 13 de dezembro de 1972, desativado pelo Decreto nº 42.822, de 20 de janeiro de 199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730, de 13 de dezembro de 197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7.564, de 1º de janeiro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o Decreto nº 49.568, de 26 de abril de 200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s incisos III a VI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 alíneas "a" e "d" do item 1 e as alíneas "a" e "b" do item 2, do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X do artigo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o Decreto nº 51.460, de 1º de janei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os incisos I, II e III do artigo 1º; </w:t>
      </w:r>
      <w:r>
        <w:rPr>
          <w:rFonts w:cs="Courier New" w:ascii="Helvetica" w:hAnsi="Helvetica"/>
          <w:b/>
          <w:bCs/>
          <w:color w:val="000000"/>
          <w:sz w:val="22"/>
        </w:rPr>
        <w:t>(retificação abaix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incisos I, V, VI e IX do artigo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artigo 3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s incisos I e III do artigo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s artigos 5º a 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Decreto nº 51.546, de 6 de fever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Decreto nº 51.552, de 9 de fever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Decreto nº 52.085, de 23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Decreto nº 52.086, de 23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 Decreto nº 55.679, de 7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Heading1"/>
        <w:ind w:firstLine="1418"/>
        <w:rPr/>
      </w:pPr>
      <w:r>
        <w:rPr/>
        <w:t>Retificação do D.O. de 1º-1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a alínea "a" do inciso IV do artigo 10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artigo 1º;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6:00Z</dcterms:created>
  <dc:creator>CCIV-TMOliveira</dc:creator>
  <dc:description/>
  <cp:keywords/>
  <dc:language>en-US</dc:language>
  <cp:lastModifiedBy>tmoliveira</cp:lastModifiedBy>
  <dcterms:modified xsi:type="dcterms:W3CDTF">2019-03-14T18:28:00Z</dcterms:modified>
  <cp:revision>16</cp:revision>
  <dc:subject/>
  <dc:title>DECRETO Nº 56</dc:title>
</cp:coreProperties>
</file>