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08, DE 26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crescenta parágrafo único ao artigo 28 do Decreto nº 51.434, de 28 de dezembro de 2006, que dispõe sobre a reorganização da Coordenadoria de Serviços de Saúde, da Secretaria da Saúde, e de suas unidade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crescentado ao artigo 28 do Decreto nº 51.434, de 28 de dezembro de 2006, o parágrafo único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Parágrafo único - O Núcleo de Gestão Assistencial 15 - Cidade Dutra de que trata o Decreto nº 45.698, de 5 de março de 2001, fica mantido na estrutura do Hospital Maternidade Interlagos "Waldemar Seyssel - Arrelia", previsto no inciso XIV do artigo 6º deste decreto, diretamente subordinado ao diretor dessa unidade hospitalar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29 de dezemb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1:00Z</dcterms:created>
  <dc:creator>CCIV-TMOliveira</dc:creator>
  <dc:description/>
  <dc:language>en-US</dc:language>
  <cp:lastModifiedBy>CCIV-TMOliveira</cp:lastModifiedBy>
  <dcterms:modified xsi:type="dcterms:W3CDTF">2007-08-02T14:10:00Z</dcterms:modified>
  <cp:revision>2</cp:revision>
  <dc:subject/>
  <dc:title>DECRETO Nº 52</dc:title>
</cp:coreProperties>
</file>