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49, DE 10 DE DEZEMBRO DE 2009</w:t>
      </w:r>
    </w:p>
    <w:p>
      <w:pPr>
        <w:pStyle w:val="TextBodyIndent"/>
        <w:rPr/>
      </w:pPr>
      <w:r>
        <w:rPr/>
        <w:t>Dá nova redação a dispositivos do Decreto nº 47.400, de 4 de dezembro de 2002, que regulamenta disposições da Lei nº 9.509, de 20 de março de 1997, referentes ao licenciamento ambiental, à vista das alterações introduzidas na Lei nº 118, de 29 de junho de 1973, pela Lei nº 13.542, de 8 de maio de 2009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discriminados do Decreto nº 47.400, de 4 de dezem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º - A CETESB - Companhia Ambiental do Estado de São Paulo expedirá as seguintes modalidades de licenças ambientai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§§ 3º, 4º, 5º e 6º d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º - A CETESB - Companhia Ambiental do Estado de São Paulo poderá estabelecer prazos de validade específicos para a licença de operação de empreendimentos ou atividades que, por sua natureza e peculiaridades, estejam sujeitos a encerramento ou modificação em prazos inferiores ou quando o objeto da licença exaurir-se na própria operação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renovação da licença de operação a CETESB - Companhia Ambiental do Estado de São Paulo poderá, mediante decisão motivada, manter, ampliar ou diminuir o prazo de validade, mediante avaliação do desempenho ambiental do empreendimento ou atividade no período de vigência anterior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° - Os empreendimentos ou atividades que, por ocasião da renovação de suas Licenças de Operação, comprovarem a eficiência dos seus sistemas de gestão e auditoria ambientais poderão ter o prazo de validade da nova licença ampliado, em até 1/3 (um terço) do prazo anteriormente concedido, a critério da CETESB - Companhia Ambiental do Estado de São Paulo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A renovação da Licença de Operação deverá ser requerida com antecedência mínima de 120 (cento e vinte) dias, contados da data da expiração de seu prazo de validade, que ficará automaticamente prorrogado até a manifestação definitiva da CETESB - Companhia Ambiental do Estado de São Paul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° - A CETESB - Companhia Ambiental do Estado de São Paulo, mediante decisão motivada, poderá modificar os condicionantes e as medidas de controle e adequação, suspender ou cancelar uma licença expedida, quando ocorrer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5° - Os empreendimentos sujeitos ao licenciamento ambiental deverão comunicar à CETESB - Companhia Ambiental do Estado de São Paulo a suspensão ou o encerramento das suas atividade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A CETESB - Companhia Ambiental do Estado de São Paulo deverá analisar o Plano de Desativação, verificando a adequação das propostas apresentadas, no prazo de 60 (sessenta) di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o artigo 9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° - A CETESB - Companhia Ambiental do Estado de São Paulo poderá estabelecer prazos de análise diferenciados para cada modalidade de licença, em função das peculiaridades da atividade ou empreendimento, bem como para a formulação de exigências complementares, desde que observado o prazo máximo de 6 (seis) meses, contado da data de protocolização do requerimento até seu deferimento ou indeferimen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° - Os prazos estipulados no "caput" poderão ser alterados, desde que justificados e com a concordância do empreendedor e da CETESB - Companhia Ambiental do Estado de São Paul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"caput" do artigo 10 e seu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0 - O empreendedor deverá atender à solicitação de esclarecimentos e complementações, formulada pela CETESB - Companhia Ambiental do Estado de São Paulo, dentro do prazo máximo de 4 (quatro) meses, contados do recebimento da respectiva notificação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prazo estipulado no 'caput' poderá ser prorrogado, desde que justificado e com a concordância do empreendedor e da CETESB - Companhia Ambiental do Estado de São Paul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do artigo 12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pela CETESB - Companhia Ambiental do Estado de São Paulo, no âmbito de suas competênci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§§ 1º a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eço de análise das solicitações de Licenças Prévia, de Instalação e de Operação, bem assim de licenças e autorizações específicas, emitidas pela CETESB - Companhia Ambiental do Estado de São Paulo, será cobrado separadamente, de acordo com o Anexo I, ressalvadas as hipóteses previstas no Decreto nº 8.468, de 8 de setembro de 1976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Nos casos em que, após a protocolização do pedido, verificar-se que o tipo, porte ou complexidade do empreendimento não foram aferidos corretamente, será exigida a diferença do valor apurado, antes da emissão do documento solicitado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preço de análise deverá ser recolhido separadamente ao Fundo Especial de Despesa da Coordenadoria de Biodiversidade e Recursos Naturais ou ao Fundo Especial de Despesa do Instituto Florestal, da Secretaria do Meio Ambiente, ou à CETESB - Companhia Ambiental do Estado de São Paulo, conforme a competência dos órgãos que devam manifestar-se no procedimento de licenciamento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s hipóteses em que o processo de análise de pedido de licença, por motivos ou contingências imputáveis ao solicitante, demandar a realização de amostragens, ensaios e análises laboratoriais pela CETESB - Companhia Ambiental do Estado de São Paulo ou, ainda, o acompanhamento de tais atividades por parte dessa empresa, serão as respectivas despesas cobradas separadamente, à razão de 85% (oitenta e cinco por cento) do valor constante da Tabela de Preços Comerciais de Produtos e Serviços vigente na CETESB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ao Decreto nº 47.400, de 4 de dezembro de 2002 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1º o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s Licenças Prévia, de Instalação e de Operação poderão, a critério da CETESB - Companhia Ambiental do Estado de São Paulo e sem prejuízo do pagamento dos respectivos preços de análise, englobar os documentos a que se referem os incisos I a IV do artigo 2º da Lei nº 118, de 29 de junho de 1973, com a redação dada pela Lei nº 13.542, de 8 de maio de 2009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12, o §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5° - Na ocorrência do previsto no § 4º deste artigo, o requerente efetuará o recolhimento da quantia apurada após comunicação da CETESB - Companhia Ambiental do Estado de São Paulo especificando o valor dos serviços realizados e juntará o respectivo comprovante ao pedido de licenç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Fica a CETESB - Companhia Ambiental do Estado de São Paulo autorizada a celebrar convênios com Municípios paulistas, visando à fiscalização e o licenciamento ambiental destinados à manutenção, preservação e conservação dos recursos naturais do Estado, observadas as diretrizes do Conselho Estadual do Meio Ambiente - CONSEMA, para a descentralização do licenciamento ambi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elebração dos convênios a que alude o "caput" exigirá prévia implementação, pelo Município, de Conselho de Meio Ambiente, bem como a existência, em seus quadros ou à sua disposição, de profissionais legalmente habili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convênios a serem celebrados com os Municípios deverão estabelecer a relação de atividades, obras e empreendimentos de impacto local, a serem licenciados ou autorizados pelos Municípios, bem como deverão prever cooperação técnica e administrativa entre os partícip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O Anexo I do Decreto nº 47.400, de 4 de dezembro de 2002, passa a vigorar com a redação dada pelo Anexo único do presen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ÚNIC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4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5.149, de 10 de dezembro de 2009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2"/>
        </w:rPr>
        <w:t>PREÇO PARA ANÁLISE DOS SERVIÇOS DE LICENCIAMENTO DE EMPREENDIMENTOS SUJEITOS À AVALIAÇÃO DE IMPACTO AMBIENTAL REALIZADOS PELA CETESB – QUADRO I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Tipo de Serviç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Valor em UFESP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 xml:space="preserve">CONSULTA  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250 (duzentas e cinquenta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Plano de Trabalho – PT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350 (trezentas e cinquenta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ESTUDO AMBIENTAL SIMPLIFICAD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350 (trezentas e cinquenta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NÁLISE RAP CLASSE 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color w:val="00000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extração minera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linha de transmissão e subestaçõe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projeto agrossilvo pastoril e reassentamento rura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 xml:space="preserve">sistema de abastecimento de água 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sistema de esgoto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sistema de irrigação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" w:hAnsi="Helvetica"/>
                <w:sz w:val="18"/>
              </w:rPr>
              <w:t>canalização, retificação ou barramento de curso d'água para controle de cheia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outras obras hidráulica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distrito industria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loteamento misto (residencial e industrial)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loteamento, conjunto habitacional,condomínio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estrutura de apoio e embarcaçõe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terminal de carg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color w:val="00000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8"/>
                <w:szCs w:val="20"/>
              </w:rPr>
              <w:t>750 (setecentas e cinquenta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NÁLISE RAP CLASSE I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terro sanitário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terro industrial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" w:hAnsi="Helvetica"/>
                <w:sz w:val="18"/>
              </w:rPr>
              <w:t>usina de reciclagem de compostagem de resíduos sólidos doméstico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complexo industria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zona estritamente industria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parques temáticos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usina de açúcar e destilaria de álcool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complexo turístic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1000 (uma mil)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NALISE RAP CLASSE II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porto, aeroporto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rodovia, ferrovia e metropolitano oleoduto e gasoduto</w:t>
            </w:r>
          </w:p>
          <w:p>
            <w:pPr>
              <w:pStyle w:val="Normal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central termoelétrica e hidroelétric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1500 (uma mil e quinhentas)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ANÁLISE EIA E RIM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EIA e Rima classe I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3000 (três mil)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EIA e Rima classe II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4500 (quatro mil e quinhentas)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Courier New"/>
                <w:sz w:val="18"/>
              </w:rPr>
            </w:pPr>
            <w:r>
              <w:rPr>
                <w:rFonts w:cs="Courier New" w:ascii="Helvetica" w:hAnsi="Helvetica"/>
                <w:sz w:val="18"/>
              </w:rPr>
              <w:t>Consulta Baixo Impact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cs="Courier New"/>
                <w:sz w:val="18"/>
                <w:szCs w:val="20"/>
              </w:rPr>
            </w:pPr>
            <w:r>
              <w:rPr>
                <w:rFonts w:cs="Courier New" w:ascii="Helvetica" w:hAnsi="Helvetica"/>
                <w:sz w:val="18"/>
                <w:szCs w:val="20"/>
              </w:rPr>
              <w:t>35 (trinta e cinco)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Courier New"/>
          <w:b/>
          <w:b/>
          <w:sz w:val="22"/>
        </w:rPr>
      </w:pPr>
      <w:r>
        <w:rPr>
          <w:rFonts w:cs="Courier New" w:ascii="Helvetica" w:hAnsi="Helvetica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Helvetica" w:hAnsi="Helvetica"/>
          <w:b/>
          <w:sz w:val="22"/>
        </w:rPr>
        <w:t>PREÇO PARA ANÁLISE DE INTERVENÇÕES EM ÁREAS DE PROTEÇÃO AOS MANANCIAIS, ÁREAS DE PROTEÇÃO E RECUPERAÇÃO DOS MANANCIAIS E NA SERRA DO ITAPETI REALIZADOS PELA CETESB – QUADRO I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b/>
          <w:b/>
          <w:sz w:val="22"/>
        </w:rPr>
      </w:pPr>
      <w:r>
        <w:rPr>
          <w:rFonts w:cs="Courier New" w:ascii="Helvetica" w:hAnsi="Helvetic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O preço para análise das solicitações será de 20 UFESP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</w:r>
    </w:p>
    <w:p>
      <w:pPr>
        <w:pStyle w:val="Corpodetexto2"/>
        <w:jc w:val="center"/>
        <w:rPr/>
      </w:pPr>
      <w:r>
        <w:rPr>
          <w:rFonts w:cs="Courier New" w:ascii="Helvetica" w:hAnsi="Helvetica"/>
          <w:sz w:val="22"/>
        </w:rPr>
        <w:t>PREÇO PARA ANÁLISE DE SOLICITAÇÕES DE SUPRESSÃO DE VEGETAÇÃO NATIVA, DE INTERVENÇÃO EM ÁREAS DE PRESERVAÇÃO PERMANENTE E DOCUMENTOS ESPECÍFICOS REALIZADOS PELA CETESB – QUADRO II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b/>
          <w:b/>
          <w:sz w:val="22"/>
        </w:rPr>
      </w:pPr>
      <w:r>
        <w:rPr>
          <w:rFonts w:cs="Courier New" w:ascii="Helvetica" w:hAnsi="Helvetic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 -</w:t>
      </w:r>
      <w:r>
        <w:rPr>
          <w:rFonts w:cs="Courier New" w:ascii="Helvetica" w:hAnsi="Helvetica"/>
          <w:sz w:val="22"/>
        </w:rPr>
        <w:t xml:space="preserve"> o preço para análise de solicitações de supressão de vegetação nativa</w:t>
      </w:r>
      <w:r>
        <w:rPr>
          <w:rFonts w:cs="Courier New" w:ascii="Helvetica" w:hAnsi="Helvetica"/>
          <w:i/>
          <w:sz w:val="22"/>
        </w:rPr>
        <w:t xml:space="preserve"> </w:t>
      </w:r>
      <w:r>
        <w:rPr>
          <w:rFonts w:cs="Courier New" w:ascii="Helvetica" w:hAnsi="Helvetica"/>
          <w:sz w:val="22"/>
        </w:rPr>
        <w:t>e de corte de árvores isoladas será de 15 UFESP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I -</w:t>
      </w:r>
      <w:r>
        <w:rPr>
          <w:rFonts w:cs="Courier New" w:ascii="Helvetica" w:hAnsi="Helvetica"/>
          <w:sz w:val="22"/>
        </w:rPr>
        <w:t xml:space="preserve"> o preço para emissão da Autorização para manejo florestal sob regime sustentado será de 40 UFESP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II-</w:t>
      </w:r>
      <w:r>
        <w:rPr>
          <w:rFonts w:cs="Courier New" w:ascii="Helvetica" w:hAnsi="Helvetica"/>
          <w:sz w:val="22"/>
        </w:rPr>
        <w:t xml:space="preserve"> o preço para análise de solicitações de intervenção em áreas de preservação permanente será de 15 UFESP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V -</w:t>
      </w:r>
      <w:r>
        <w:rPr>
          <w:rFonts w:cs="Courier New" w:ascii="Helvetica" w:hAnsi="Helvetica"/>
          <w:sz w:val="22"/>
        </w:rPr>
        <w:t xml:space="preserve"> o preço para emissão de Parecer Técnico Florestal será de 30 UFESP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V -</w:t>
      </w:r>
      <w:r>
        <w:rPr>
          <w:rFonts w:cs="Courier New" w:ascii="Helvetica" w:hAnsi="Helvetica"/>
          <w:sz w:val="22"/>
        </w:rPr>
        <w:t xml:space="preserve"> o preço para emissão de Certificado de Cadastro de Estruturas de Apoio às Embarcações será d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15 UFESPs para estruturas miúdas e pequ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90 UFESPs para estruturas médias; 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150 UFESPs para estruturas gran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VI -</w:t>
      </w:r>
      <w:r>
        <w:rPr>
          <w:rFonts w:cs="Courier New" w:ascii="Helvetica" w:hAnsi="Helvetica"/>
          <w:sz w:val="22"/>
        </w:rPr>
        <w:t xml:space="preserve"> o preço para emissão de Certidão para Desinterdição de Áreas ou Desembargo de Atividades será d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15 UFESPs para área até 10 h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40 UFESPs para áreas acima de 10 ha e até 50 ha; e</w:t>
      </w:r>
    </w:p>
    <w:p>
      <w:pPr>
        <w:pStyle w:val="TextBody"/>
        <w:autoSpaceDE w:val="false"/>
        <w:spacing w:lineRule="auto" w:line="360"/>
        <w:rPr>
          <w:rFonts w:ascii="Helvetica" w:hAnsi="Helvetica" w:cs="Courier New"/>
          <w:sz w:val="22"/>
          <w:szCs w:val="24"/>
        </w:rPr>
      </w:pPr>
      <w:r>
        <w:rPr>
          <w:rFonts w:cs="Courier New" w:ascii="Helvetica" w:hAnsi="Helvetica"/>
          <w:sz w:val="22"/>
          <w:szCs w:val="24"/>
        </w:rPr>
        <w:t>90 UFESPs para áreas acima de 50 há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VII-</w:t>
      </w:r>
      <w:r>
        <w:rPr>
          <w:rFonts w:cs="Courier New" w:ascii="Helvetica" w:hAnsi="Helvetica"/>
          <w:sz w:val="22"/>
        </w:rPr>
        <w:t xml:space="preserve"> o preço para emissão de Autorização do uso de fogo em queima controlada e em queima da palha da cana-de-açúcar será de 15 UFESPs.</w:t>
      </w:r>
    </w:p>
    <w:p>
      <w:pPr>
        <w:pStyle w:val="Normal"/>
        <w:autoSpaceDE w:val="false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</w:r>
    </w:p>
    <w:p>
      <w:pPr>
        <w:pStyle w:val="Corpodetexto2"/>
        <w:jc w:val="center"/>
        <w:rPr/>
      </w:pPr>
      <w:r>
        <w:rPr>
          <w:rFonts w:cs="Courier New" w:ascii="Helvetica" w:hAnsi="Helvetica"/>
          <w:sz w:val="22"/>
        </w:rPr>
        <w:t>PREÇO PARA ANÁLISE DE SOLICITAÇÕES DE SUPRESSÃO DE VEGETAÇÃO NATIVA, DE INTERVENÇÃO EM ÁREAS DE PRESERVAÇÃO PERMANENTE E DOCUMENTOS ESPECÍFICOS REALIZADOS PELA COORDENADORIA DE BIODIVERSIDADE E RECURSOS NATURAIS – QUADRO IV</w:t>
      </w:r>
    </w:p>
    <w:p>
      <w:pPr>
        <w:pStyle w:val="Corpodetexto2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Courier New" w:ascii="Helvetica" w:hAnsi="Helvetica"/>
          <w:b/>
          <w:bCs/>
          <w:sz w:val="22"/>
          <w:szCs w:val="24"/>
        </w:rPr>
        <w:t>I -</w:t>
      </w:r>
      <w:r>
        <w:rPr>
          <w:rFonts w:cs="Courier New" w:ascii="Helvetica" w:hAnsi="Helvetica"/>
          <w:sz w:val="22"/>
          <w:szCs w:val="24"/>
        </w:rPr>
        <w:t xml:space="preserve"> o preço para emissão de Certificado Florestal será d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15 UFESPs em área até 1 h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30 UFESPs em área acima de 1 ha e até 100 ha; 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60 UFESPs em área acima de 100 há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I -</w:t>
      </w:r>
      <w:r>
        <w:rPr>
          <w:rFonts w:cs="Courier New" w:ascii="Helvetica" w:hAnsi="Helvetica"/>
          <w:sz w:val="22"/>
        </w:rPr>
        <w:t xml:space="preserve"> o preço para credenciamento de Associações de Reposição Florestal será d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150 UFESPs para o primeiro credenciamen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60 UFESPs para o recredenciamento de associações; 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300 UFESPs para revalidação de credenci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b/>
          <w:bCs/>
          <w:sz w:val="22"/>
        </w:rPr>
        <w:t>III-</w:t>
      </w:r>
      <w:r>
        <w:rPr>
          <w:rFonts w:cs="Courier New" w:ascii="Helvetica" w:hAnsi="Helvetica"/>
          <w:sz w:val="22"/>
        </w:rPr>
        <w:t xml:space="preserve"> outros documentos:</w:t>
      </w:r>
    </w:p>
    <w:p>
      <w:pPr>
        <w:pStyle w:val="Corpodetexto3"/>
        <w:rPr/>
      </w:pPr>
      <w:r>
        <w:rPr/>
        <w:t>O preço para emissão de Certidão de Consumidor de Produtos Florestais será de 1 UFES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Helvetica" w:hAnsi="Helvetica"/>
          <w:sz w:val="22"/>
        </w:rPr>
        <w:t>O preço para emissão de Licença para Transporte de Produtos Florestais será de 1 UFESP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O preço para emissão de Certidão Negativa ou Positiva de multas será de 4 UFESPs.</w:t>
      </w:r>
    </w:p>
    <w:p>
      <w:pPr>
        <w:pStyle w:val="Normal"/>
        <w:autoSpaceDE w:val="false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</w:r>
    </w:p>
    <w:p>
      <w:pPr>
        <w:pStyle w:val="Corpodetexto2"/>
        <w:rPr/>
      </w:pPr>
      <w:r>
        <w:rPr>
          <w:rFonts w:cs="Courier New" w:ascii="Helvetica" w:hAnsi="Helvetica"/>
          <w:sz w:val="22"/>
        </w:rPr>
        <w:t>PREÇO PARA ANÁLISE DE PEDIDOS DE RENOVAÇÃO DE LICENÇAS REALIZADAS PELA CETESB – QUADRO V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ourier New" w:ascii="Helvetica" w:hAnsi="Helvetica"/>
          <w:sz w:val="22"/>
        </w:rPr>
        <w:t>O preço para a análise dos pedidos de renovação de licenças será equivalente a 50% (cinqüenta por cento) do valor em UFESP do preço da análise da licença concedida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color w:val="00000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Helvetica" w:hAnsi="Helvetic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1:00Z</dcterms:created>
  <dc:creator>CCIV-TMOliveira</dc:creator>
  <dc:description/>
  <dc:language>en-US</dc:language>
  <cp:lastModifiedBy>CCIV-TMOliveira</cp:lastModifiedBy>
  <dcterms:modified xsi:type="dcterms:W3CDTF">2009-12-11T14:46:00Z</dcterms:modified>
  <cp:revision>11</cp:revision>
  <dc:subject/>
  <dc:title>DECRETO Nº 55</dc:title>
</cp:coreProperties>
</file>