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48, DE 26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Conselho de Defesa do Patrimônio Histórico, Arqueológico, Artístico e Turístico do Estado - CONDEPHAAT, da Secretaria da Cultura,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restabelecida a vigência das disposições do Decreto nº 20.955, de 1º de junho de 1983, e alterações posteriores, bem como dos demais preceitos regulamentares relativos ao Conselho de Defesa do Patrimônio Histórico, Arqueológico, Artístico e Turístico do Estado - CONDEPHAAT, da Secretaria da Cultur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31 de março de 2006, ficando revogadas as seguintes disposições do Decreto nº 50.659, de 30 de março de 2006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 alínea "e" do inciso V do artigo 3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s artigos 16, 18, 60 a 67 e 132 a 14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 alínea "e" do inciso I do artigo 2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6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941, de 05 de julho de 2006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1:00Z</dcterms:created>
  <dc:creator>CCIV-TMOliveira</dc:creator>
  <dc:description/>
  <dc:language>en-US</dc:language>
  <cp:lastModifiedBy>CCIV-TMOliveira</cp:lastModifiedBy>
  <dcterms:modified xsi:type="dcterms:W3CDTF">2006-07-06T14:51:00Z</dcterms:modified>
  <cp:revision>3</cp:revision>
  <dc:subject/>
  <dc:title>DECRETO Nº 50</dc:title>
</cp:coreProperties>
</file>