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67, DE 2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aúde no Sistema de Administração Financeira e Orçament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1.099, de 30 de janeiro de 2015, que dispõe sobre as transferências que especifica, para a Coordenadoria de Ciência, Tecnologia e Insumos Estratégicos de Saúde, da Secretaria da Saúde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excluídos do artigo 2º do Decreto nº 56.027, de 20 de julho de 2010, os incisos V e V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V – Instituto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Instituto Butantan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 artigo 6º do Decreto nº 56.027, de 20 de julho de 2010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6º - Constituem Unidades de Despesa da Unidade Orçamentária Coordenadoria de Ciência, Tecnologia e Insumos Estratégicos de Saú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Gabinete do Coordena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Instituto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Instituto Butantan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Este decreto entra em vigor na data de sua publicação, ficando revogado o Decreto nº 56.311, de 22 de outubro de 2010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8:00Z</dcterms:created>
  <dc:creator>prodesp</dc:creator>
  <dc:description/>
  <cp:keywords/>
  <dc:language>en-US</dc:language>
  <cp:lastModifiedBy>prodesp</cp:lastModifiedBy>
  <dcterms:modified xsi:type="dcterms:W3CDTF">2015-09-03T12:49:00Z</dcterms:modified>
  <cp:revision>2</cp:revision>
  <dc:subject/>
  <dc:title>DECRETO Nº 61</dc:title>
</cp:coreProperties>
</file>