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979, DE 28 DE JANEIRO DE 2009</w:t>
      </w:r>
    </w:p>
    <w:p>
      <w:pPr>
        <w:pStyle w:val="TextBodyIndent"/>
        <w:rPr/>
      </w:pPr>
      <w:r>
        <w:rPr/>
        <w:t>Cria, no Hospital das Clínicas da Faculdade de Medicina da Universidade de São Paulo - HCFMUSP, o Instituto de Medicina Física e Reabilitação - IMRE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º - Fica criado, no Hospital das Clínicas da Faculdade de Medicina da Universidade de São Paulo - HCFMUSP, o Instituto de Medicina Física e Reabilitação - IMRE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Instituto criado por este artigo integra a Rede de Reabilitação "Lucy Montoro", instituída pelo Decreto nº 52.973, de 12 de mai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O Instituto de Medicina Física e Reabilitação - IMREA tem por final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servir aos portadores de deficiência física, sensório-motora, transitória ou definitiva, necessitados de receber atendimento de reabilitação, desenvolvendo seu potencial físico, psicológico, social, profissional e educa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er um centro de referência em reabilitação e reabilitação profissional, participando do desenvolvimento de políticas públicas para promoção da inclusão social da pessoa portadora de deficiê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a formação e o desenvolvimento de recursos humanos nas áreas de medicina física e reabilit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coordenar, no âmbito do Hospital das Clínicas da Faculdade de Medicina da Universidade de São Paulo - HCFMUSP, as ações de reabilitação das pessoas com deficiência, no tocante a assistência, ensino e pesquis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integrar o Comitê Gestor da Rede de Reabilitação "Lucy Montoro", por intermédio de 1 (um) representante, que o coordenará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Fica acrescentado ao Regulamento do Hospital das Clínicas da Faculdade de Medicina da Universidade de São Paulo - HCFMUSP, aprovado pelo Decreto nº 9.720, de 20 de abril de 1977, o Título XII-A , compreendendo os Capítulos I a VI e respectivas Seções e Subseções integradas pelos artigos 588-A a 588-Z.15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TÍTULO XII-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Instituto de Medicina Física e Reabilitação - IMRE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os Órgãos de Direção Superior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A - São órgãos de direção superior do Instituto de Medicina Física e Reabilitação - IMRE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selho Diret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iretoria Execu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Conselho Diretor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B - O Conselho Diretor do Instituto de Medicina Física e Reabilitação - IMREA será composto de 3 (três) membros e 2 (dois) supl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rágrafo único - O Conselho conta com Seção de Exped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C - À Seção de Expediente cabe, no âmbito do Conselho Diretor do Instituto de Medicina Física e Reabilitação - IMREA, além do previsto no artigo 588-Z.14 deste regulamento, prestar os serviços de secretaria do Conse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D - Aplicam-se, ainda, ao Conselho Diretor do Instituto de Medicina Física e Reabilitação - IMREA as disposições acrescentadas ao Regulamento do Hospital das Clínicas da Faculdade de Medicina da Universidade de São Paulo - HCFMUSP pelo inciso II do artigo 2º do Decreto nº 51.197, de 17 de outubro de 200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iretoria Executiv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ESTRUTU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E - Subordinam-se ao Diretor Execu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ssistência Técn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ção de Exped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rviço de Biblioteca e Documentação Científica e Didá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Serviço de Relações Públicas e Comunicação Soci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Serviço de Tecnologia da Inform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Divisão de Administraçã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erviço de Exped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Serviç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Serviço d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) Serviço de Suprimen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e) Serviço de Infraestrutur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Divisão de Apoio Técnico, com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Serviço de Arquivo Médico e Estatíst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b) Serviço de Apoio ao Paciente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Serviço de Nutrição e Dietética, com Seção de Exped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Serviço de Farmá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Assistência Técnica não se caracteriza como unidade administrativ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Atribuiçõ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s Atribuições Gerais e das Comun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F - À Diretoria Executiva incumbe dirigir a administração do Instituto de Medicina Física e Reabilitação - IMRE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G - Às unidades integrantes da estrutura da Diretoria Executiva, observadas as respectivas áreas de atuação,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esenvolver pesquisas, visando a consecução dos objetivos do HCFM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rticipar da organização e da execução dos programas de ensi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colaborar na formação e no desenvolvimento de recursos huma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zelar pelo uso adequado dos materiais, instrumentos e equipamentos de trabalho e pela higiene, guarda e conservação de cada u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 - organizar e manter atualizado o manual de procedimentos da unidade, providenciando sua divulgação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Assistência Técn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H - A Assistência Técn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estar assistência técnica ao Diretor Execu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na direção e na coordenação das unidades a ele subordin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na coordenação das atividades administrativas das Unidades Médicas e de Apoio Terapêutico do IM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laborar planos e programas que visem à eficácia, à eficiência e ao desenvolvimento dos trabalhos das unidades subordinadas ao Diretor Execu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rientar a execução dos trabalhos e avaliar seus resul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identificar problemas e propor solu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manter sistema de coleta de d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Seção de Exped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I - À Seção de Expediente cabe, em sua área de atuação, além do previsto no artigo 588-Z.14 deste regulamento, colaborar no controle de pessoal da Diretoria Executiva e na requisição de materi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Seção de Expediente presta serviços ao Diretor Executivo e à Assistência Técn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Serviço de Biblioteca e Documentação Científica e Didátic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J - O Serviço de Biblioteca e Documentação Científica e Didát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rganizar e manter atualizado o registro bibliográfico de livros, documentos técnicos e científicos e de legislação relacionados às áreas d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laborar pesquisas em bases de dados referenciais e textuais disponíveis na Internet em portais científ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ar suporte aos usuários par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utilização das bases de dados disponíveis na Internet, propiciando-lhes, inclusive, treinamento a respei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senvolvimento de materiais científ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garantir o respaldo bibliográfico para os usuários na elaboração de trabalhos e/ou projetos científicos de interesse d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rovidenciar a aquisição de obras culturais e científicas e de periódicos e folhetos de interesse das unidades que compõem o IM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restar assistência técnica e administrativa para a Revista ACTA FISIÁTR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manter entrosamento e intercâmbio com as unidades de biblioteca e documentação científica e didática dos demais Institutos do HCFM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divulgar periodicamente a bibliografia existente no Serviç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X - preparar relatório anual da produção científica do IMRE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Serviço de Relações Públicas e Comunicação Soci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K - O Serviço de Relações Públicas e Comunicação Social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laborar planejamento estratégico de comunicação institu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ssistir a direção do IMRE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na formulação de estratégias de comunicação, utilizando os diferentes meios de comunic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nos contatos com a impren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coordenar, planejar e aplicar, sistemática e continuadamente, a pesquisa de opinião, nas unidades do IMREA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computar dados obtidos através da pesquisa de opinião, elaborar relatórios pertinentes, apresentando-os aos órgãos da direção superior d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planejar e executar campanhas institucionais que atendam as necessidades e os interesses d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elaborar, coordenar e supervisionar a produção de materiais de comunicação d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coordenar, supervisionar e realizar os eventos do IM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atualizar e manter organizado, sistemática e periodica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"site" institu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lang w:val="en-US"/>
        </w:rPr>
      </w:pPr>
      <w:r>
        <w:rPr>
          <w:rFonts w:cs="Courier New" w:ascii="Helvetica" w:hAnsi="Helvetica"/>
          <w:color w:val="000000"/>
          <w:sz w:val="22"/>
          <w:lang w:val="en-US"/>
        </w:rPr>
        <w:t>b) o "mailing list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Serviço de Relações Públicas e Comunicação Social exercerá suas atribuições em integração e de acordo com a orientação emanad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do Serviço de Relações Públicas e Divulgações, do Gabinete do Superintendente do HCFMUSP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. do órgão central do Sistema de Comunicação do Governo do Estado de São Paulo - SICOM, instituído pelo Decreto nº 43.833, de 8 de fevereiro de 1999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Serviço de Tecnologia da Inform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L - O Serviço de Tecnologia da Informação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administrar a conexão e a infraestrutura da rede de computadores d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manter uma central de atendimento para manutenção de equipamentos e sistemas de informática, distribuição e instalação de programa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em relação à segurança da informação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formular, implementar e atualizar normas e procediment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realizar auditorias periódica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V - acompanhar e atestar contratos de manutenção e suporte de informátic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elaborar especificações técnicas de equipamentos de tecnologia da informaçã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prestar assistência e suporte técnico às áreas usuárias, em tecnologia da inform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SUBSEÇÃ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ivisão de Administr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M - À Divisão de Administração cab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restar serviços nas áreas de recursos humanos, finanças, suprimentos e infra-estrutur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esenvolver outras atividades características de administração que se fizerem necessárias à efetiva atuação do IMRE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N - O Serviço de Expediente, além do previsto no artigo 588-Z.14 deste regulamento, tem, no âmbito do Instituto de Medicina Física e Reabilitação - IMREA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requisitar veículos junto ao Serviço de Transportes, da Divisão de Atividades Complementares, do Departamento de Administração, da Superintendência do HCFM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executar serviços de reprograf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prestar atendimento ao público intern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Serviço de Expediente exerce a atribuição prevista no inciso III do artigo 588-Z.14 deste regulamento em relação ao Diretor da Divisão de Administração e a seus auxiliares dire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O - O Serviço de Recursos Human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exercer o previsto no parágrafo único do artigo 22 do Decreto nº 52.833, de 24 de março de 2008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ceber, registrar, distribuir e expedir processos e documentos referentes a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organizar e manter atualizado o arquivo de documentos referentes aos servidores do IM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ovidenci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a atualização periódica dos dados cadastrais dos servidore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 documentação necessária quando da admissão/demissão de servido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reparar atestados e certidões relacionados aos servi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VI - emitir laudo para acidente de trabalh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coletar os dados necessários para a elaboração dos indicadores referentes ao pesso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P - O Serviço de Finança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 - controlar as entradas e saídas de fundos dos centros de gerenciamento do IMR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elaborar, periodicamente, demonstrativo da receita e da despesa do IMRE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fornecer dados para a elaboração dos indicadores financ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manter registros necessários à apuração de custos e à prestação de cont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controlar a execução orçamentária, segundo as normas estabeleci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desenvolver atividades, pertinentes à sua área de atuação, voltad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à elaboração e à execução de contra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à programação e à realização de pag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manter o Diretor Executivo permanentemente informado a respeito da situação econômica e financeira do IMRE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Q - O Serviço de Suprimentos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- providenci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especificação, a requisição e o acompanhamento das compras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materiais e equipamentos para o IM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2. órteses, próteses e meios auxiliares de locomoçã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b) a entrega de órteses, próteses e meios auxiliares de locomoção aos usuári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providenciar e encaminhar documentação necessária ao faturamento de tratamentos realizados aos paci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receber, registrar, armazenar, quando necessário, e distribuir os materiais recebidos do HCFMUSP ou adquiridos pelo IM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manter controle do material sob sua guar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levantar as necessidades de material para as unidades do IM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fazer pedidos de material, controlando as requis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realizar inventários periódicos, físicos e de valor, dos bens e dos materiais sob sua guarda, fornecendo à Divisão de Material, do Departamento de Administração, da Superintendência do HCFMUSP, dados e informações que lhe forem solicit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R - O Serviço de Infraestrutur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 portaria e vigilânci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rovidenciar a abertura de portas e portões do edifício, nos horários estabeleci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controlar a entrada e saída de servidores, pacientes e público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fiscalizar a entrada e saída de pacotes, sacolas e outros tipos de volum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nas áreas das unidades do IMRE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controlar a movimentação de pesso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. manter a vigilância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3. orientar o trânsito e o estacionamento de veícul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zelar pela integridade do patrimônio das unidades do IMREA, comunicando ao Diretor da Divisão as distorções observ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à telefonia, receber e transferir ligações externas e intern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m relação à conserv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estabelecer programas de verificação permanente no imóvel e em equipamentos, instalações e sistemas que envolvam a integridade da instituição e do pac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ovidenciar a execução de serviços diversos de mecânica, hidráulica, alvenaria, pintura, marcenaria, eletricidade e eletrônica, que visem à conservação da estrutura do imóvel e de suas instalações e equip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zelar pela integridade do patrimônio das unidades do IMREA, comunicando ao Diretor da Divisão as distorções observada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UBSEÇÃO V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Divisão de Apoio Técnic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S - À Divisão de Apoio Técnico cab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restar serviços nas áreas de arquivo médico e estatística, apoio ao paciente e nutrição e dietét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esenvolver outras atividades características de apoio técnico que se fizerem necessárias à efetiva atuação do IMRE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T - O Serviço de Arquivo Médico e Estatíst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ntrolar os prontuários médic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ntrolar, revisar e arquivar os resumos clín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receber, conferir, distribuir e arquiv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s resultados de exames laboratoriais e por im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s laudos necroscópicos vindos do Instituto Médico-Leg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em relação aos relatórios méd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receber solicitações, providenciar, junto aos médicos, sua elaboração e acompanhar o andamento de cada um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igitar e arquivar cópias nos respectivos prontuários méd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fornecer aos interessados, dentro dos respectivos praz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fornecer dados para preenchimento de certidões e atestados, prestando, quando for o caso, informações de caráter médico-leg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codificar, nos resumos clínicos, diagnósticos médicos, tipos de cirurgias realizadas e causas de morte, preparando-os para apuração posteri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elabor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eriodicamente, tabelas referentes ao desempenho médico-hospital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quando solicitado, relatórios específicos de interesse público e do HCFMUSP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revisar os prontuários médicos, enquadrando-os nos sistemas de classificação adot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prestar informações pertinentes à sua área de atuação, sempre que solicit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interagir com o Serviço de Tecnologia da Informação, da Diretoria Executiva, do IMREA, fornecendo dados para a correção de erros e/ou atualizações no sistema informatizado em us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U - O Serviço de Apoio ao Paciente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cepcionar, matricular e encaminhar os paci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abrir prontuários méd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atender ao público e prestar-lhe informa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gendar consultas médicas e exam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atualizar os dados de identificação constantes das fichas de matrícul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elaborar quadros de horários para os atendimentos multiprofiss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providenciar e controlar a remoção de paci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V - O Serviço de Nutrição e Dietét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rientar e implantar sistemas de qualidade, com a permanente atualização de manuais de instruções e a elaboração de procedimentos, rotinas operacionais e fluxogramas que atendam aos requisitos da legislação sanitária em vigo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organizar, racionalizar, normatizar e aplicar os procedimentos de assistência nutricional na internação e no ambulatóri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laborar protocolos de atendimento e impressos de orientação nutri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coordenar e executar as atividades de avaliação nutricional e de orientação ao paciente e/ou ao familiar/cuidador, quanto aos procedimentos necessários para sanar ou minimizar a problemática observ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organizar e promover eventos e cursos relacionados à nutrição, de interesse d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 - aplicar métodos de análise de perigos em pontos críticos de controle nos processos envolvidos na produção de refeiçõ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pré-preparar, preparar e distribuir refeições aos pacientes, acompanhantes, estagiários, aprimorandos e servidores autoriz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I - elaborar e padronizar cardápios de dietas normais e espec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prever, requisitar, receber, armazenar e controlar os gêneros alimentícios, utensílios, descartáveis e materiais de limpez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orientar e supervisionar a distribuição das refeições aos pacientes internados e ambulatori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manter sistema de coleta de dados, visando a elaboração de indicador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providenciar medidas necessárias quanto ao fornecimento de mercadorias em não-conformida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X - O Serviço de Farmáci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s especialidades farmacêutic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a) requisitar, armazenar e estocar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viar receitas, separar e fornecer a pacientes ambulator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quisitar, armazenar e fornecer a pacientes inter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em relação aos produtos controlad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requisitar, armazenar, separar, conferir e fornecer às unidades do IM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nfeccionar e apresentar mapas estatíst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sponder, perante as autoridades sanitárias, pelo consumo prescrito no IMRE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s Competências Específicas do Diretor Executiv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Y - O Diretor Executivo tem as seguintes competências específica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coordenar, orientar e supervisionar as atividades das unidades que lhe são subordin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gerir administrativamente as unidades médicas e de apoio terapêutico do IM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expedir normas internas de organ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atender as determinações da Superintend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Unidades Médicas e de Apoio Terapêutic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a Estrutura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Z - As Unidades Médicas e de Apoio Terapêutico do Instituto de Medicina Física e Reabilitação - IMREA são as seguint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Divisão Méd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ivisão de Assistência Multidisciplin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ivisão de Enferm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ivisão de Laboratório de Engenharia de Re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 - Divisão de Telere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Serviço de Reabilitação Profission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Z.1 - A Divisão Médica compreen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ção de Exped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3 (três) Serviços Médicos (de I a III)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rviço Médico para Pacientes Intern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Serviço Médico e Odontológico de Apoio a Programas Especi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Serviço de Apoio Clínico e Diagnóstico Especializ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Serviço de Apoio à Residência Médic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Z.2 - A Divisão de Assistência Multidisciplinar compreen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Serviço de Condicionamento Físico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erviço de Fisioterap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Serviço de Terapia Ocupacional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Serviço de Psic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 - Serviço Social Méd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 - Serviço de Fonoaudiologia.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Z.3 - A Divisão de Enfermagem compreen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ção de Exped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Serviço de Atendimento aos Pacientes Intern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Serviço de Atendimento aos Pacientes Ambulatoriai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Z.4 - A Divisão de Laboratório de Engenharia de Reabilitação compreen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rviço de Desenvolvimento e Pesquis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rviço de Órteses e Prótes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Z.5 - A Divisão de Telereabilitação compreen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Serviço de Educação à Distân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Serviço de Assistência à Distâ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Das Atribuições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Z.6 - As Unidades Médicas e de Apoio Terapêutico do Instituto de Medicina Física e Reabilitação - IMREA têm, em suas respectivas áreas de atuação, as seguintes atribuições comun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restar atendimento a pacientes encaminhados por outras unidades do HCFMUSP ou oriundos da comunidade, sem limite de idade, portadores de incapacidades do aparelho locomotor, desenvolvendo ao máximo sua funcional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romover a execução de programas de orientação ao paciente e/ou ao cuidador, com objetivos preventivos, terapêuticos e reabilitaciona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elaborar protocolos de atendimento e impressos de orientação terapêu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preparar paciente e familiar/acompanhante para alta do trat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ossibilitar ao reabilitando ajustamento e integração na com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participa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de projetos comunitários, quando de interesse d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a organização e da execução de programas de ensin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dos programas de educação continuada para servidores, desenvolvidos n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VII - colaborar na formação e no desenvolviment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realizar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studos epidemiológicos nas áreas de reabilitação e de reabilitação profiss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esquisas científicas visando à consecução dos objetivos do IMREA e do HCFMUSP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zelar pelo uso adequado dos materiais, instrumentos e equipamentos de trabalho e pela higiene, guarda e conservação de cada u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 - organizar e manter atualizado o manual de procedimentos da unidade, providenciando sua divulg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 - manter sistema de coleta de dados, visando a elaboração dos indicadores d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XII - contribuir para a difusão dos programas de qualidade desenvolvidos no IMREA, em outras unidades do HCFMUSP ou no âmbito da Autarqu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88-Z.7 - A Divisão Médica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 - por meio dos Serviços Médicos I, II e III e do Serviço Médico para Pacientes Internados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integrar e coordenar a equipe de triagem, opinando pela elegibilidade do paciente aos tratamentos de reabilitação disponívei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valiar os pacientes matriculados nos diferentes tratamentos de re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laborar prescrições de tratamento aos pacientes avaliad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proceder ao atendimento de urgências / emergências, sempre que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colaborar para o desenvolvimento científico no campo da re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or meio do Serviço Médico e Odontológico de Apoio a Programas Especiai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ssistir as equipes médicas no desenvolvimento de projetos voltados ao atendimento de programas especiais nas áreas de cardiologia, medicina esportiva e medicina d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avaliar e propor tratamentos clínicos específicos para os pacientes incluídos nos grupos especificados na alínea "a" deste incis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em relação ao atendimento odontológ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proceder à avaliação de pacientes em tratamento de reabilit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2. executar tratamentos odontológicos em pacientes em tratamento de reabilitação que não tenham acesso a esse recurso em função da incapacidade que apresentam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por meio do Serviço de Apoio Clínico e Diagnóstico Especializad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executar exames de eletrofisiologia, neurofisiologia, diagnósticos por imagens e de patologia clínica para os pacientes em tratamento de re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senvolver monitorização intra-operatória nos pacientes submetidos a processos cirúrgic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alizar exames para análise tridimensional do mov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desenvolver protocolos de pesquisas clínicas e para o desenvolvimento tecnológ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V - por meio do Serviço de Apoio à Residência Médic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ordenar o processo de admissão dos médicos residentes e estagiár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opor e supervisionar o desenvolvimento dos programas de formação e aprimoramento profissional dos médicos resid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s áreas de atuação dos Serviços Médicos I,II e III serão definidas mediante portaria do Superintendente do HCFMUSP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equipe de triagem a que se refere a alínea "a" do inciso I deste artigo é constituída de profissionais integrantes dos respectivos Serviços Médicos, do Serviço de Psicologia e do Serviço Social Méd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 -Z.8 - A Divisão de Assistência Multidisciplinar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or meio do Serviço  de Condicionamento Fís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romover atividades físicas visando contribuir para o restabelecimento ou a melhora da funcionalidade do pac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desenvolver práticas de Educação Física adapta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olaborar nos exames de avaliação das funções cardíacas e motor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 - por meio do Serviço de Fisioterapi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avaliar o paciente, do ponto de vista físico e respiratório, objetivando executar tratamento fisioterapêutico com finalidade de recuperar, desenvolver, capacitar e/ou manter o potencial funcional do pacient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desenvolver, recuperar ou reeducar, no paciente, através de técnicas e equipament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 mobilidade e a coordenação moto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o equilíbrio estático e dinâm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3. a marcha, com ou sem auxílio de órteses e/ou prótes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a capacidade respiratór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. a utilização de cadeira de rodas em ambientes internos e extern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valiar e adequar dispositivos e meios auxiliares de locomoção, interagindo com o médico, quando necessár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por meio do Serviço de Terapia Ocupacional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coordenar e executar as atividades de avaliação, recuperação, desenvolvimento ou manutenção das condições físicas, funcionais e/ou percépto cognitivas afetadas pela defici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orientar e supervisionar o paciente na execução das atividades programad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proporcionar meios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identificação do potencial físico e funcional a ser desenvolvido pelo pac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execução de projetos destinados à exploração das habilidades e dos interesses do paciente em relação ao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avaliação do desempenho do paciente na execução de atividades, visando a independência func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elaborar e confeccionar dispositivos e/ou equipamentos para prevenção de deformidades e implemento da funcionalidade por meio da tecnologia assistiv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participar de projetos especiais voltados para inclusão, favorecendo o desenvolvimento funcional, emocional e social da pessoa com defici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desenvolver programa terapêutico com objetivo de adequação ergonômica e post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V - por meio do Serviço de Psicologi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integrar a equipe de triagem de que trata o parágrafo único do artigo 588-Z.7 deste regulamento, opinando pela elegibilidade do paciente aos tratamentos de reabilitação disponíve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coordenar, orientar e executar as atividade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avaliação psicológica, orientação para o trabalho ou aconselhamento profiss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assistência psicológica, individual e de grupo, do paciente e de sua famíl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realizar avaliação neuropsicológ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rganizar banco de dados dos recursos profissionais da com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e) auxiliar as empresas na compreensão e na recepção de deficientes físic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capacitar profissionalmente o paciente, através de cursos e de oficinas terapêuticas, visando o mercado de trabalho e/ou a geração de ren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g) providenciar o encaminhamento de pacientes a serviços especializados da comunidade, quando necessitados de psicoterapia prolongada e/ou de atendimento psiquiátric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por meio do Serviço Social Médic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) integrar a equipe de triagem de que trata o parágrafo único do artigo 588-Z.7 deste regulamento, opinando pela elegibilidade do paciente aos tratamentos de reabilitação disponívei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proceder às entrevistas e aos entendimentos necessários à avaliação e à investigação dos componentes socioculturais da situação apresentad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selecionar e classificar econômica e socialmente os pacientes, procedendo, anualmente, à revisão da matér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providenciar assistência social aos pacientes sem recurs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investigar, diagnosticar e intervir junto aos pacientes e a seus familiares, visando localizar e solucionar problemas que afetem seu estado de saú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realizar pesquisas sociais para identificar fatores significativos relacionados com o paciente e seus famili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VI - por meio do Serviço de Fonoaudiologia: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restar atendimento a pacientes com comprometimentos da comunicação e/ou funções neurovegetativas de alimentação e respiração, decorrentes de lesão neurológ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elaborar e executar tratamento fonoaudiológico de prevenção, habilitação e reabilitação, personalizado e adequado às necessidades do pac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dar conhecimento ao paciente e a seus familiares d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suas condições de comunicação e/ou funções de alimentação e respi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seu potencial e suas limitações para adaptação na comunidad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contribuir com técnicas fonoaudiológicas para solução de problemas e de adaptação do paci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 - Z.9 - A Divisão de Enfermagem tem, por meio de seus Serviços, observada a área de atuação de cada um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lanejar, executar e avaliar a assistência de enfermagem aos pacientes do IMREA, nas diferentes fases de seus tratament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identificar as restrições e limitações com impacto no auto-cuidado, objetivando elaborar plano de treinamento adequando ao paciente e aos cuidadore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esenvolver programas de educação em saúde para os pacientes e de orientação para os cuidador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Z.10 - A Divisão de Laboratório de Engenharia de Reabilitação tem, por meio de seus Serviços, observada a área de atuação de cada um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pesquisar, desenvolver e executar projetos de bioeletrônica, robótica, órteses e prótes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colaborar na formação de recursos humanos especializad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Z.11 - A Divisão de Telereabilitação tem, por meio de seus Serviços, observada a área de atuação de cada um, a atribuição de desenvolver iniciativas no campo da tecnologia da informação para implementação de programas 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ducação e assistência à distância, com vista a melhorar a qualidade de vida das pessoas com defici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tratamento dos pacientes, em complementação às terapias efetuadas diretamente no IMRE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evenção de doenças e incapacidades, para a população em geral e para os profissionais da área da saúd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Z.12 - O Serviço de Reabilitação Profissional tem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em relação à preparação para o trabalh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proporcionar meios para identificação de habilidades e interesses do paciente em relação ao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elaborar e implementar programas terapêuticos com vis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à profissionaliz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2. ao desenvolvimento de aptidões, hábitos e atitudes de trabalh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avaliar o desempenho do paciente na execução de atividades profissionaliza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) intervir no tratamento dos fatores que interferem direta ou indiretamente no desempenho ocupacion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em relação ao desenvolvimento artístico e cultur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) organizar e executar atividades artísticas e culturais, com objetivos terapêuticos, expressivos, de convivência e aprendizag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b) proporcionar meios para identificação do potencial físico-funcional a ser desenvolvido pelo paciente através de atividades artísticas e culturais, favorecendo o tratamento de re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capacitar o paciente para utilização de técnicas artístic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estimular a criatividade da expressão artística e cultur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rientar e supervisionar a execução das atividades program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f) promover eventos artísticos, com vista ao desenvolvimento multicultural e equânime de pessoas deficientes e de seus familiar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Relações Hierárquic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Z.13 - As Unidades Médicas e de Apoio Terapêutico se reportar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para fins administrativos, ao Diretor Execu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para fins técnico-científicos e didáticos, ao Conselho Direto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s Unidades de Expedient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Z.14 - O Serviço de Expediente, da Divisão de Administração, da Diretoria Executiva, e as Seções de Expediente têm, em suas respectivas áreas de atuação, as seguintes atribui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receber, registrar, distribuir e expedir processos e papéis em ger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manter arquivos da correspondência recebida e de cópias dos documentos preparados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preparar o expediente das autoridades ou das unidades a que prestam serviç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s Níveis Hierárquic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88-Z.15 - As unidades do Instituto de Medicina Física e Reabilitação - IMREA, a seguir relacionadas, têm os seguintes níveis hirárquico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e Departamento Técnico de Saúde, a Diretoria Executiv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e Divisão Técnica, a Divisã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de Divisão Técnica de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a Divisão de Apoio Técn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a Divisão Méd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a Divisão de Assistência Multidisciplina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a Divisão de Enfermagem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a Divisão de Laboratório de Engenharia de Re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f) a Divisão de Telereabilit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de Serviço Técnic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Serviço de Biblioteca e Documentação Científica e Didá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Serviço de Relações Públicas e Comunicação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c) o Serviço de Tecnologia da Inform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Serviço de Recursos Human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e) o Serviço de Finanç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de Serviço Técnico de Saúd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Serviço de Arquivo Médico e Estatís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Serviço de Nutrição e Dietét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Serviço de Farmác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Serviço de Reabilitação Profiss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e) os Serviços das Divisões Médicas e de Apoio Terapêut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de Serviç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) o Serviço de Exped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b) o Serviço de Suprimen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) o Serviço de Infraestrutu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) o Serviço de Apoio ao Paci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de Seção, as Seções de Expediente.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4º - As unidades hospitalares a seguir indicadas, do Departamento de Hospitais Auxiliares, passam a subordinar-se diretamente ao Superintendente do Hospital das Clínicas da Faculdade de Medicina da Universidade de São Paulo - HCFMUSP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Divisão de Hospital Auxiliar de Suz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Divisão de Hospital Auxiliar de Cotoxó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5º - Fica extinto o Departamento de Hospitais Auxiliares, do Hospital das Clínicas da Faculdade de Medicina da Universidade de São Paulo - HCFMUSP, e as unidades integrantes de sua estrutura previstas nos incisos I e IV do artigo 534 do Regulamento da Autarquia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6º - Em decorrência do disposto nos artigos 1º, 4º e 5º deste decreto, o artigo 6º do Regulamento do Hospital das Clínicas da Faculdade de Medicina da Universidade de São Paulo - HCFMUSP, aprovado pelo Decreto nº 9.720, de 20 de abril de 1977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Artigo 6º - O Hospital das Clínicas "Adhemar Pereira de Barros" da Faculdade de Medicina da Universidade de São Paulo - HCFMUSP compreende as seguintes unidades hospitalar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Instituto Central - ICHC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Instituto do Coração "Prof. Euryclides de Jesus Zerbini" - InC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 xml:space="preserve">III - Instituto da Criança "Professor Doutor Pedro de Alcantara" - ICr;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V - Instituto de Ortopedia e Traumatologia "Professor Francisco Elias de Godoy Moreira" - IOT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Instituto de Psiquiatria "Dr. Antônio Carlos Pacheco e Silva" - IPq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 - Instituto de Radiologia - InRad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 - Instituto de Dermatologi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III - Instituto de Neurolog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X - Instituto de Medicina Física e Reabilitação- IMRE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 - Divisão de Hospital Auxiliar de Suza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 - Divisão de Hospital Auxiliar de Cotoxó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XII - Laboratórios de Investigação Médica - LIM's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O inciso IV do artigo 6º do Decreto nº 52.973, de 12 de maio de 2008, passa a vigorar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"IV - 1 (um) representante do Instituto de Medicina Física e Reabilitação- IMREA, do Hospital das Clínicas da Faculdade de Medicina da Universidade de São Paulo - HCFMUSP, que o coordenará.". (NR)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Ficam extintos, no Quadro do Hospital das Clínicas da Faculdade de Medicina da Universidade de São Paulo - HCFMUSP, 119 (cento e dezenove) cargos vagos, sen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 - 99 (noventa e nove) de Auxiliar de Serviços Ger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II - 20 (vinte) de Oficial Administrativo. </w:t>
      </w:r>
      <w:r>
        <w:rPr>
          <w:rFonts w:cs="Courier New" w:ascii="Helvetica" w:hAnsi="Helvetica"/>
          <w:b/>
          <w:bCs/>
          <w:color w:val="000000"/>
          <w:sz w:val="22"/>
        </w:rPr>
        <w:t>(retificação abaixo)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leia-se como segue e n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 xml:space="preserve">o como constou: 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color w:val="000000"/>
          <w:sz w:val="22"/>
          <w:szCs w:val="22"/>
        </w:rPr>
        <w:t>Artigo 8</w:t>
      </w:r>
      <w:r>
        <w:rPr>
          <w:rFonts w:cs="Calibri" w:ascii="Calibri" w:hAnsi="Calibri"/>
          <w:color w:val="000000"/>
          <w:sz w:val="22"/>
          <w:szCs w:val="22"/>
        </w:rPr>
        <w:t>º</w:t>
      </w:r>
      <w:r>
        <w:rPr>
          <w:rFonts w:cs="Helvetica" w:ascii="Helvetica" w:hAnsi="Helvetica"/>
          <w:color w:val="000000"/>
          <w:sz w:val="22"/>
          <w:szCs w:val="22"/>
        </w:rPr>
        <w:t xml:space="preserve"> - ficam extintos, no Quadro do Hospital das Cl</w:t>
      </w:r>
      <w:r>
        <w:rPr>
          <w:rFonts w:cs="Calibri" w:ascii="Calibri" w:hAnsi="Calibri"/>
          <w:color w:val="000000"/>
          <w:sz w:val="22"/>
          <w:szCs w:val="22"/>
        </w:rPr>
        <w:t>í</w:t>
      </w:r>
      <w:r>
        <w:rPr>
          <w:rFonts w:cs="Helvetica" w:ascii="Helvetica" w:hAnsi="Helvetica"/>
          <w:color w:val="000000"/>
          <w:sz w:val="22"/>
          <w:szCs w:val="22"/>
        </w:rPr>
        <w:t>nicas da Faculdade de Medicina da Universidade de S</w:t>
      </w:r>
      <w:r>
        <w:rPr>
          <w:rFonts w:cs="Calibri" w:ascii="Calibri" w:hAnsi="Calibri"/>
          <w:color w:val="000000"/>
          <w:sz w:val="22"/>
          <w:szCs w:val="22"/>
        </w:rPr>
        <w:t>ã</w:t>
      </w:r>
      <w:r>
        <w:rPr>
          <w:rFonts w:cs="Helvetica" w:ascii="Helvetica" w:hAnsi="Helvetica"/>
          <w:color w:val="000000"/>
          <w:sz w:val="22"/>
          <w:szCs w:val="22"/>
        </w:rPr>
        <w:t>o Paulo - HCFMUSP, 91 (noventa e um) cargos vagos, sendo:</w:t>
      </w:r>
    </w:p>
    <w:p>
      <w:pPr>
        <w:pStyle w:val="Normal"/>
        <w:autoSpaceDE w:val="false"/>
        <w:spacing w:before="120" w:after="120"/>
        <w:ind w:firstLine="1418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 - 71 (setenta e um) de Auxiliar de Enfermage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  <w:szCs w:val="22"/>
        </w:rPr>
        <w:t>II - 20 (vinte) de Oficial Administra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Divisão de Recursos Humanos, do HCFMUSP, providenciará a edição, no prazo de 15 (quinze) dias contados a partir da data da publicação deste decreto, de relação dos cargos extintos por este artigo, contendo nome do último ocupante e motivo da vacânci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9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os artigos 534, 537 e 571 a 588 do Regulamento do HCFMUSP, aprovado pelo Decreto nº 9.720, de 20 de abril de 1977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 - o Decreto nº 38.911, de 18 de julho de 199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 - o artigo 1º do Decreto nº 52.175, de 19 de setemb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8 de janeir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46:00Z</dcterms:created>
  <dc:creator>CCIV-TMOliveira</dc:creator>
  <dc:description/>
  <cp:keywords/>
  <dc:language>en-US</dc:language>
  <cp:lastModifiedBy>Tania Mara de Oliveira</cp:lastModifiedBy>
  <dcterms:modified xsi:type="dcterms:W3CDTF">2021-08-25T18:33:00Z</dcterms:modified>
  <cp:revision>7</cp:revision>
  <dc:subject/>
  <dc:title>DECRETO Nº 53</dc:title>
</cp:coreProperties>
</file>