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61, DE 12 DE FEVEREIR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transferência para a Secretaria de Gestão Pública das providências, afetas à Casa Civil, relativas ao Sistema Informatizado da Rede de Ouvidorias do Estado de São Paulo e ao envio dos relatórios semestrais dessas unidades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m transferidas para a Secretaria de Gestão Pública as providências, afetas à Casa Civil, relativ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o Sistema Informatizado da Rede de Ouvidorias do Estado de São Paulo, instituído e organizado pelo Decreto nº 50.656, de 30 de março de 2006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o envio dos relatórios semestrais das Ouvidorias, regulamentado pelo referido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m decorrência do disposto no artigo anterior, os dispositivos adiante enumerados do Decreto nº 50.656, de 30 de março de 2006, passam a vigorar com a seguinte re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artigo 2º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2º - A Secretaria de Gestão Pública tomará as providências necessárias para implementação do Sistema Informatizado da Rede de Ouvidorias e designará os órgãos ou servidores responsáveis pela sua administração, atualização, manutenção e concessão de senhas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artigo 7º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7º - A Secretaria de Gestão Pública deverá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tomar as providências necessárias para o correto encaminhamento do relatório semestral das Ouvidorias, na forma dos artigos 8º, 9º, 10 e 11 deste decre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lém de outras medidas pertinent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informar às Ouvidorias, às Secretarias de Estado e à Procuradoria Geral do Estado os prazos e o modelo do relatório semestr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elaborar a versão final do relatório para entrega ao Governador do Estado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II - os artigos 10 e 11: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"Artigo 10 - Os Secretários de Estado e o Procurador Geral do Estado, até o final do segundo mês subseqüente ao encerramento do semestre, encaminharão ao Secretário de Gestão Pública, com seus pareceres a respeito da matéria, os relatórios extraídos do Sistema Informatizado da Rede de Ouvidorias e as sugestões de todas as Ouvidorias que, direta ou indiretamente, se encontrem em seus respectivos âmbitos de atuaçã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1 - Até o final do terceiro mês subseqüente ao semestre encerrado, o Secretário de Gestão Pública providenciará a entrega ao Governador do Estado, dos relatórios, sugestões e pareceres recebidos, acompanhados de observações e indicações de providências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2 de fevereir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1.175, de 18 de març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02:00Z</dcterms:created>
  <dc:creator>CCIV-TMOliveira</dc:creator>
  <dc:description/>
  <cp:keywords/>
  <dc:language>en-US</dc:language>
  <cp:lastModifiedBy>prodesp</cp:lastModifiedBy>
  <dcterms:modified xsi:type="dcterms:W3CDTF">2015-03-20T18:29:00Z</dcterms:modified>
  <cp:revision>3</cp:revision>
  <dc:subject/>
  <dc:title>DECRETO Nº 51</dc:title>
</cp:coreProperties>
</file>